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;Times New Roman" w:hAnsi="TAMSCH;Times New Roman" w:cs="TAMSCH;Times New Roman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;Times New Roman" w:hAnsi="TAMSCH;Times New Roman" w:cs="TAMSCH;Times New Roman"/>
                <w:b/>
                <w:b/>
              </w:rPr>
            </w:pPr>
            <w:r>
              <w:rPr>
                <w:rFonts w:cs="TAMSCH;Times New Roman" w:ascii="TAMSCH;Times New Roman" w:hAnsi="TAMSCH;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;Times New Roman" w:hAnsi="TAMSCH;Times New Roman" w:cs="TAMSCH;Times New Roman"/>
                <w:b/>
                <w:b/>
              </w:rPr>
            </w:pPr>
            <w:r>
              <w:rPr>
                <w:rFonts w:cs="TAMSCH;Times New Roman" w:ascii="TAMSCH;Times New Roman" w:hAnsi="TAMSCH;Times New Roma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spacing w:lineRule="auto" w:line="357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               № 218-ФЗ «О государственной регистрации недвижимости», статьей </w:t>
        <w:br/>
        <w:t>16 Федерального закона от 06.10.2003 № 131-ФЗ «Об общих принципах организации местного самоуправления в Российской Федерации» администрация города Чебоксары п о с т а н о в л я е т: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жилого помещения с кадастровым номером 21:01:010111:1144 в качестве его правообладателя, владеющей данным объектом недвижимости на праве собственности, выявлена Ховрина Оксана Александровна, ______ года рождения, место рождения – ______, паспорт гражданина Российской Федерации серия ______ № ______, выдан ______, дата выдачи ______, СНИЛС ______, зарегистрирована по адресу: ______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собственности Ховриной Оксаны Александровны, </w:t>
        <w:br/>
        <w:t>на указанный в пункте 1 настоящего постановления жилое помещение подтверждается ______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57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spacing w:lineRule="auto" w:line="357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7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sectPr>
      <w:headerReference w:type="default" r:id="rId3"/>
      <w:headerReference w:type="first" r:id="rId4"/>
      <w:type w:val="nextPage"/>
      <w:pgSz w:w="11906" w:h="16838"/>
      <w:pgMar w:left="1701" w:right="868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                                    </w:t>
    </w:r>
    <w:r>
      <w:rPr>
        <w:b/>
        <w:sz w:val="28"/>
        <w:szCs w:val="28"/>
      </w:rPr>
      <w:t>П Р О Е К Т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1:18:00Z</dcterms:created>
  <dc:creator>Arch2</dc:creator>
  <dc:description/>
  <dc:language>en-US</dc:language>
  <cp:lastModifiedBy>User</cp:lastModifiedBy>
  <cp:lastPrinted>2025-01-28T15:29:00Z</cp:lastPrinted>
  <dcterms:modified xsi:type="dcterms:W3CDTF">2025-03-21T11:18:00Z</dcterms:modified>
  <cp:revision>2</cp:revision>
  <dc:subject/>
  <dc:title>Чăваш Республики</dc:title>
</cp:coreProperties>
</file>