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результатах внеплановой выездной провер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Март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по запросу прокуратуры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Вне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выездная проверка исполнения бюджетного законодательства ООО «М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«Март»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2104006145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429212, Чувашская Республика, Вурнарский район, с. Калинино, ул. Гагарина,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29 сентября 2021 г. № 22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мый период –с 01 октября 2020 года по 30 сентябр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роверки – с 01 октября 2021 года по 04 октя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04 октябр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8:00Z</dcterms:created>
  <dc:creator>SP</dc:creator>
  <dc:description/>
  <dc:language>en-US</dc:language>
  <cp:lastModifiedBy>Адм. Вурнарского района - Сергей Судов</cp:lastModifiedBy>
  <cp:lastPrinted>2021-07-30T09:41:00Z</cp:lastPrinted>
  <dcterms:modified xsi:type="dcterms:W3CDTF">2021-12-10T05:28:00Z</dcterms:modified>
  <cp:revision>2</cp:revision>
  <dc:subject/>
  <dc:title>Финансовый отдел администрации Вурнарского района Чувашской Республики</dc:title>
</cp:coreProperties>
</file>