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заседания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и по молодежной политике</w:t>
      </w:r>
    </w:p>
    <w:p>
      <w:pPr>
        <w:pStyle w:val="Normal"/>
        <w:ind w:right="-1"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9.08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1 г. № 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/>
      </w:pPr>
      <w:r>
        <w:rPr>
          <w:color w:val="000000"/>
          <w:sz w:val="20"/>
          <w:szCs w:val="20"/>
        </w:rPr>
        <w:t xml:space="preserve">протоколом заседания Правительственной комиссии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молодежной политике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08.2021 г. № 3</w:t>
      </w:r>
    </w:p>
    <w:p>
      <w:pPr>
        <w:pStyle w:val="21"/>
        <w:ind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Об утверждении к</w:t>
      </w:r>
      <w:r>
        <w:rPr>
          <w:b/>
          <w:color w:val="000000"/>
          <w:sz w:val="24"/>
          <w:szCs w:val="24"/>
        </w:rPr>
        <w:t>ритериев оценки документов, подтверждающих достижения претендентов на получение специальных стипендий для представителей молодежи и студентов 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документов претендентов на соискание специальной стипендии </w:t>
        <w:br/>
        <w:t>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проходной балл по категор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чащаяся молодежь» – проходной балл «80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работающая молодежь» – проходной балл «50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представители общественных объединений» – проходной балл «60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лиц с ограниченными возможностями здоровья по всем категориям (при наличии подтверждающих документов)  устанавливается коэффициент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«УЧАЩАЯСЯ МОЛОДЕЖ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категория «Школьн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Претенденты, включенные в Государственный информационный ресурс об одаренных детях </w:t>
      </w:r>
      <w:r>
        <w:rPr>
          <w:color w:val="000000"/>
        </w:rPr>
        <w:t>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тенденты, занявшие призовые места на:</w:t>
      </w:r>
    </w:p>
    <w:p>
      <w:pPr>
        <w:pStyle w:val="Normal"/>
        <w:jc w:val="both"/>
        <w:rPr/>
      </w:pPr>
      <w:r>
        <w:rPr>
          <w:color w:val="000000"/>
        </w:rPr>
        <w:t>международных олимпиадах по общеобразовательным предметам – 6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российской олимпиаде школьников:</w:t>
      </w:r>
    </w:p>
    <w:p>
      <w:pPr>
        <w:pStyle w:val="Normal"/>
        <w:jc w:val="both"/>
        <w:rPr/>
      </w:pPr>
      <w:r>
        <w:rPr>
          <w:color w:val="000000"/>
        </w:rPr>
        <w:t>- заключительный этап – 50 б.;</w:t>
      </w:r>
    </w:p>
    <w:p>
      <w:pPr>
        <w:pStyle w:val="Normal"/>
        <w:jc w:val="both"/>
        <w:rPr/>
      </w:pPr>
      <w:r>
        <w:rPr>
          <w:color w:val="000000"/>
        </w:rPr>
        <w:t>- региональный этап (если ученик принял участие в нескольких олимпиадах, результат учитывается за каждый предмет) – 3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униципальный этап (если ученик принял участие в нескольких олимпиадах, результат учитывается за каждый предмет)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федеральными и территориальными органами исполнительной власт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50 б.; за 2 место – 40 б.; за 3 место – 30 б., участие – 10</w:t>
      </w:r>
      <w:r>
        <w:rPr>
          <w:color w:val="000000"/>
          <w:lang w:val="en-US"/>
        </w:rPr>
        <w:t> </w:t>
      </w:r>
      <w:r>
        <w:rPr>
          <w:color w:val="000000"/>
        </w:rPr>
        <w:t>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ого уровня: за 1 место – 30 б.; за 2 место – 25 б.; за 3 место – 20 б.;</w:t>
        <w:br/>
        <w:t>Межрегионального уровня:  за 1 место – 15 б.; за 2 место – 10 б.; за 3 место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– 10 б.; за 2 место – 5 б.; за 3 место – 2 б.;</w:t>
        <w:br/>
        <w:t>Муниципального уровня: за 1 место – 3 б.; за 2 место – 2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Минобрнауки России и Минобразования Чуваши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30 б.; за 2 место – 20 б.; за 3 место – 15 б.;</w:t>
        <w:br/>
        <w:t xml:space="preserve">Всероссийского уровня: за 1 место – 20 б.; за 2 место – 15 б.; за 3 место – 10 б.; </w:t>
        <w:br/>
        <w:t>Межрегионального уровня: за 1 место – 10 б.; за 2 место – 5 б.; за 3 место –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Республиканского уровня: за 1 место – 5 б.; за 2 место – 3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рекомендованных к участию Минобрнауки России и Минобразования Чувашии  – участие в составе команды </w:t>
      </w:r>
      <w:r>
        <w:rPr>
          <w:rFonts w:eastAsia="Calibri"/>
          <w:lang w:eastAsia="en-US"/>
        </w:rPr>
        <w:t>(только при наличии подтверждения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0 б.; за 2 место – 15 б.; за 3 место – 10 б.;</w:t>
      </w:r>
    </w:p>
    <w:p>
      <w:pPr>
        <w:pStyle w:val="Normal"/>
        <w:rPr/>
      </w:pPr>
      <w:r>
        <w:rPr>
          <w:rFonts w:eastAsia="Calibri"/>
          <w:lang w:eastAsia="en-US"/>
        </w:rPr>
        <w:t>Всероссийского уровня: за 1 место – 15 б.; за 2 место – 10 б.; за 3 место – 5 б.;</w:t>
      </w:r>
    </w:p>
    <w:p>
      <w:pPr>
        <w:pStyle w:val="Normal"/>
        <w:rPr/>
      </w:pPr>
      <w:r>
        <w:rPr>
          <w:rFonts w:eastAsia="Calibri"/>
          <w:lang w:eastAsia="en-US"/>
        </w:rPr>
        <w:t>Межрегионального уровня: за 1 место – 10 б.; за 2 место – 5 б.; за 3 место – 2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7. Участие в общественной деятельности (оценивается каждый документ, подтверждающий активность претендента в деятельности школьного самоуправления, детской общественной организации, волонтерской и другой социально–направленной деятельности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является активистом волонтерской группы/организаци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является одним из лидеров детской общественной организации муниципального образования 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вляется одним из лидеров детской общественной организации общеобразовательного учреждения 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Успеваемость  за последний год обучен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патента на изобретение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свидетельств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Наличие печатных публикаций (статей, тезисов) (за каждую печатную </w:t>
        <w:br/>
        <w:t>публикацию) 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0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категория «Студенты и аспиранты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4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4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2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3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1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7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3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сторонними организациями</w:t>
      </w:r>
      <w:r>
        <w:rPr/>
        <w:t xml:space="preserve"> </w:t>
      </w:r>
      <w:r>
        <w:rPr>
          <w:b/>
          <w:color w:val="000000"/>
        </w:rPr>
        <w:t>(кроме коммерческих организаци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5 б.;</w:t>
      </w:r>
    </w:p>
    <w:p>
      <w:pPr>
        <w:pStyle w:val="Normal"/>
        <w:jc w:val="both"/>
        <w:rPr/>
      </w:pPr>
      <w:r>
        <w:rPr>
          <w:color w:val="000000"/>
        </w:rPr>
        <w:t>за 2 место – 2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/>
      </w:pPr>
      <w:r>
        <w:rPr>
          <w:color w:val="000000"/>
        </w:rPr>
        <w:t>за 2 место – 1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0 б.;</w:t>
      </w:r>
    </w:p>
    <w:p>
      <w:pPr>
        <w:pStyle w:val="Normal"/>
        <w:jc w:val="both"/>
        <w:rPr/>
      </w:pPr>
      <w:r>
        <w:rPr>
          <w:color w:val="000000"/>
        </w:rPr>
        <w:t>за 2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0 б.;</w:t>
      </w:r>
    </w:p>
    <w:p>
      <w:pPr>
        <w:pStyle w:val="Normal"/>
        <w:jc w:val="both"/>
        <w:rPr/>
      </w:pPr>
      <w:r>
        <w:rPr>
          <w:color w:val="000000"/>
        </w:rPr>
        <w:t>за участие 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 место – 10 б.;</w:t>
      </w:r>
    </w:p>
    <w:p>
      <w:pPr>
        <w:pStyle w:val="Normal"/>
        <w:jc w:val="both"/>
        <w:rPr/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3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/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 Претенденты, занявшие призовые места в конкурсных мероприятиях,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 Муниципальн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5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3. Издание монографи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4. Издание учебно–методического пособ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8. Успеваемость (для учащихся и студентов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0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ТЕГОРИЯ «РАБОТАЮЩАЯ МОЛОДЕЖЬ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b/>
        </w:rPr>
        <w:t>2. 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3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2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5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1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от организаций независимо от организационно-правовой формы и форм собственности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3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4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4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2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1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Внутр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 xml:space="preserve">Всероссийского уровня: за 1 место – 20 б.; за 2 место – 15 б.; за 3 место – 10 б.; </w:t>
        <w:br/>
        <w:t>Межрегионального уровня:  за 1 место – 15 б.; за 2 место – 10 б.; за 3 место – 5 б.; Республиканского уровня: за 1 место – 10 б.; за 2 место – 5 б.; за 3 место – 3 б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Претенденты, занявшие призовые места в конкурсных мероприятиях – участие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6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6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Участие в деятельности общественного объединения</w:t>
      </w:r>
      <w:r>
        <w:rPr>
          <w:color w:val="000000"/>
        </w:rPr>
        <w:t xml:space="preserve"> (при наличии подтверждающих членство документов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 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5 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5 б.;</w:t>
      </w:r>
    </w:p>
    <w:p>
      <w:pPr>
        <w:pStyle w:val="Style16"/>
        <w:spacing w:before="0" w:after="0"/>
        <w:jc w:val="both"/>
        <w:rPr/>
      </w:pPr>
      <w:r>
        <w:rPr/>
        <w:t>15-20 часов – 10 б.;</w:t>
      </w:r>
    </w:p>
    <w:p>
      <w:pPr>
        <w:pStyle w:val="Style16"/>
        <w:spacing w:before="0" w:after="0"/>
        <w:jc w:val="both"/>
        <w:rPr/>
      </w:pPr>
      <w:r>
        <w:rPr/>
        <w:t>свыше 20 часов – 15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Получение образования:</w:t>
      </w:r>
    </w:p>
    <w:p>
      <w:pPr>
        <w:pStyle w:val="Style16"/>
        <w:spacing w:before="0" w:after="0"/>
        <w:jc w:val="both"/>
        <w:rPr/>
      </w:pPr>
      <w:r>
        <w:rPr/>
        <w:t xml:space="preserve">наличие диплома об окончании образовательной организации высшего образования – </w:t>
        <w:br/>
        <w:t>10 б.;</w:t>
      </w:r>
    </w:p>
    <w:p>
      <w:pPr>
        <w:pStyle w:val="Style16"/>
        <w:spacing w:before="0" w:after="0"/>
        <w:jc w:val="both"/>
        <w:rPr/>
      </w:pPr>
      <w:r>
        <w:rPr/>
        <w:t>в случае совмещения работы с учебой (при наличии документов подтверждающих прохождение обучения) – 5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 (при наличии документа установленного образца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второго и последующих высших образований 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ТЕГОРИЯ «ПРЕДСТАВИТЕЛИ ОБЩЕСТВЕННЫХ ОБЪЕДИНЕНИЙ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. </w:t>
      </w:r>
      <w:r>
        <w:rPr>
          <w:b/>
          <w:color w:val="000000"/>
        </w:rPr>
        <w:t>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четная грамот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3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2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и (благодарственные письма)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т организаций независимо от организационно-правовой формы и форм собственности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3 б.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Международного уровня: за 1 место – 50 б.; за 2 место – 45 б.; за 3 место – 40 б.; </w:t>
        <w:br/>
        <w:t>участие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30 б.; за 2 место – 25 б.; за 3 место –  20 б.;  участие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ого уровня:  за 1 место – 20 б.; за 2 место – 15 б.; за 3 место – 10 б.; Республиканского уровня: за 1 место – 15 б.; за 2 место – 10 б.; за 3 место – 5 б.; Муниципального уровня: за 1 место – 10 б.; за 2 место – 5 б.; за 3 место – 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нутри организации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организациям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 Республиканского уровня: за 1 место – 10 б.; за 2 место – 5 б.; за 3 место – 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10 б.; Межрегионального уровня:  за 1 место – 15 б.; за 2 место – 10 б.; за 3 место – 5 б.; Республиканского уровня: за 1 место – 10 б.; за 2 место – 5 б.; за 3 место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униципального уровня: за 1 место – 5 б.; за 2 место – 3 б.; за 3 место – 1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нутренних конкурсах организации: 1 место – 2 б.; 2 место – 1 б.;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7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>7.6. Внедрение инноваций в производство (при наличии подтверждающих от предприятия) – 30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 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.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Оказание помощи в борьбе с новой коронавирусной инфекцией COVID-19 </w:t>
      </w:r>
      <w:r>
        <w:rPr/>
        <w:t>– 2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</w:rPr>
        <w:t>11. Успеваемость (для учащихся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и «хорошо»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* Наличие реквизитов (дата, номер) нормативно правового акта в соответствии с которым присуждается наградной материал (свидетельство, диплом и т.д.) обяза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4:00Z</dcterms:created>
  <dc:creator>Минобразования 33.</dc:creator>
  <dc:description/>
  <dc:language>en-US</dc:language>
  <cp:lastModifiedBy>Администрация Ибресинского района Наталья Валерьевич</cp:lastModifiedBy>
  <cp:lastPrinted>2021-08-16T13:17:00Z</cp:lastPrinted>
  <dcterms:modified xsi:type="dcterms:W3CDTF">2023-08-16T13:24:00Z</dcterms:modified>
  <cp:revision>2</cp:revision>
  <dc:subject/>
  <dc:title/>
</cp:coreProperties>
</file>