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финансового отдела администрации Козловского района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134"/>
        <w:gridCol w:w="992"/>
        <w:gridCol w:w="1843"/>
        <w:gridCol w:w="1559"/>
        <w:gridCol w:w="1134"/>
        <w:gridCol w:w="993"/>
        <w:gridCol w:w="3260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уш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чальник от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3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 С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заведующий сектор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27,0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4,1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юко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3,5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2,4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        Валерье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77,6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12,5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LADA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Юрье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43,0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Алевтина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главны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96,1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,1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Кристина Федоров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(ведущий специалист-экспе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94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 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5,1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>19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3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  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0:00Z</dcterms:created>
  <dc:creator>sao-gor-pos--</dc:creator>
  <dc:description/>
  <cp:keywords/>
  <dc:language>en-US</dc:language>
  <cp:lastModifiedBy>kozlov_kadr Т.Л.. Васильева</cp:lastModifiedBy>
  <cp:lastPrinted>2002-01-01T16:08:00Z</cp:lastPrinted>
  <dcterms:modified xsi:type="dcterms:W3CDTF">2021-05-17T10:22:00Z</dcterms:modified>
  <cp:revision>34</cp:revision>
  <dc:subject/>
  <dc:title>СВЕДЕНИЯ</dc:title>
</cp:coreProperties>
</file>