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58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1366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9" w:leader="none"/>
                <w:tab w:val="center" w:pos="1984" w:leader="none"/>
              </w:tabs>
              <w:autoSpaceDE w:val="true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369" w:leader="none"/>
                <w:tab w:val="center" w:pos="1984" w:leader="none"/>
              </w:tabs>
              <w:autoSpaceDE w:val="true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ab/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24.03.2023  11/27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.03.2023 № 11/2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2803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 внесении изменений в Положение о вопросах налогового регулирования в Канаш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10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 внесении изменений в Положение о вопросах налогового регулирования в Канаш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23 июля 2001 г. № 38 "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"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оложение о вопросах налогового регулирования в Канаш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, утвержденное решением Собрания депутатов Канашского муниципального округа Чувашской Республики от 28.10.2022 №2/76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части 1 статьи 1слова «представительных» исключить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ю 23 части 2 изложить в следующей редакци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  <w:tab/>
        <w:t>Статья 23. Общие полож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емельный налог устанавливается и, вводится в действие и прекращает действовать в соответствии с главой 31 Налогового кодекса Российской Федерации, настоящим Положением и с момента введения в действие обязателен к уплате на территории Канашского муниципального округа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 истечении одного месяца после его официального опубликования и распространяется на правоотношения, возникшие 01 января 2023 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ашского муниципального 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Чувашской Республики                                   </w:t>
        <w:tab/>
        <w:t xml:space="preserve">                                         С.А. Шерне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нашского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руга Чувашской Республики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  <w:tab/>
        <w:tab/>
        <w:tab/>
        <w:t xml:space="preserve">             </w:t>
        <w:tab/>
        <w:tab/>
        <w:t xml:space="preserve">   С.Н.  Михай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sectPr>
      <w:type w:val="nextPage"/>
      <w:pgSz w:w="11906" w:h="16838"/>
      <w:pgMar w:left="1560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22:00Z</dcterms:created>
  <dc:creator>admorg</dc:creator>
  <dc:description/>
  <cp:keywords/>
  <dc:language>en-US</dc:language>
  <cp:lastModifiedBy>Пользователь Windows</cp:lastModifiedBy>
  <cp:lastPrinted>2023-03-23T16:24:00Z</cp:lastPrinted>
  <dcterms:modified xsi:type="dcterms:W3CDTF">2023-03-28T11:32:00Z</dcterms:modified>
  <cp:revision>63</cp:revision>
  <dc:subject/>
  <dc:title/>
</cp:coreProperties>
</file>