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7943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5.04.2024 № 1262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395" w:leader="none"/>
        </w:tabs>
        <w:ind w:right="510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й в постановление администрации города Чебоксары от 24.01.2023 № 195</w:t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402" w:leader="none"/>
        </w:tabs>
        <w:ind w:left="-85" w:right="467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left="-84" w:right="4676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, решением Чебоксарского городского Собрания депутатов от 30 мая 2023 года № 1203 «О реорганизации администрации города Чебоксары Чувашской Республики», в целях приведения муниципального нормативного правового акта города Чебоксары в соответствие с решением Чебоксарского городского Собрания депутатов от 15 августа 2023 года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ГСД от 25.12.2012 № 855»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Внести в постановление администрации города Чебоксары от 24.01.2023 № 195 «О предоставлении отсрочки уплаты арендной платы по договорам аренды имущества, находящегося в муниципальной собственности города Чебоксары, в связи с частичной мобилизацией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ункте 1 слова «Чебоксарскому городскому комитету по управлению имуществом администрации города Чебоксары (далее – Горкомимущество)» заменить на слова «Администрации города Чебоксары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бзац третий пункт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«арендатор направляет в адрес администрации города Чебоксары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бзац второй пункта 3 изложить в следующей редакции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szCs w:val="28"/>
        </w:rPr>
        <w:t xml:space="preserve">арендатор направляет в адрес администрации города Чебоксары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ременно исполняющий полномочия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ы города Чебоксары</w:t>
        <w:tab/>
        <w:tab/>
        <w:tab/>
        <w:tab/>
        <w:tab/>
        <w:t xml:space="preserve">        В.А. Доброх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;Times New Roman" w:hAnsi="Times New Roman;Times New Roman" w:cs="Times New Roman;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22:00Z</dcterms:created>
  <dc:creator>Максимова Е.А.</dc:creator>
  <dc:description/>
  <cp:keywords/>
  <dc:language>en-US</dc:language>
  <cp:lastModifiedBy>gcheb_delo2</cp:lastModifiedBy>
  <cp:lastPrinted>2024-03-27T17:58:00Z</cp:lastPrinted>
  <dcterms:modified xsi:type="dcterms:W3CDTF">2024-04-15T10:31:00Z</dcterms:modified>
  <cp:revision>5</cp:revision>
  <dc:subject/>
  <dc:title/>
</cp:coreProperties>
</file>