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890</wp:posOffset>
                  </wp:positionV>
                  <wp:extent cx="606425" cy="7454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ĚМĚРЛЕ МУНИЦИПАЛЛ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.____.2023 ___/___ 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емěрле ху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____.____. 2023 </w:t>
            </w:r>
            <w:r>
              <w:rPr>
                <w:bCs/>
                <w:sz w:val="24"/>
                <w:szCs w:val="24"/>
              </w:rPr>
              <w:t>№ ___/___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Шумер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96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Шумерлинского муниципального округа Чувашской Республики от 09.12.2022 № 19/2 «О бюджете Шумерлинского муниципального округа Чувашской Республики на 2023 год и на плановый период 2024 и 2025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муниципального округа от 09 декабря  2022 года № 19/2 «О бюджете Шумерлин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) статью 1 изложить в следующей редакции: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Шумерлинского муниципального округа Чувашской Республики на 2023 год и на плановый период 2024 и 2025 годов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Шумерлинского муниципального округа Чувашской Республики на 2023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562670,4 тыс. рублей, в том числе объем безвозмездных поступлений 299766,1 тыс. рублей, из них объем межбюджетных трансфертов, получаемых из республиканского бюджета Чувашской Республики – 302221,8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617008,9 тыс. 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бюджета Шумерлинского муниципального округа Чувашской Республики в сумме 54338,5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Шумерлинского муниципального округа Чувашской Республики на 2024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335349,8 тыс. рублей, в том числе объем безвозмездных поступлений 218204,7 тыс. рублей, из них объем межбюджетных трансфертов, получаемых из республиканского бюджета Чувашской Республики – 218204,7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335349,8 тыс. рублей, в том числе условно утвержденные расходы в сумме 480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муниципального округа Чувашской Республики в сумме 0,0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Шумерлинского муниципального округа Чувашской Республики на 2025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303737,6 тыс. рублей, в том числе объем безвозмездных поступлений 186031,4 тыс. рублей, из них объем межбюджетных трансфертов, получаемых из республиканского бюджета Чувашской Республики – 186031,4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303737,6 тыс. рублей, в том числе условно утвержденные расходы в сумме 900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Шумерлинского муниципального округа Чувашской Республики в сумме 0,0 тыс. рублей.»;</w:t>
      </w:r>
    </w:p>
    <w:p>
      <w:pPr>
        <w:pStyle w:val="TextBodyIndent"/>
        <w:rPr/>
      </w:pPr>
      <w:r>
        <w:rPr>
          <w:sz w:val="24"/>
          <w:szCs w:val="24"/>
        </w:rPr>
        <w:t>2) в статье 4 слова «приложению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ю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»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5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ункте «б» слова «приложению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2 слова «на 2023 год в сумме 3748,2 тыс. рублей» заменить словами «на 2023 год в сумме 3377,3 тыс. рублей»;</w:t>
      </w:r>
    </w:p>
    <w:p>
      <w:pPr>
        <w:pStyle w:val="TextBodyIndent"/>
        <w:rPr/>
      </w:pP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ъем бюджетных ассигнований Дорожного фонда Шумерлинского муниципального округ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в сумме 94843,7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в сумме 72130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48385,3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муниципального округа Чувашской Республики от поступлений, указанных в Решении Собрания депутатов Шумерлинского муниципального округа Чувашской Республики от 23.11.2021 № 2/14 «О создании муниципального дорожного фонда Шумерлинского муниципального округа Чувашской Республик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 94843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 72130,4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 48385,3 тыс. рублей.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4 слова «приложению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2"/>
        <w:jc w:val="both"/>
        <w:rPr/>
      </w:pPr>
      <w:r>
        <w:rPr>
          <w:szCs w:val="24"/>
        </w:rPr>
        <w:t>4) в части 2 статьи 10 слова «</w:t>
      </w:r>
      <w:r>
        <w:rPr/>
        <w:t>на 2023 год в сумме 1341,0 тыс. рублей» заменить словами «на 2023 год в сумме 1211,1 тыс. рублей»;</w:t>
      </w:r>
    </w:p>
    <w:p>
      <w:pPr>
        <w:pStyle w:val="TextBodyIndent"/>
        <w:rPr/>
      </w:pPr>
      <w:r>
        <w:rPr>
          <w:sz w:val="24"/>
          <w:szCs w:val="24"/>
        </w:rPr>
        <w:t>5) в статье 11 слова «приложениях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х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дополнить приложениями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гласно приложениям соответственно 1, 2, 4  к настоящему Реш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) приложения 5, 7, 8 изложить в новой редакции в соответствии с приложениями  3, 5, 6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Настоящее решение вступает в силу после его официального опубликования </w:t>
      </w:r>
      <w:r>
        <w:rPr/>
        <w:t xml:space="preserve">в периодическом печатном издании «Вестник Шумерлинского муниципального округа» </w:t>
      </w:r>
      <w:r>
        <w:rPr>
          <w:rFonts w:eastAsia="Calibri"/>
          <w:lang w:eastAsia="en-US"/>
        </w:rPr>
        <w:t xml:space="preserve">и </w:t>
      </w:r>
      <w:r>
        <w:rPr/>
        <w:t>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Шумерлинского муниципального округа</w:t>
      </w:r>
    </w:p>
    <w:p>
      <w:pPr>
        <w:pStyle w:val="Normal"/>
        <w:numPr>
          <w:ilvl w:val="0"/>
          <w:numId w:val="0"/>
        </w:numPr>
        <w:outlineLvl w:val="1"/>
        <w:rPr>
          <w:sz w:val="23"/>
          <w:szCs w:val="23"/>
        </w:rPr>
      </w:pPr>
      <w:r>
        <w:rPr>
          <w:sz w:val="23"/>
          <w:szCs w:val="23"/>
        </w:rPr>
        <w:t>Чувашской Республики                                                                                                        Б.Г.Леонтье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Глава Шумерлин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  <w:t>Чувашской Республики                                                                                                  Д.И.Голов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Елена Владимировна Медведева</cp:lastModifiedBy>
  <cp:lastPrinted>2023-11-23T08:47:00Z</cp:lastPrinted>
  <dcterms:modified xsi:type="dcterms:W3CDTF">2023-12-07T12:01:00Z</dcterms:modified>
  <cp:revision>526</cp:revision>
  <dc:subject/>
  <dc:title>Р Е Ш Е Н И Е </dc:title>
</cp:coreProperties>
</file>