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tbl>
      <w:tblPr>
        <w:tblW w:w="5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>
          <w:trHeight w:val="646" w:hRule="atLeast"/>
        </w:trPr>
        <w:tc>
          <w:tcPr>
            <w:tcW w:w="56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 создании комиссии по оценке последствий принятия решений о реорганизации или ликвидации муниципальных образовательных организаций Красноармей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оценки последствий принятия решения о реорганизации или ликвидации муниципальных образовательных учреждений Красноармейского муниципального округа  Чувашской Республики, в соответствии с Федеральным законом от 24 июля 1998 года № 124-ФЗ «</w:t>
      </w:r>
      <w:r>
        <w:rPr>
          <w:color w:val="000000"/>
          <w:sz w:val="26"/>
          <w:szCs w:val="26"/>
        </w:rPr>
        <w:t xml:space="preserve">Об основных гарантиях прав ребенка в Российской Федерации», Федеральным законом от 29 декабря 2012 года № 273-ФЗ «Об образовании в Российской Федерации», приказом Министерства образования и молодежной политики Чувашской Республики от 22 января 2014 года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й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администрация Красноармейского </w:t>
      </w:r>
      <w:r>
        <w:rPr>
          <w:bCs/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п о с т а н о в л я</w:t>
      </w:r>
      <w:r>
        <w:rPr>
          <w:sz w:val="26"/>
          <w:szCs w:val="26"/>
        </w:rPr>
        <w:t xml:space="preserve">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оценке последствий принятия решений о реорганизации или ликвидации муниципальных образовательных организаций Красноармейского </w:t>
      </w:r>
      <w:r>
        <w:rPr>
          <w:bCs/>
          <w:color w:val="000000"/>
          <w:sz w:val="26"/>
          <w:szCs w:val="26"/>
        </w:rPr>
        <w:t>муниципального округ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(далее - комиссия) и утвердить ее </w:t>
      </w:r>
      <w:hyperlink w:anchor="P31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Красноармейского </w:t>
      </w:r>
      <w:r>
        <w:rPr>
          <w:bCs/>
          <w:color w:val="000000"/>
          <w:sz w:val="26"/>
          <w:szCs w:val="26"/>
        </w:rPr>
        <w:t>района</w:t>
      </w:r>
      <w:r>
        <w:rPr>
          <w:sz w:val="26"/>
          <w:szCs w:val="26"/>
        </w:rPr>
        <w:t xml:space="preserve"> Чувашской Республики от 10 ноября 2015 г. N 467 "О создании комиссии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"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оармейского района Чувашской Республики от 19 декабря 2016 г. N 392 "О внесении изменений в постановление администрации Красноармейского района от 10.11.2015 N 467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 Настоящее постановление подлежит опубликованию в периодическом печатном  издании «Вестник Красноармейского муниципального округа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sz w:val="26"/>
          <w:szCs w:val="26"/>
        </w:rPr>
        <w:t>4.    Контроль исполнения настоящего постановления возложить на заместителя главы администрации – начальника отдела образования и молодежной политики администрации Красноармейского муниципального округа Чувашской Республики               С.А. Григорье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Б.В. Клементье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расноармейского муниципального округа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 xml:space="preserve">от </w:t>
      </w:r>
      <w:r>
        <w:rPr>
          <w:color w:val="000000"/>
        </w:rPr>
        <w:t>________2023</w:t>
      </w:r>
      <w:r>
        <w:rPr/>
        <w:t xml:space="preserve"> № _____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31"/>
      <w:bookmarkEnd w:id="0"/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ценке последствий принятия реш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реорганизации или ликвидации муниципальных образовательных организаций 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Григорьева Светлана Анатольевна, заместитель главы администрации Красноармейского муниципального округа – начальник отдела образования и молодежной политики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алентинова Ирина Владиславна, заместитель начальника отдела образования и молодежной политики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Филимонов Денис Иванович, главный специалист-эксперт отдела образования и молодежной политики, секретарь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Яковлев Александр Олегович, главный специалист-эксперт </w:t>
      </w:r>
      <w:r>
        <w:rPr>
          <w:bCs/>
          <w:color w:val="000000"/>
          <w:sz w:val="24"/>
          <w:szCs w:val="24"/>
        </w:rPr>
        <w:t>отдела прав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 Ефимова Наталия Анатольевна, </w:t>
      </w:r>
      <w:r>
        <w:rPr>
          <w:sz w:val="24"/>
          <w:szCs w:val="24"/>
          <w:shd w:fill="FFFFFF" w:val="clear"/>
        </w:rPr>
        <w:t>заместитель начальника отдела экономики и инвестиционной дея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 Суховетрюк Светлана Дмитриевна, председатель </w:t>
      </w:r>
      <w:r>
        <w:rPr>
          <w:rFonts w:eastAsia="Calibri"/>
          <w:color w:val="000000"/>
          <w:sz w:val="24"/>
          <w:szCs w:val="24"/>
        </w:rPr>
        <w:t>комитета профсоюза работников образования Красноармейского муниципального округ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Никифорова Лариса Васильевна, заместитель главного бухгалтера МБУ "Центр финансового и хозяйственного обеспечения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 Кривошеева Татьяна Филимоновна,  </w:t>
      </w:r>
      <w:r>
        <w:rPr>
          <w:sz w:val="22"/>
          <w:szCs w:val="24"/>
          <w:shd w:fill="FFFFFF" w:val="clear"/>
        </w:rPr>
        <w:t xml:space="preserve">главный экономист </w:t>
      </w:r>
      <w:r>
        <w:rPr>
          <w:sz w:val="22"/>
          <w:szCs w:val="24"/>
        </w:rPr>
        <w:t>МБУ "Центр финансового и хозяйственного обеспечения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Васильева Анжелика Анатольевна, заведующий сектором по делам </w:t>
      </w:r>
      <w:r>
        <w:rPr>
          <w:sz w:val="24"/>
          <w:szCs w:val="24"/>
        </w:rPr>
        <w:t>архивов администрации Красноарм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кр</dc:creator>
  <dc:description/>
  <cp:keywords/>
  <dc:language>en-US</dc:language>
  <cp:lastModifiedBy>Ирина Валентинова</cp:lastModifiedBy>
  <cp:lastPrinted>2023-04-03T13:35:00Z</cp:lastPrinted>
  <dcterms:modified xsi:type="dcterms:W3CDTF">2023-04-03T10:41:00Z</dcterms:modified>
  <cp:revision>25</cp:revision>
  <dc:subject/>
  <dc:title> </dc:title>
</cp:coreProperties>
</file>