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-142" w:hanging="0"/>
        <w:rPr/>
      </w:pPr>
      <w:r>
        <w:rPr/>
      </w:r>
    </w:p>
    <w:tbl>
      <w:tblPr>
        <w:tblW w:w="97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685"/>
      </w:tblGrid>
      <w:tr>
        <w:trPr>
          <w:trHeight w:val="980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-4962" w:right="2619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-4962" w:right="2359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-4962" w:right="2359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b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742315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ind w:left="-4962" w:right="317" w:firstLine="496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ind w:left="142" w:right="68" w:hanging="1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рец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ind w:left="-4962" w:right="317" w:firstLine="496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widowControl w:val="false"/>
              <w:suppressAutoHyphens w:val="true"/>
              <w:ind w:left="-4962" w:right="317" w:firstLine="496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ПОРЯЖЕНИЕ</w:t>
            </w:r>
          </w:p>
          <w:p>
            <w:pPr>
              <w:pStyle w:val="Normal"/>
              <w:widowControl w:val="false"/>
              <w:suppressAutoHyphens w:val="true"/>
              <w:ind w:left="-4962" w:right="317" w:firstLine="496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-4962" w:right="317" w:firstLine="496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2023 № _____-к</w:t>
            </w:r>
          </w:p>
          <w:p>
            <w:pPr>
              <w:pStyle w:val="Normal"/>
              <w:widowControl w:val="false"/>
              <w:suppressAutoHyphens w:val="true"/>
              <w:ind w:left="-4962" w:right="317" w:firstLine="496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ind w:left="-4962" w:right="317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uppressAutoHyphens w:val="true"/>
              <w:ind w:firstLine="1"/>
              <w:jc w:val="center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ind w:firstLine="1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Пăрачкав муниципалитет округӗн</w:t>
            </w:r>
          </w:p>
          <w:p>
            <w:pPr>
              <w:pStyle w:val="Normal"/>
              <w:widowControl w:val="false"/>
              <w:suppressAutoHyphens w:val="true"/>
              <w:ind w:firstLine="1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suppressAutoHyphens w:val="true"/>
              <w:ind w:firstLine="1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УШУ</w:t>
            </w:r>
          </w:p>
          <w:p>
            <w:pPr>
              <w:pStyle w:val="Normal"/>
              <w:widowControl w:val="false"/>
              <w:suppressAutoHyphens w:val="true"/>
              <w:ind w:firstLine="1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1"/>
              <w:jc w:val="center"/>
              <w:rPr/>
            </w:pPr>
            <w:r>
              <w:rPr>
                <w:kern w:val="2"/>
                <w:sz w:val="24"/>
                <w:szCs w:val="24"/>
              </w:rPr>
              <w:t>18.01.2023 № 6-к</w:t>
            </w:r>
          </w:p>
          <w:p>
            <w:pPr>
              <w:pStyle w:val="Normal"/>
              <w:widowControl w:val="false"/>
              <w:suppressAutoHyphens w:val="true"/>
              <w:ind w:firstLine="1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Пăрачкав сали</w:t>
            </w:r>
          </w:p>
        </w:tc>
      </w:tr>
    </w:tbl>
    <w:p>
      <w:pPr>
        <w:pStyle w:val="31"/>
        <w:ind w:left="1920" w:hanging="0"/>
        <w:rPr/>
      </w:pPr>
      <w:r>
        <w:rPr/>
      </w:r>
    </w:p>
    <w:p>
      <w:pPr>
        <w:pStyle w:val="31"/>
        <w:ind w:left="1920" w:hanging="0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 </w:t>
      </w: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25.12.2008 № 273 – 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 Чувашской Республики от 16.08.2010 № 95 «О комиссиях по соблюдению требований к служебному поведению государственных гражданских служащих Чувашской Республики и урегулированию конфликта интересов» и Положением о комиссии по соблюдению требований к служебному поведению лиц, замещающих муниципальные должности в  Порецком муниципальном округе Чувашской Республики, и урегулированию конфликта интересов: 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1. Назначить ответственными за работу по профилактике коррупционных и иных правонарушений в администрации Порецкого муниципального округа: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улову Елену Николаевну, заместителя главы - начальника отдела организационно-контрольной, кадровой и правовой работы;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- Галахову Татьяну Ивановну, заместителя главы по экономике и финансам – начальника финансового отдела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рхипову Марину Юрьевну, заместителя начальника отдела организационно-контрольной, кадровой и правовой работы; 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- Мурзину Ксению Валериевну, заведующего сектором организационной и кадровой работы отдела организационно-контрольной, кадровой и правовой работы.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2. Признать утратившим силу распоряжение администрации Порецкого района от 27.08.2021 № 239-к.</w:t>
      </w:r>
    </w:p>
    <w:p>
      <w:pPr>
        <w:pStyle w:val="Style16"/>
        <w:tabs>
          <w:tab w:val="left" w:pos="708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аспоряжения возложить на заместителя главы - начальника отдела организационно-контрольной, кадровой и правовой работы Федулову Е.Н.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Глава Порецкого муниципального округа                                                                Е.В. Лебеде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53:00Z</dcterms:created>
  <dc:creator>Отдел кадров</dc:creator>
  <dc:description/>
  <cp:keywords/>
  <dc:language>en-US</dc:language>
  <cp:lastModifiedBy>ЕГИССО</cp:lastModifiedBy>
  <cp:lastPrinted>2023-01-19T11:32:00Z</cp:lastPrinted>
  <dcterms:modified xsi:type="dcterms:W3CDTF">2023-04-18T11:14:00Z</dcterms:modified>
  <cp:revision>6</cp:revision>
  <dc:subject/>
  <dc:title>                   </dc:title>
</cp:coreProperties>
</file>