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5759772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35364</w:t>
      </w:r>
      <w:r>
        <w:rPr/>
        <w:t xml:space="preserve">, расположенного по адресу: Чувашская Республика – Чувашия, г. Новочебоксарск, </w:t>
        <w:br/>
        <w:t>ул. Советская, дом 24, квартира 17, общей площадью 42,9  кв. м</w:t>
      </w:r>
      <w:r>
        <w:rPr>
          <w:sz w:val="25"/>
          <w:szCs w:val="25"/>
        </w:rPr>
        <w:t>.</w:t>
      </w:r>
      <w:r>
        <w:rPr/>
        <w:t>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Асирян Марина Владимировна, 06.04.1965 года рождения, место рождения: </w:t>
        <w:br/>
        <w:t xml:space="preserve">с. Альшеево Буинского р-на Татарской АССР, зарегистрированная по адресу: город Новочебоксарск, ул. Советская, дом 24, квартира 17, паспорт: </w:t>
        <w:br/>
        <w:t xml:space="preserve">серия **** №******, выдан Отделом УФМС по Чувашской Республике в городе Новочебоксарске, дата выдачи **.**.****, код подразделения ***-***; </w:t>
        <w:br/>
        <w:t>СНИЛС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договором купли-продажи № 1-382 от 22.02.1995 г., заключенным между арендным предприятием Чувашского государственного института инженерно-технических изысканий «ЧувашТИСИЗ» и гражданкой Асирян Мариной Владимировной, удостоверенный нотариусом Новочебоксарской государственной нотариальной конторы Чувашской республики Никифоровой О.В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6-14T06:03:00Z</dcterms:modified>
  <cp:revision>131</cp:revision>
  <dc:subject/>
  <dc:title>Чёваш Республикин</dc:title>
</cp:coreProperties>
</file>