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881643230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</w:rPr>
        <w:t>21:02:010612:182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 xml:space="preserve">г. Новочебоксарск, садоводческое товарищество «Химик», участок 113, общей </w:t>
        <w:br/>
        <w:t>площадью 500</w:t>
      </w:r>
      <w:r>
        <w:rPr/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Карпова Раиса Григорьевна, 26.11.1949</w:t>
      </w:r>
      <w:r>
        <w:rPr/>
        <w:t xml:space="preserve"> года рождения, место рождения: п. Буинск Ибресинского района Чувашской АССР, зарегистрированная по адресу: Чувашская Республика – Чувашия, город Новочебоксарск, </w:t>
      </w:r>
      <w:r>
        <w:rPr>
          <w:color w:val="000000"/>
        </w:rPr>
        <w:t>улица Строителей, д. 42, кв. 318</w:t>
      </w:r>
      <w:r>
        <w:rPr/>
        <w:t>, паспорт: серия **** №******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7.01.1994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4-12-16T06:37:00Z</dcterms:modified>
  <cp:revision>160</cp:revision>
  <dc:subject/>
  <dc:title>Чёваш Республикин</dc:title>
</cp:coreProperties>
</file>