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4.2023 №34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</w:rPr>
        <w:t xml:space="preserve">О прекращении подачи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горячего водоснаб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выполнением ГУП «Чувашгаз» Минстроя Чувашии функции заказчика по заключенному государственному контракту №4 ЕП от 27.09.2022 с ООО «СтройКрафт» на строительство тепловых сетей и сетей горячего водоснабжения от газовых автоматизированных блочно-модульных котельных в г. </w:t>
      </w:r>
      <w:bookmarkStart w:id="0" w:name="_GoBack"/>
      <w:bookmarkEnd w:id="0"/>
      <w:r>
        <w:rPr/>
        <w:t>Козловка администрация Козловского муниципального округа постановляет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УП «Чувашгаз» Минстроя Чувашии прекратить подачу горячего водоснабжения от газовых автоматизированных блочно-модульных котельных                        в г. Козловка Чувашской Республики с 25 апреля 2023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отдел строительства, дорожного хозяйства и ЖКХ администрации Козлов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4:00Z</dcterms:created>
  <dc:creator>kozlov_just К.А. Илларионова</dc:creator>
  <dc:description/>
  <dc:language>en-US</dc:language>
  <cp:lastModifiedBy>kozlov_info2 О.В. Михайлова</cp:lastModifiedBy>
  <cp:lastPrinted>2023-04-25T11:10:00Z</cp:lastPrinted>
  <dcterms:modified xsi:type="dcterms:W3CDTF">2023-04-25T08:34:00Z</dcterms:modified>
  <cp:revision>2</cp:revision>
  <dc:subject/>
  <dc:title/>
</cp:coreProperties>
</file>