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6» июня 2024 г. № 2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решение Собрания депутатов Шемуршинского муниципального округа Чувашской Республики от 09 февраля 2023 г. № 7.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протеста прокуратуры Шемуршинского района Чувашской Республики от 17 июня 2024 г. № 3-01-2023/Прдп148-24-20970019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брания депутатов Шемуршинского муниципального округа Чувашской Республики от 09 февраля 2023 г. № 7.12. (далее – Порядок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 Порядка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Лица, замещающие муниципальные должности, направляют уведомление в 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Шемуршинского муниципального округа Чувашской Республики, составленное по форме, согласно приложению  к настоящему порядку. Лица, замещающие муниципальные должности, обязаны представить уведомление  незамедлительно, а в случае отсутствия их по какой-либо причине на рабочем месте - при первой возможности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47"/>
      </w:tblGrid>
      <w:tr>
        <w:trPr/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0:00Z</dcterms:created>
  <dc:creator>Волкова З.Б.</dc:creator>
  <dc:description/>
  <cp:keywords/>
  <dc:language>en-US</dc:language>
  <cp:lastModifiedBy>shemeconom</cp:lastModifiedBy>
  <cp:lastPrinted>2024-06-21T10:07:00Z</cp:lastPrinted>
  <dcterms:modified xsi:type="dcterms:W3CDTF">2024-06-21T07:10:00Z</dcterms:modified>
  <cp:revision>5</cp:revision>
  <dc:subject/>
  <dc:title/>
</cp:coreProperties>
</file>