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209:18, расположенного по адресу: Чувашская Республика - Чувашия, Янтиковский район, Шимкусское сельское поселение, д. Ямбулатово, ул. Восточная, д. 3, категория: земли населенных пунктов, для ведения личного подсобного хозяйства, общей площадью 3000 кв. м., жилого дома с кадастровым номером 21:26:080209:128, расположенного по адресу: Чувашская Республика - Чувашия, Янтиковский район, Шимкусское сельское поселение, д. Ямбулатово, ул. Восточная, д. 3, общей площадью 48 кв.м., в качестве их правообладателя, владеющего данными объектами на праве собственности, выявлен Николаев Валерий Владимирович, 00.00.0000 г. р, место рождения: с. Мусирма Урмарского района Чувашской АССР, паспорт 00 00 № 000000, выдан 00.00.0000 ТП в пос. Урмары межрайонного отдела УФМС России по Чувашской Республике в гор. Цивильск, СНИЛС 000-000-000 00, проживающий по адресу: Чувашская Республика, Урмарский район, с. Мусирма, ул. Николаева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е 1 настоящего постановления, подтверждается сообщением нотариуса от 18.09.2024 № 386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7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9-27T08:15:00Z</dcterms:modified>
  <cp:revision>35</cp:revision>
  <dc:subject/>
  <dc:title/>
</cp:coreProperties>
</file>