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sz w:val="26"/>
          <w:szCs w:val="26"/>
        </w:rPr>
        <w:tab/>
      </w:r>
      <w:r>
        <w:rPr>
          <w:iCs/>
          <w:sz w:val="26"/>
          <w:szCs w:val="26"/>
          <w:lang w:val="en-US" w:eastAsia="en-US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60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Межрегионального фестиваля-конкурса «Хоровая наставническая столица Чувашии», посвященного  110-летию со дня рождения  композитора Ф.М. Лук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 увековечения памяти Заслуженного деятеля искусств Чувашской АССР, Заслуженного деятеля искусств РСФСР, Заслуженного деятеля искусств Дагестанской АССР, народного артиста РСФСР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мпозитора Филиппа Мироновича Лукина, администрация Красноармейского муниципального округа п о с т а н о в л я е 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Межрегиональный фестиваль-конкурс «Хоровая наставническая столица Чувашии» (далее - Межрегиональный фестиваль-конкурс), посвященный  110-летию со дня рождения Ф.М. Лукина  1 июля 2023 года в. д. Чадукасы    Красноармей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состав организационного комитета  по подготовке и проведению Межрегионального фестиваля-конкурса (приложение №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 Отделу  культуры, социального развития и архивного дела администрации Красноармейского муниципального округа совместно с МБУК  Центр развития культуры» Красноармейского муниципального округа разработать  положение и сценарный план мероприятия по подготовке и проведению Межрегионального фестиваля-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 целях обеспечения безопасности в период подготовки и проведения  Межрегионального фестиваля-конкурса, антитеррористической защиты объекта с массовым  пребыванием людей, своевременного  выявления  признаков подготовки диверсионно-террористических актов их предотвращения  и локализации возможных последствий, недопущения гибели людей от терроризма и чрезвычайных ситуаций природного и техногенного характер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Сектору ГО ЧС и специальных программ  администрации Красноармейского муниципального округа (Васильев Н.И.)  Чадукасинскому территориальному отделу управления по благоустройству и развитию территорий (Михайлов В.Г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  дежурство из числа должностных лиц территориального отдела  с привлечением членов ДН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илить пропускной режим  в целях недопущения проникновения на объект с массовым пребыванием  людей посторонних лиц и выявления подозрительных лиц, пытающихся получить информацию о системах охраны объекта с массовым пребыванием люд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жесточить контроль за парковкой автотранспорта на территориях, прилегающих к месту проведения мероприятия, в целях обеспечения проезда пожарно-спасательной техн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овать охрану общественного порядка места проведения мероприятия   с привлечением  сотрудников отделения полиции  МО МВД «Цивильский» по Красноармейскому району (по согласованию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емедленное информирование  в  отделение полиции  МО МВД «Цивильский» по Красноармейскому району о признаках подготовки или угрозах совершения диверсионно-террористических актов, а также возникновения чрезвычайных  ситуаций природного или техногенного характе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 администрации Красноармейского 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вносится отделом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Отдел культуры, социального развития и архивного дел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дготовке и проведении Межрегионального фестиваля-конкурса «Хоровая наставническая столица Чувашии», посвященного  110-летию со дня рождения  композитора Ф.М. Лукин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98"/>
        <w:gridCol w:w="2127"/>
        <w:gridCol w:w="1306"/>
        <w:gridCol w:w="184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, соц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пова Р.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горьева С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 прав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темьев Л.И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тор ГО ЧС и специ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 Н.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оргконтр.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прова А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в общедоступных местах информационные материалы о функционировании телефонов единой службы спасения «01» или «112», знаки о запрете курения.</w:t>
      </w:r>
    </w:p>
    <w:p>
      <w:pPr>
        <w:pStyle w:val="Heading2"/>
        <w:shd w:fill="FFFFFF" w:val="clear"/>
        <w:spacing w:lineRule="auto" w:line="240"/>
        <w:ind w:left="0" w:right="-425" w:firstLine="709"/>
        <w:rPr>
          <w:rFonts w:ascii="Times New Roman" w:hAnsi="Times New Roman" w:cs="Times New Roman"/>
          <w:bCs/>
          <w:color w:val="262626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Отделу  культуры, социального развития и архивного дела администрации Красноармейского муниципального округа</w:t>
      </w:r>
      <w:r>
        <w:rPr>
          <w:sz w:val="26"/>
          <w:szCs w:val="26"/>
          <w:lang w:val="ru-RU"/>
        </w:rPr>
        <w:t xml:space="preserve"> (Осипова Р.М)</w:t>
      </w:r>
      <w:r>
        <w:rPr>
          <w:sz w:val="26"/>
          <w:szCs w:val="26"/>
        </w:rPr>
        <w:t xml:space="preserve"> совместно</w:t>
      </w:r>
      <w:r>
        <w:rPr>
          <w:rFonts w:cs="Calibri" w:ascii="Calibri" w:hAnsi="Calibri"/>
          <w:b/>
          <w:bCs/>
          <w:color w:val="262626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ru-RU" w:eastAsia="ru-RU"/>
        </w:rPr>
        <w:t xml:space="preserve">МБУ "Центр финансового и хозяйственного обеспечения" (Васильева Е.В) предусмотреть  финансовые средства на проведение </w:t>
      </w:r>
      <w:r>
        <w:rPr>
          <w:sz w:val="26"/>
          <w:szCs w:val="26"/>
        </w:rPr>
        <w:t>Межрегион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фестива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-конкурс</w:t>
      </w:r>
      <w:r>
        <w:rPr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ru-RU"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Отделу  культуры, социального развития и архивного дела администрации Красноармейского муниципального округа (Осипова Р.М) Сектору ГО ЧС и специальных программ  администрации Красноармейского муниципального округа (Васильев Н.И.) предоставить план безопасности  в отделение полиции  МО МВД «Цивильский» по Красноармейскому райо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 возложить на заместителя  главы администрации Красноармейского муниципального округа – начальника отдела образования и молодежной политики Григорьеву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о исполняющий полномоч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ы Красноармейского муниципального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руга Чувашской Республики                                                                В.В. Долгов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8"/>
            </w:tblGrid>
            <w:tr>
              <w:trPr/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ind w:left="-14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 №  1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Красноармейского муниципального округа от  10.05.2023    № 462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ционного комитета по подготовке и проведению Межрегионального фестиваля-конкурса «Хоровая наставническая столица Чувашии», посвященного  110-летию со дня рождения  композитора Ф.М. Лукина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талье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ременно исполняющий полномочия  главы  Красноармейского муниципального округ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ветлана Анатолье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образования и молодежной политики Красноармейского муниципального округа  (председатель  оргкомит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 Михайло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культуры, социального развития и архивного дела администрации Красноармейского муниципального округа  (заместитель председателя оргкомит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Надеж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  отдела культуры, социального развития и архивного дела  (секретар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ветлана Владиславо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культуры, социального развития и архивного дела  администрации Красноармей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аргарита Анатолье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Исаковского  территориального отдела управления по благоустройству и развитию территори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Николае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ожарной части № 32 по охране села Красноармейское КУ ЧР «Чувашская республиканская противопожарная служба» ГК ЧС Чуваши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дерова Валентина Николае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редактора  Красноармейской районной газеты «Ял пурнăçĕ»  Издательского дома «Хыпар» Минцифры Чуваши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ова Татьяна Александро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Красноармей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ндрей Николае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ведующий сектором информационных технологий администрации Красноармей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Дмитрий Витальевич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ио начальника  отделения полиции  МО МВД «Цивильский» по Красноармейскому району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Николай Иван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 сектором ГО ЧС и специальных программ  администрации Красноармейского муниципального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Анатолье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 Центр развития культуры» Красноармей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айя Валерье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филиалом  «Красноармейская ЦРБ» БУ БСМП Минздрава Чуваши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Льво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 развития культуры» Красноармейского муниципального округа структурное подразделение ЦБС (структурное подразделение ЦБ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итр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Ивано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беевского территориального отдела управления по благоустройству и развитию территор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лерий Юрье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- начальник отдела организационно-контрольной и кадровой работы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Ивано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Большешатьминского территориального отдела управления по благоустройству и развитию территор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Людмила Валерье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 о. начальника Пикшикского территориального отдела управления по благоустройству и развитию территор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Козлова Алина Анатольевн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иректор МБУ ДО «Красноармейская ДШ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алентин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Чадукасинского территориального отдела управления по благоустройству и развитию территорий 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алентина Алексее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Чадукасинского ЦД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чков Геннадий Адольф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араевского территориального отдела управления по благоустройству и развитию террито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лена Виталье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о. начальника Яншихово- Челлинского территориального отдела управления по благоустройству и развитию территор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лексей Анатолье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расноармейского территориального отдела управления по благоустройству и развитию территор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Леонид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лубом «Заволжский» Первичной профсоюзной организации «Газпром трансгаз Нижний Новгород профсоюз - Заволжское линейное производственное управление магистральных газопроводов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Аркадьевн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Траковская  С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50:00Z</dcterms:created>
  <dc:creator>кр</dc:creator>
  <dc:description/>
  <dc:language>en-US</dc:language>
  <cp:lastModifiedBy>Рена Осипова</cp:lastModifiedBy>
  <cp:lastPrinted>2023-05-15T10:37:00Z</cp:lastPrinted>
  <dcterms:modified xsi:type="dcterms:W3CDTF">2023-06-27T13:50:00Z</dcterms:modified>
  <cp:revision>2</cp:revision>
  <dc:subject/>
  <dc:title/>
</cp:coreProperties>
</file>