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2258, площадь 27.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Красн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7, в качестве его правообладателя, владеющего данным объектом недвижимости, выявлен Белов Альберт Георгиевич, ……………. года рождения, место рождения – ………………, паспорт гражданина Российской Федерации серия ………….. № …………, ……………………, от 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Белова Альберта Георгиевича, на указанное в пункте 1 настоящего постановления жилого дома подтверждается Постановлением Главы Мариинско-Посадского района Чувашской Республики №878 oт 23.11.2007г. "Об утверждении проекта границ земельного участка и предоставлении в собственность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15:00Z</dcterms:created>
  <dc:creator>gki</dc:creator>
  <dc:description/>
  <dc:language>en-US</dc:language>
  <cp:lastModifiedBy>marpos_gki</cp:lastModifiedBy>
  <cp:lastPrinted>2024-09-04T08:12:00Z</cp:lastPrinted>
  <dcterms:modified xsi:type="dcterms:W3CDTF">2024-09-04T05:15:00Z</dcterms:modified>
  <cp:revision>2</cp:revision>
  <dc:subject/>
  <dc:title>Чувашское УФАС России</dc:title>
</cp:coreProperties>
</file>