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1.08.2024   2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01.08.2024   № 2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трова Г.Г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 депутатов (из 26 избранных депутатов) Собрания депутатов Канашского муниципального округа Чувашской Республики (список прилагается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>
          <w:b/>
          <w:bCs/>
        </w:rPr>
        <w:t>О внесении изменений в решение Собрания депутатов Канашского муниципального Чувашской Республики от 15.12.2023 № 21/3 «О бюджете Канашского муниципального округа Чувашской Республики на 2024 год и на плановый период 2025 и 2026 годов»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Полякова Андрея Николаевича – начальника финансового отдела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В</w:t>
      </w:r>
      <w:r>
        <w:rPr>
          <w:bCs/>
        </w:rPr>
        <w:t>нести изменения в решение Собрания депутатов Канашского муниципального Чувашской Республики от 15.12.2023 № 21/3 «О бюджете Канашского муниципального округа Чувашской Республики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18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 xml:space="preserve">2. </w:t>
      </w:r>
      <w:r>
        <w:rPr>
          <w:b/>
          <w:bCs/>
          <w:kern w:val="2"/>
        </w:rPr>
        <w:t>Об утверждении Порядка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Полякова Андрея Николаевича – начальника финансового отдела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%5CUsers%5CFinance%5CDesktop%5Creshenie-36_2.doc" \l "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ок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</w:t>
      </w:r>
      <w:bookmarkStart w:id="0" w:name="_Hlk172531856"/>
      <w:r>
        <w:rPr/>
        <w:t xml:space="preserve">муниципальным округом </w:t>
      </w:r>
      <w:bookmarkEnd w:id="0"/>
      <w:r>
        <w:rPr/>
        <w:t>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18, против - нет, воздержавшиеся - нет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/>
          <w:lang w:eastAsia="en-US"/>
        </w:rPr>
        <w:t>О рассмотрении заявки управления по благоустройству и развитию территорий администрации Канашского муниципального округа Чувашской Республики от 19 июля 2024 года о выделении денежных средств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Полякова Андрея Николаевича – начальника финансового отдела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Принять к сведению заявку </w:t>
      </w:r>
      <w:r>
        <w:rPr>
          <w:lang w:eastAsia="en-US"/>
        </w:rPr>
        <w:t>управления по благоустройству и развитию территорий администрации Канашского муниципального округа Чувашской Республики от 19 июля 2024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Отказать о выделении денежных средств в размере 130000000 (Сто тридцать миллионов) рублей на исполнение решения Канашского районного суда Чувашской Республики от 29 сентября 2022 года по гражданскому делу № 2-629/2022 в виду отсутствия в бюджете Канашского муниципального округа Чувашской Республики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за - 18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Об утверждении Порядка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Павлову Светлану Алексеевну – начальника отдела организационно-контрольной и кадровой работы администрации Канашского муниципального округа Чувашской Республик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>Утвердить Порядок сообщения лицами, замещающими муниципальные должности и муниципальными служащими, осуществляющими полномочия представителя нанимателя (работодателя), в Канашском муниципальном округе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18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 содержании и благоустройстве мест захоронения, порядке деятельности общественных кладбищ на территор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Попова Дмитрия Анатольевича – главного специалиста-эксперта управления по благоустройству и развитию территорий администрации Канашского муниципального округа Чувашской Республик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Style22"/>
        <w:ind w:firstLine="72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22"/>
        <w:ind w:firstLine="720"/>
        <w:jc w:val="both"/>
        <w:rPr/>
      </w:pPr>
      <w:r>
        <w:rPr/>
        <w:t>1. Отправить проект решения Собрания депутатов Канашского муниципального округа Чувашской Республики «О содержании и благоустройстве мест захоронения, порядке деятельности общественных кладбищ на территории Канашского муниципального округа Чувашской Республики» на доработку.</w:t>
      </w:r>
    </w:p>
    <w:p>
      <w:pPr>
        <w:pStyle w:val="Style22"/>
        <w:ind w:firstLine="720"/>
        <w:jc w:val="both"/>
        <w:rPr/>
      </w:pPr>
      <w:r>
        <w:rPr/>
        <w:t>2. Внести доработанный проект решения Собрания депутатов Канашского муниципального округа Чувашской Республики «О содержании и благоустройстве мест захоронения, порядке деятельности общественных кладбищ на территории Канашского муниципального округа Чувашской Республики» на следующее заседание Собрания депутатов Канашского муниципального округа Чувашской Республики.</w:t>
      </w:r>
    </w:p>
    <w:p>
      <w:pPr>
        <w:pStyle w:val="Style22"/>
        <w:ind w:firstLine="720"/>
        <w:jc w:val="both"/>
        <w:rPr/>
      </w:pPr>
      <w:r>
        <w:rPr>
          <w:b/>
        </w:rPr>
        <w:t>Голосовали:</w:t>
      </w:r>
      <w:r>
        <w:rPr/>
        <w:t xml:space="preserve"> за - 18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 </w:t>
      </w:r>
      <w:r>
        <w:rPr>
          <w:b/>
          <w:bCs/>
        </w:rPr>
        <w:t>О внесении изменения в Положение об управлении образования и молодежной политики администрации Канашского муниципального округа Чувашской Республик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  <w:color w:val="000000"/>
        </w:rPr>
        <w:t>Сергееву Ларису Николаевну – заместителя главы администрации - начальника управления образования и молодежной политики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b/>
        </w:rPr>
        <w:t>Решили:</w:t>
      </w:r>
      <w:r>
        <w:rPr/>
        <w:t xml:space="preserve"> </w:t>
      </w:r>
      <w:r>
        <w:rPr>
          <w:rFonts w:eastAsia="Lucida Sans Unicode"/>
        </w:rPr>
        <w:t>Внести изменение в Положение об управлении</w:t>
      </w:r>
      <w:r>
        <w:rPr/>
        <w:t xml:space="preserve"> </w:t>
      </w:r>
      <w:r>
        <w:rPr>
          <w:rFonts w:eastAsia="Lucida Sans Unicode"/>
        </w:rPr>
        <w:t>образования и молодежной политики  администрации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от 20.12.2022 № 6/4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Голосовали:</w:t>
      </w:r>
      <w:r>
        <w:rPr/>
        <w:t xml:space="preserve"> за - 18, против - нет, воздержавшие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О передаче имущества из муниципальной собственности Канашского муниципального округа Чувашской Республики в государственную собственность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Передать имущество из муниципальной собственности Канашского муниципального округа Чувашской Республики в государственную собственность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18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8. </w:t>
      </w:r>
      <w:r>
        <w:rPr>
          <w:b/>
          <w:lang w:eastAsia="en-US"/>
        </w:rPr>
        <w:t>О рассмотрении заявки управления образования и молодежной политики администрации Канашского муниципального округа Чувашской Республики от 30 июля 2024 года о выделении денежных средств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/>
        <w:t>Полякова Андрея Николаевича – начальника финансового отдела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нять к сведению заявку </w:t>
      </w:r>
      <w:r>
        <w:rPr>
          <w:lang w:eastAsia="en-US"/>
        </w:rPr>
        <w:t>управления образования и молодежной политики администрации Канашского муниципального округа Чувашской Республики от 30 июля 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2. Отказать о выделении денежных средств в размере 52 086 031 (Пятьдесят два миллиона восемьдесят шесть тысяч тридцать один) рубль 03 копейки на финансирование необходимых затрат по заявкам, поступающим от образовательных учреждений, в виду отсутствия в бюджете Канашского муниципального округа Чувашской Республики денежных средств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18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О представлении к присвоению почетного звания «Заслуженный врач Чувашской Республики» Харитоновой Галины Васильевны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 xml:space="preserve">Шерне Сергея Александровича – главного врача </w:t>
      </w:r>
      <w:r>
        <w:rPr/>
        <w:t>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</w:t>
      </w:r>
      <w:r>
        <w:rPr>
          <w:color w:val="C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Представить к присвоению почетного звания «Заслуженный врач Чувашской Республики» Харитонову Галину Васильевну, врача-акушера-гинеколога поликлиники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18, против - нет, воздержавшиеся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10. О представлении к награждению знаком отличия «За безупречную службу в органах местного самоуправления в Чувашской Республике» Алексеевой Любови Анатольевны.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eastAsia="en-US"/>
        </w:rPr>
        <w:t>Васильеву Марину Георгиевну – начальника отдела правового обеспечения администрации Канашского муниципального округа Чувашской Республики</w:t>
      </w:r>
      <w:r>
        <w:rPr>
          <w:color w:val="C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Представить к награждению знаком отличия «За безупречную службу в органах местного самоуправления в Чувашской Республике» Алексееву Любовь Анатольевну, главного специалиста-эксперта отдела правового обеспечения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Голосовали:</w:t>
      </w:r>
      <w:r>
        <w:rPr/>
        <w:t xml:space="preserve"> за - 18, против - нет, воздержавшие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анашского муниципального округа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увашской Республики </w:t>
        <w:tab/>
        <w:tab/>
        <w:t xml:space="preserve">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Канашского муниципального округа</w:t>
      </w:r>
    </w:p>
    <w:p>
      <w:pPr>
        <w:pStyle w:val="Normal"/>
        <w:rPr/>
      </w:pPr>
      <w:r>
        <w:rPr/>
        <w:t xml:space="preserve">Чувашской Республики           </w:t>
        <w:tab/>
        <w:tab/>
        <w:tab/>
        <w:tab/>
        <w:tab/>
        <w:tab/>
        <w:t xml:space="preserve">    </w:t>
        <w:tab/>
        <w:t xml:space="preserve">    Г.Г. Петрова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Любовь А. Алексеева</cp:lastModifiedBy>
  <cp:lastPrinted>2024-08-01T08:13:00Z</cp:lastPrinted>
  <dcterms:modified xsi:type="dcterms:W3CDTF">2024-08-01T12:26:00Z</dcterms:modified>
  <cp:revision>103</cp:revision>
  <dc:subject/>
  <dc:title/>
</cp:coreProperties>
</file>