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-е заседание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_____ 2024 года</w:t>
        <w:tab/>
        <w:tab/>
        <w:t xml:space="preserve">                   </w:t>
        <w:tab/>
        <w:t xml:space="preserve">          </w:t>
        <w:tab/>
        <w:t xml:space="preserve">                                  п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>
          <w:b/>
        </w:rPr>
        <w:t>Об  утверждении годового отчета  об   исполнении бюджета Вурнарского муниципального округа Чувашской Республик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 Вурнарского муниципального округа Чувашской Республики, Положением о регулировании бюджетных правоотношений в Вурнарском муниципальном округе Чувашской Республики, утвержденным решением Собрания депутатов Вурнарского муниципального округа Чувашской Республики от 08 ноября 2022 года № 3/4 </w:t>
      </w:r>
      <w:r>
        <w:rPr>
          <w:b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урнарского муниципального округа Чувашской Республики за 2023 год по доходам в сумме 1037368311</w:t>
      </w:r>
      <w:r>
        <w:rPr>
          <w:bCs/>
          <w:color w:val="000000"/>
        </w:rPr>
        <w:t>,54</w:t>
      </w:r>
      <w:r>
        <w:rPr/>
        <w:t xml:space="preserve"> рублей, по расходам в сумме 1027223598,66</w:t>
      </w:r>
      <w:r>
        <w:rPr>
          <w:sz w:val="20"/>
          <w:szCs w:val="20"/>
        </w:rPr>
        <w:t xml:space="preserve"> </w:t>
      </w:r>
      <w:r>
        <w:rPr/>
        <w:t>рублей, с превышением доходов над расходами (профицит бюджета Вурнарского муниципального округа Чувашской Республики)  в сумме 10144712,88</w:t>
      </w:r>
      <w:r>
        <w:rPr>
          <w:b/>
          <w:sz w:val="20"/>
          <w:szCs w:val="20"/>
        </w:rPr>
        <w:t xml:space="preserve"> </w:t>
      </w:r>
      <w:r>
        <w:rPr/>
        <w:t>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Вурнарского муниципального округа Чувашской Республики по кодам  классификации  доходов бюджетов за 2023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муниципального округа Чувашской Республики по ведомственной структуре расходов бюджета Вурнарского муниципального округа Чувашской Республики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муниципального округа Чувашской Республики по разделам, подразделам классификации расходов бюджетов за 2023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Вурнарского муниципального округа Чувашской Республики по кодам классификации источников финансирования дефицита бюджетов з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ия резервного фонда  администрации Вурнарского муниципального округа Чувашской Республики за 2023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</w:t>
        <w:tab/>
        <w:t xml:space="preserve">    </w:t>
        <w:tab/>
        <w:tab/>
        <w:tab/>
        <w:tab/>
        <w:tab/>
        <w:tab/>
        <w:t xml:space="preserve">       </w:t>
        <w:tab/>
        <w:t xml:space="preserve">А.Р.Петров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2:00Z</dcterms:created>
  <dc:creator>Finance6</dc:creator>
  <dc:description/>
  <cp:keywords/>
  <dc:language>en-US</dc:language>
  <cp:lastModifiedBy>Finance5</cp:lastModifiedBy>
  <dcterms:modified xsi:type="dcterms:W3CDTF">2024-03-27T14:18:00Z</dcterms:modified>
  <cp:revision>73</cp:revision>
  <dc:subject/>
  <dc:title>ПРОЕКТ</dc:title>
</cp:coreProperties>
</file>