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населенных пунктов площадью 4402 кв. м. с кадастровым номером 21:23:110402:277, имеющего местоположение: Чувашская Республика, Шумерлинский район, Торханское сельское поселение, д. Торханы, ул. Молодежная, д. 3, кв. 2, Кузьмина Александра Григорьевича, ______________ года рождения, место рождения – _______________________________, паспорт гражданина Российской Федерации _____________________ выдан __________________________________________, дата выдачи _________________, СНИЛС ______________________, зарегистрированного по месту жительства по адресу: 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/>
        <w:t>Право собственности Кузьмина Александра Григорьевича на указанный в пункте 1 настоящего постановления земельный участок подтверждается 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 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1:00Z</dcterms:created>
  <dc:creator>stroy02</dc:creator>
  <dc:description/>
  <cp:keywords/>
  <dc:language>en-US</dc:language>
  <cp:lastModifiedBy>Надежда Александровна Зубрилина</cp:lastModifiedBy>
  <cp:lastPrinted>2023-09-25T16:42:00Z</cp:lastPrinted>
  <dcterms:modified xsi:type="dcterms:W3CDTF">2024-07-15T12:36:00Z</dcterms:modified>
  <cp:revision>11</cp:revision>
  <dc:subject/>
  <dc:title/>
</cp:coreProperties>
</file>