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2:3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210702:39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75 в качестве его правообладателя, владеющего данным земельным участком, выявлена Шутенко Валентина Владимировна, ……….. года рождения, место рождения – …………………, паспорт гражданина Российской Федерации серия ………. № …………, ……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утенко Валентины Владимир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11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7:00Z</dcterms:created>
  <dc:creator>gki</dc:creator>
  <dc:description/>
  <dc:language>en-US</dc:language>
  <cp:lastModifiedBy>marpos_gki</cp:lastModifiedBy>
  <cp:lastPrinted>2024-11-12T15:33:00Z</cp:lastPrinted>
  <dcterms:modified xsi:type="dcterms:W3CDTF">2024-11-12T12:37:00Z</dcterms:modified>
  <cp:revision>2</cp:revision>
  <dc:subject/>
  <dc:title>Чувашское УФАС России</dc:title>
</cp:coreProperties>
</file>