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2521211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0.06.2023 № 8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 подготовке объектов ЖКХ, энергетики и социальной сферы города Новочебоксарска Чувашкой Республики к работе в осенне-зимний период 2023-2024 годов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sz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sz w:val="24"/>
        </w:rPr>
        <w:t xml:space="preserve"> от 27.07.2010 № 190-ФЗ «О теплоснабжении», </w:t>
      </w:r>
      <w:hyperlink r:id="rId6">
        <w:r>
          <w:rPr>
            <w:rStyle w:val="InternetLink"/>
            <w:color w:val="000000"/>
            <w:sz w:val="24"/>
            <w:u w:val="none"/>
          </w:rPr>
          <w:t>приказом</w:t>
        </w:r>
      </w:hyperlink>
      <w:r>
        <w:rPr>
          <w:sz w:val="24"/>
        </w:rPr>
        <w:t xml:space="preserve"> Министерства энергетики Российской Федерации от 12.03.2013 № 103 «Об утверждении Правил оценки готовности к отопительному периоду» и в целях создания необходимых условий для устойчивой работы городского хозяйства в осенне-зимний период 2023 - 2024 годов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лан мероприятий по подготовке объектов тепло-, электро-, водоснабжения и водоотведения к отопительному сезону 2023 - 2024 годов согласно приложению № 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лан мероприятий по подготовке объектов внешнего благоустройства, жилищного фонда и объектов социальной сферы города Новочебоксарска к отопительному сезону 2023 - 2024 годов согласно приложению № 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орядок мониторинга состояния систем теплоснабжения на территории города Новочебоксарска Чувашской Республики согласно приложению № 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ограмму проведения проверки готовности теплоснабжающих организаций, потребителей тепловой энергии к отопительному периоду 2023 - 2024 годов на территории города Новочебоксарска Чувашской Республики согласно приложению № 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городского хозяйства администрации города Новочебоксарска Чувашской Республи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обеспечить контроль за выполнением планов предзимних работ и мероприятий по повышению надежности эксплуатации зданий и внутридомовых инженерных систем жилых домов независимо от выбранной собственниками формы 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еженедельно проводить анализ о ходе выполнения намеченных план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беспечить выполнение мероприятий и получение паспортов готовности к отопительному периоду объектов ЖКХ и социальной сферы - до 15 сентября 2023 года, теплоснабжающих организаций – до 1 ноября 2023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чальникам отделов образования, культуры, физкультуры и спорта администрации города Новочебоксарска Чувашской Республи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обеспечить выполнение предзимних работ и мероприятий по повышению надежности эксплуатации зданий и инженерных систем муниципальных учреждений с устранением нарушений, выявленных в период прошедшего отопительного сез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еженедельно представлять информацию Управлению городского хозяйства администрации города Новочебоксарска Чувашской Республики о ходе выполнения намеченных план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о 15 сентября 2023 года обеспечить выполнение мероприятий для получения паспортов готовности к отопительному периоду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правлению городского хозяйства администрации города Новочебоксарска в период подготовки к отопительному сезону создать рабочую группу для еженедельного рассмотрения подготовки объектов жилищно-коммунального хозяйства и энергетики к осенне-зимнему пери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чальнику финансового отдела администрации города Новочебоксарска, принять меры по освоению ассигнований, предусмотренных в бюджете города Новочебоксарска на 2023 год, а также средств, полученных от хозяйственной деятельности, на оплату текущих платежей и погашения задолженности за энергоресурс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иректору ООО «Доркомсервис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до 1 сентября 2023 года обеспечить подготовку к работе в зимних условиях специальной уборочной техники, гидротехнических и других искусственных сооружений, дорожно-мостового хозяйства, проведение ямочного ремонта дорог и заготовку песчано-соляной смес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еженедельно представлять информацию в Управление городского хозяйства администрации города Новочебоксарска о ходе выполнения намеченных пла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Теплоснабжающим организациям, расположенным на территории города Новочебоксарска и имеющим источники теплоснабжения, для обеспечения бесперебойного снабжения потребителей тепловой энергией в срок до 1 ноября 2023 года согласно Положению об оценке готовности электро- и теплоснабжающих организаций к работе в осенне-зимний период СО 153-34.08.105-2004, утвержденному Министерством промышленности и энергетики РФ от 25.08.2004, Правилам оценки готовности к отопительному периоду, утвержденным приказом Минэнерго России от 12.03.2013 № 103, оформить паспорта готовности к работе в осенне-зимний период и предоставить в Управление городского хозяйства администрации города Новочебоксарс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ектору пресс-службы администрации города Новочебоксарска Чувашской                       Республики обеспечить опубликование настоящего постановления в печатных средствах                 массовой информации в порядке, установленном для официального опубликования                         муниципальных правовых актов, и разместить его на официальном сайте города                              Новочебоксарска Чувашской Республики в информационно-телекоммуникационной сети                 Интернет.</w:t>
      </w:r>
    </w:p>
    <w:p>
      <w:pPr>
        <w:pStyle w:val="Normal"/>
        <w:tabs>
          <w:tab w:val="clear" w:pos="720"/>
          <w:tab w:val="left" w:pos="217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9. Контроль за выполнением настоящего постановления возложить на заместителя                    главы администрации по вопросам градостроительства, ЖКХ и инфраструктуры города                    Новочебоксарск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12"/>
        <w:gridCol w:w="265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ind w:lef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ab/>
              <w:t xml:space="preserve">     Д.А. Пулатов</w:t>
            </w:r>
          </w:p>
        </w:tc>
      </w:tr>
    </w:tbl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2"/>
        <w:gridCol w:w="2658"/>
      </w:tblGrid>
      <w:tr>
        <w:trPr/>
        <w:tc>
          <w:tcPr>
            <w:tcW w:w="11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города Новочебоксарск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>от 20.06.2023 № 898</w:t>
            </w:r>
          </w:p>
        </w:tc>
      </w:tr>
      <w:tr>
        <w:trPr/>
        <w:tc>
          <w:tcPr>
            <w:tcW w:w="119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одготовке объектов тепло-, электро-, водоснабжения и водоотведения к отопительному сезону 2023-2024 годов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21"/>
        <w:gridCol w:w="3659"/>
        <w:gridCol w:w="3447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мероприятий по подготовке к отопительному сезону 2023-2024 годов  ГУП "БОС" Минстроя Чуваш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запланированных работ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ы про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запорной и регулирующей арматуры теплосети, требующей ремонта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я – 31 июля 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П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изоляции на поврежденных участках трубопроводов теплосет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15 августа 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П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ятие на поверку манометров, термометров, газосигнализатор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 31 мая 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П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, термометров, газосигнализатор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 30 июня 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П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сле поверки манометров, термометров, газосигнализатор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– 31 августа 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П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ымовых и вентиляционных каналов в котельны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 – 30 августа 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П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котлов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я – 30 мая 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П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стка и промывка грязевиков в подающем и обратном трубопроводах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0 июня 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П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КП газопровод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 –  31 августа 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П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ерегоревших ламп и неисправных светильников в котельных и теплоузла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31 августа 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П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шик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колодцев подземных технологических и водопроводных сете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– 30 сентября 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тникова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аспорта готовности к отопительному сезону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– 30 сентября 20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 П.Ю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37"/>
        <w:gridCol w:w="1559"/>
        <w:gridCol w:w="1134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мероприятий по подготовке к отопительному сезону 2023-2024 годов Новочебоксарская ТЭЦ-3 филиала "Марий Эл и Чувашия" ПАО "Т Плюс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отлоагрегата №7 (типа  ТГМЕ-4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5.2023 - 28.06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турбоустановки №5 (типа Т-110/120-130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3 - 03.07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итательного насоса ПЭН-3 (типа ПЭ-580-1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3 - 30.06.20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дноступенчатых сетевых насосов СН-4, СН-7 (типа СЭ-2500-1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3 - 30.09.20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3"/>
        <w:gridCol w:w="1701"/>
        <w:gridCol w:w="1843"/>
        <w:gridCol w:w="2274"/>
      </w:tblGrid>
      <w:tr>
        <w:trPr/>
        <w:tc>
          <w:tcPr>
            <w:tcW w:w="1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мероприятий по подготовке к отопительному сезону 2023-2024 годов  АО «Дорком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 выпол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чётчика воды на Ф32 водомерного узла  ул. Коммуналь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.Д.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производственных баз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мышленная, 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альная,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систем отопления и водоснабжения производственных б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з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-авгу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канализации,  приобретение и установка проточного водонагревателя, ремонт сантехничек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в Р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труб отопления и опор старого трубопровода к зданию склада пр улице Промышленная 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ет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 тепловых узл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сселирующих устройст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айбы, сопл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.Д.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ление нарушенной местами тепловой изоляции трубопроводов системы отопления по адресу: ул. Промышленная,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 Григорьев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 в цехе по улице Коммунальная , дом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ый ремонт рулонной кровли  здания склада  по ул. Коммунальная ,д. 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я вентильных и шаровых кранов в теплов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манометров и термометров в тепловых уз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тепловых уз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уз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наличия в узлах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уз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ная ревизия систем ото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аспортов готовности объектов к отопительному сезо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-2024 год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з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 и получение нарядов на получение теплов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уз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 В.Д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784"/>
        <w:gridCol w:w="1368"/>
        <w:gridCol w:w="2601"/>
        <w:gridCol w:w="2077"/>
        <w:gridCol w:w="239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УП Чувашской Республики "ЧГЭС" Минпромэнерго Чувашии к зимнему периоду 2023-2024 г.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проводимой работ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ансформаторных подстанций (ТП) и распределительных пунктов (РП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9.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горов И.А. </w:t>
              <w:br/>
              <w:t>Ефремов А.Г.</w:t>
              <w:br/>
              <w:t xml:space="preserve">Кузнецов И.С. </w:t>
              <w:br/>
              <w:t xml:space="preserve">Андреев Э.Н. </w:t>
              <w:br/>
              <w:t>Фролов Д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производственных баз, гаражей, крытой автостоянки с диспетчерским блоком, корпусов «А» и «Б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7.20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Г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1"/>
        <w:gridCol w:w="2366"/>
        <w:gridCol w:w="2645"/>
        <w:gridCol w:w="4903"/>
      </w:tblGrid>
      <w:tr>
        <w:trPr>
          <w:trHeight w:val="375" w:hRule="atLeast"/>
        </w:trPr>
        <w:tc>
          <w:tcPr>
            <w:tcW w:w="14601" w:type="dxa"/>
            <w:gridSpan w:val="5"/>
            <w:vMerge w:val="restart"/>
            <w:tcBorders/>
            <w:vAlign w:val="bottom"/>
          </w:tcPr>
          <w:p>
            <w:pPr>
              <w:pStyle w:val="Normal"/>
              <w:ind w:firstLine="11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11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11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ind w:firstLine="11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firstLine="11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ind w:firstLine="11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ind w:firstLine="11228"/>
              <w:rPr/>
            </w:pPr>
            <w:r>
              <w:rPr>
                <w:color w:val="000000"/>
                <w:sz w:val="28"/>
                <w:szCs w:val="28"/>
              </w:rPr>
              <w:t>от 20.06.2023 № 89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мероприятий по подготовке объектов внешнего благоустройства, жилищного фонда и объектов социальной сферы города Новочебоксарска к отопительному сезону 2023-2024 годов</w:t>
            </w:r>
          </w:p>
        </w:tc>
      </w:tr>
      <w:tr>
        <w:trPr>
          <w:trHeight w:val="720" w:hRule="atLeast"/>
        </w:trPr>
        <w:tc>
          <w:tcPr>
            <w:tcW w:w="1460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е компании, ТСЖ, ТСН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вка и опрессовка систем отопления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ел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4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ел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</w:t>
            </w:r>
          </w:p>
        </w:tc>
        <w:tc>
          <w:tcPr>
            <w:tcW w:w="4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участков трубопроводов (текущий ремонт), в т.ч.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,5</w:t>
            </w:r>
          </w:p>
        </w:tc>
        <w:tc>
          <w:tcPr>
            <w:tcW w:w="4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С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</w:t>
            </w:r>
          </w:p>
        </w:tc>
        <w:tc>
          <w:tcPr>
            <w:tcW w:w="4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В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5</w:t>
            </w:r>
          </w:p>
        </w:tc>
        <w:tc>
          <w:tcPr>
            <w:tcW w:w="4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е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4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ация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</w:t>
            </w:r>
          </w:p>
        </w:tc>
        <w:tc>
          <w:tcPr>
            <w:tcW w:w="4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электропровод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вка и сдача т/обменников и бойлеров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печей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ический ремонт печей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ымоходов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ентиляции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теплоизоляции трубопроводов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8,5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кровли, в т.ч.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8</w:t>
            </w:r>
          </w:p>
        </w:tc>
        <w:tc>
          <w:tcPr>
            <w:tcW w:w="4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ягкой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9</w:t>
            </w:r>
          </w:p>
        </w:tc>
        <w:tc>
          <w:tcPr>
            <w:tcW w:w="4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иферной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4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льной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е остекление рам подъездов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товка песка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фасада, цоколя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7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тмостки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7,7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ежпанельных швов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55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очный ремонт проездов и тротуаров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ов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ходов в подъезды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зд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АФ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водосточных труб</w:t>
            </w:r>
          </w:p>
        </w:tc>
        <w:tc>
          <w:tcPr>
            <w:tcW w:w="2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верей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8.202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паспортов готовности МК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нарядов на пуск теп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щедомовых приборов учета, в т.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В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В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опл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ндивидуальных приборов учета, в т.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В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В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лектроэнерг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энергосберегающих светильник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терморегулятор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835"/>
        <w:gridCol w:w="2375"/>
        <w:gridCol w:w="2655"/>
        <w:gridCol w:w="4975"/>
      </w:tblGrid>
      <w:tr>
        <w:trPr>
          <w:trHeight w:val="390" w:hRule="atLeast"/>
        </w:trPr>
        <w:tc>
          <w:tcPr>
            <w:tcW w:w="14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375" w:hRule="atLeast"/>
        </w:trPr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вка и опрессовка систем отопления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.10.23.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ел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.09.23.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ел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азового котл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работы дымоход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анализатора газ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участков трубопроводов, в том числе: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4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.09.23.</w:t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ВС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ВС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4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опление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4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нализация</w:t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изоляции трубопроводов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.09.23</w:t>
            </w:r>
          </w:p>
        </w:tc>
      </w:tr>
      <w:tr>
        <w:trPr>
          <w:trHeight w:val="375" w:hRule="atLeast"/>
        </w:trPr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кровли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4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.09.23</w:t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ягко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  <w:tc>
          <w:tcPr>
            <w:tcW w:w="4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льной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иферной</w:t>
            </w:r>
          </w:p>
        </w:tc>
        <w:tc>
          <w:tcPr>
            <w:tcW w:w="2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кление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.09.23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(акт) готовности к работе в ОЗ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</w:t>
            </w:r>
          </w:p>
        </w:tc>
      </w:tr>
      <w:tr>
        <w:trPr>
          <w:trHeight w:val="2183" w:hRule="atLeas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яд на пуск тепл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3</w:t>
            </w:r>
          </w:p>
        </w:tc>
      </w:tr>
      <w:tr>
        <w:trPr>
          <w:trHeight w:val="375" w:hRule="atLeast"/>
        </w:trPr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риборов учета: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ВС</w:t>
            </w:r>
          </w:p>
        </w:tc>
        <w:tc>
          <w:tcPr>
            <w:tcW w:w="2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пловой энергии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изической культуры и спорта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вка и опрессовка систем отопления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</w:tr>
      <w:tr>
        <w:trPr>
          <w:trHeight w:val="64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бассейна по                       ул. Парковая 7/2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(акт) готовности к работе в ОЗП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яды на пуск тепл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827"/>
        <w:gridCol w:w="2410"/>
        <w:gridCol w:w="2551"/>
        <w:gridCol w:w="5080"/>
      </w:tblGrid>
      <w:tr>
        <w:trPr>
          <w:trHeight w:val="390" w:hRule="atLeast"/>
        </w:trPr>
        <w:tc>
          <w:tcPr>
            <w:tcW w:w="14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вка и опрессовка систем отоп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меющих отдельные тепловые уз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положенных в жилых домах и других заведениях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е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изия запорной арматуры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ел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азового котл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работы дымоход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анализатора газ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участков трубопроводов, в том числе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В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ВС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опление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нализация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изоляции трубопровод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м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ремонт кровл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ягко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льной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иферной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екл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(акт) готовности к работе в О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1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яд на пуск теп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риборов учета: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ВС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пловой энерг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6379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firstLine="6379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ind w:firstLine="6379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widowControl w:val="false"/>
        <w:autoSpaceDE w:val="false"/>
        <w:ind w:firstLine="6379"/>
        <w:rPr>
          <w:sz w:val="22"/>
          <w:szCs w:val="22"/>
        </w:rPr>
      </w:pPr>
      <w:r>
        <w:rPr>
          <w:sz w:val="22"/>
          <w:szCs w:val="22"/>
        </w:rPr>
        <w:t>города Новочебоксарска</w:t>
      </w:r>
    </w:p>
    <w:p>
      <w:pPr>
        <w:pStyle w:val="Normal"/>
        <w:widowControl w:val="false"/>
        <w:autoSpaceDE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от 20.06.2023 № 898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1819"/>
      <w:bookmarkEnd w:id="0"/>
      <w:r>
        <w:rPr>
          <w:b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НИТОРИНГА СОСТОЯНИЯ СИСТЕМ ТЕПЛОСНАБЖЕНИ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НОВОЧЕБОКСАРСК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1.2. Мониторинг проведения, развития систем теплоснабжения муниципального образования осуществляется в соответствии со </w:t>
      </w:r>
      <w:hyperlink r:id="rId7">
        <w:r>
          <w:rPr>
            <w:rStyle w:val="InternetLink"/>
            <w:sz w:val="22"/>
            <w:szCs w:val="22"/>
          </w:rPr>
          <w:t>статьей 6</w:t>
        </w:r>
      </w:hyperlink>
      <w:r>
        <w:rPr>
          <w:sz w:val="22"/>
          <w:szCs w:val="22"/>
        </w:rPr>
        <w:t xml:space="preserve"> Федерального закона от 27.07.2010 № 190-ФЗ                           «О теплоснабжении» и </w:t>
      </w:r>
      <w:hyperlink r:id="rId8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истерства энергетики Российской Федерации от 12.03.2013         № 103 «Об утверждении правил оценки готовности к отопительному периоду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Функционирование системы мониторинга осуществляется администрацией города, теплоснабжающей и теплосетевой организацией Филиал «Марий Эл и Чувашии» ПАО «Т Плюс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Основными задачами проведения мониторинга (приложение № 3 к постановлению)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соответствия фактических результатов ее целям (анализ результативност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соотношения затрат, направленных на реализацию с полученным эффектом (анализ эффективност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организации выполн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рректировка с учетом происходящих изменений, в том числе уточнение целей и задач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6. Основными этапами проведения мониторинга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целей и задач проведения мониторинга систем теплоснаб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истемы индикаторов, отражающих реализацию целей, развития систем теплоснаб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истемы планово-отчетной документации, необходимой для оперативного контроля над реализацией, развития систем теплоснабжения, и периодичности предоставления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полученной информ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7. Основными индикаторами, применяемыми для мониторинга развития систем теплоснабжения,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 выработки тепловой энерг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ровень загрузки мощностей теплоисточник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тепловыми мощностями нового строительст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дельный расход тепловой энергии на отопление 1 кв. метра за рассматриваем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дельные нормы расхода топлива на выработку тепловой энерг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дельный расход ресурсов на производство тепловой энерг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дельный расход ресурсов на транспортировку тепловой энерг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варийность систем теплоснабжения (единиц на километр протяженности сетей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я ежегодно заменяемых сетей (в процентах от общей протяженност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ровень платежей потребите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ровень рентабель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инципы проведения мониторинга, систем теплоснаб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ность -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гулярность - проведение мониторинга достаточно часто и через равные промежутки времен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- использование точной и достоверной информации, формализация методов сбора информ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бор и систематизация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Разработка системы индикаторов, позволяющих отслеживать ход выполнения, развития систем теплоснаб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Для каждого индикатора необходимо установить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(что отражает данный индикатор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точник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 (с какой частотой собираетс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чка отсчета (значение показателя "на входе" до момента реализации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евое значение (ожидаемое значение "на выходе" по итогам реализации запланированных мероприятий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Основными источниками получения информации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убъекты теплоснаб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и тепловой энерг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Формат и периодичность предоставления информации устанавливаются отдельно для каждого источника получения информ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нализ информации и формирование рекоменд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Основными этапами анализа информации о проведении, развития систем теплоснабжения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авнение затрат и эффек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успехов и неудач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влияния изменений внешних услов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эффективности эксплуат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вод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Основными методами анализа информации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е -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ые -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Анализ информации об эксплуатации, развития систем теплоснабжения осуществляется эксплуатирующей организац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На основании данных анализа эксплуатирующей организацией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8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а Новочебоксарск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от 20.06.2023 № 898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" w:name="P1909"/>
      <w:bookmarkEnd w:id="1"/>
      <w:r>
        <w:rPr>
          <w:b/>
          <w:sz w:val="22"/>
          <w:szCs w:val="22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ПРОВЕРКИ ГОТОВНОСТИ ТЕПЛОСНАБЖАЮЩИХ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ЕЙ ТЕПЛОВОЙ ЭНЕРГИИ К ОТОПИТЕЛЬНОМУ ПЕРИ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3 - 2024 ГОДОВ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НОВОЧЕБОКСАРСК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ограмма проведения проверки готовности теплоснабжающих организаций, потребителей тепловой энергии к отопительному периоду 2023 - 2024 годов на территории города Новочебоксарска (далее - Программа) разработана в соответствии с Федеральным </w:t>
      </w:r>
      <w:hyperlink r:id="rId9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10 № 190 «О теплоснабжении», </w:t>
      </w:r>
      <w:hyperlink r:id="rId10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оценки готовности к отопительному периоду, утвержденными Приказом Министерства энергетики Российской Федерации от 12.03.2013 № 103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рка оценки готовности осуществляется комиссией по проверке готовности к отопительному периоду теплоснабжающих организаций, потребителей тепловой энергии к отопительному периоду 2023 - 2024 годов на территории города Новочебоксарск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Сроки проведения проверки готовности объектов теплоснабжающих организаций, потребителей тепловой энергии устанавливаются </w:t>
      </w:r>
      <w:hyperlink w:anchor="P18">
        <w:r>
          <w:rPr>
            <w:rStyle w:val="InternetLink"/>
            <w:sz w:val="22"/>
            <w:szCs w:val="22"/>
          </w:rPr>
          <w:t xml:space="preserve">пунктам </w:t>
        </w:r>
      </w:hyperlink>
      <w:r>
        <w:rPr>
          <w:sz w:val="22"/>
          <w:szCs w:val="22"/>
        </w:rPr>
        <w:t xml:space="preserve">2, </w:t>
      </w:r>
      <w:hyperlink w:anchor="P22">
        <w:r>
          <w:rPr>
            <w:rStyle w:val="InternetLink"/>
            <w:sz w:val="22"/>
            <w:szCs w:val="22"/>
          </w:rPr>
          <w:t>3</w:t>
        </w:r>
      </w:hyperlink>
      <w:r>
        <w:rPr>
          <w:sz w:val="22"/>
          <w:szCs w:val="22"/>
        </w:rPr>
        <w:t xml:space="preserve">, </w:t>
      </w:r>
      <w:hyperlink w:anchor="P32">
        <w:r>
          <w:rPr>
            <w:rStyle w:val="InternetLink"/>
            <w:sz w:val="22"/>
            <w:szCs w:val="22"/>
          </w:rPr>
          <w:t>8</w:t>
        </w:r>
      </w:hyperlink>
      <w:r>
        <w:rPr>
          <w:sz w:val="22"/>
          <w:szCs w:val="22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м рекомендуется завершить мероприятия по обеспечению надежности систем теплоснабжения к работе в осенне-зимний период в следующие срок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потребителей тепловой энергии (объекты образования, культуры и спорта) - до 15 сентября 2023 го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жилищного фонда - до 15 сентября 2023 го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теплоснабжающих организаций - до 1 ноября 2023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предоставляют комиссии результаты по готовности объектов к работе в осенне-зимний период за 3 (три) рабочих дня до соответствующего срока проверки организации с приложением следующих документов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каз (распоряжение) руководителя организации, регламентирующего подготовку жилищного фонда, объектов социальной сферы, объектов теплоснабжения к работе в осенне-зимний перио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ый отчет о выполнении мероприятий по подготовке организации к работе в осенне-зимний перио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ты готовности организаций к работе в осенне-зимний период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ругие документы, подтверждающие выполнение основных и дополнительных условий получения паспорта готовности к работе в осенне-зимний период 2023 - 2024 годов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теплоснабжающих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оценки готовности теплоснабжающи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11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 теплоснабж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готовность к выполнению графика тепловых нагрузок, поддержанию температурного графи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1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 теплоснабж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водно-химического режим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К обстоятельствам, при несоблюдении которых в отношении теплоснабжающих организаций составляется акт с указанием срока устранения замечаний, относится несоблюдение требований, указанных в </w:t>
      </w:r>
      <w:hyperlink r:id="rId13">
        <w:r>
          <w:rPr>
            <w:rStyle w:val="InternetLink"/>
            <w:sz w:val="22"/>
            <w:szCs w:val="22"/>
          </w:rPr>
          <w:t>Правилах</w:t>
        </w:r>
      </w:hyperlink>
      <w:r>
        <w:rPr>
          <w:sz w:val="22"/>
          <w:szCs w:val="22"/>
        </w:rPr>
        <w:t xml:space="preserve"> оценки готовности к отопительному сезону, утвержденных Приказом Министерства энергетики Российской Федерации от 12.03.2013 № 10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требителей тепловой энергии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оценки готовности потребителей тепловой энергии к отопительному периоду комиссией администрации города Новочебоксарска должны быть проверен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16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14">
        <w:r>
          <w:rPr>
            <w:rStyle w:val="InternetLink"/>
            <w:sz w:val="22"/>
            <w:szCs w:val="22"/>
          </w:rPr>
          <w:t xml:space="preserve">приложении № </w:t>
        </w:r>
      </w:hyperlink>
      <w:r>
        <w:rPr>
          <w:sz w:val="22"/>
          <w:szCs w:val="22"/>
        </w:rPr>
        <w:t>3 Правил оценки готовности к отопительному сезону, утвержденных Приказом Министерства энергетики Российской Федерации от 12.03.2013 № 103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тсутствие задолженности за поставленные тепловую энергию (мощность), теплоноситель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К обстоятельствам, при несоблюдении которых в отношении потребителей тепловой энергии составляется акт с указанием срока устранения замечаний, относится несоблюдение требований, указанных в </w:t>
      </w:r>
      <w:hyperlink r:id="rId15">
        <w:r>
          <w:rPr>
            <w:rStyle w:val="InternetLink"/>
            <w:sz w:val="22"/>
            <w:szCs w:val="22"/>
          </w:rPr>
          <w:t>Правилах</w:t>
        </w:r>
      </w:hyperlink>
      <w:r>
        <w:rPr>
          <w:sz w:val="22"/>
          <w:szCs w:val="22"/>
        </w:rPr>
        <w:t xml:space="preserve"> оценки готовности к отопительному сезону, утвержденных Приказом Министерства энергетики Российской Федерации от 12.03.2013 № 103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ссия в соответствии с Графиком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 проверки готов к отопительному период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кт проверки не готов к отопительному период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аспорт готовности к отопительному периоду (далее - паспорт)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но не позднее 15 сентября - для потребителей тепловой энергии, не позднее 1 ноября - для теплоснабжающих организац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акте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иссия по итогам своей работы в срок до 15 ноября 2023 года оформляет Акт готовности муниципального образования к работе в осенне-зимний период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1878380C459483329B60BA701B571AB3FA29EF106398BB3741D6D461EC0118E4BE0157FDDF9AF0BFEA078DB2BHEu7I" TargetMode="External"/><Relationship Id="rId5" Type="http://schemas.openxmlformats.org/officeDocument/2006/relationships/hyperlink" Target="consultantplus://offline/ref=51878380C459483329B60BA701B571AB3FA39DFB023D8BB3741D6D461EC0118E4BE0157FDDF9AF0BFEA078DB2BHEu7I" TargetMode="External"/><Relationship Id="rId6" Type="http://schemas.openxmlformats.org/officeDocument/2006/relationships/hyperlink" Target="consultantplus://offline/ref=51878380C459483329B60BA701B571AB3AA69EF1023C8BB3741D6D461EC0118E4BE0157FDDF9AF0BFEA078DB2BHEu7I" TargetMode="External"/><Relationship Id="rId7" Type="http://schemas.openxmlformats.org/officeDocument/2006/relationships/hyperlink" Target="consultantplus://offline/ref=921BDB64AB8EADF439057E2B76518CF3A3069EF468A798A1417AC18F821C19F24E87AB74240DC9ED99EA588EEAF3427114EE025171sAR1F" TargetMode="External"/><Relationship Id="rId8" Type="http://schemas.openxmlformats.org/officeDocument/2006/relationships/hyperlink" Target="consultantplus://offline/ref=921BDB64AB8EADF439057E2B76518CF3A0049DF16EAAC5AB4923CD8D851346F74996AB762315C2BCD6AC0D81sERAF" TargetMode="External"/><Relationship Id="rId9" Type="http://schemas.openxmlformats.org/officeDocument/2006/relationships/hyperlink" Target="consultantplus://offline/ref=921BDB64AB8EADF439057E2B76518CF3A3069EF468A798A1417AC18F821C19F25C87F378210ADCB9CDB00F83EBsFR1F" TargetMode="External"/><Relationship Id="rId10" Type="http://schemas.openxmlformats.org/officeDocument/2006/relationships/hyperlink" Target="consultantplus://offline/ref=921BDB64AB8EADF439057E2B76518CF3A6039DFE68A698A1417AC18F821C19F24E87AB74220BC2B9C1A559D2ADA7517210EE00546DA09EC6s5R9F" TargetMode="External"/><Relationship Id="rId11" Type="http://schemas.openxmlformats.org/officeDocument/2006/relationships/hyperlink" Target="consultantplus://offline/ref=921BDB64AB8EADF439057E2B76518CF3A3069EF468A798A1417AC18F821C19F25C87F378210ADCB9CDB00F83EBsFR1F" TargetMode="External"/><Relationship Id="rId12" Type="http://schemas.openxmlformats.org/officeDocument/2006/relationships/hyperlink" Target="consultantplus://offline/ref=921BDB64AB8EADF439057E2B76518CF3A3069EF468A798A1417AC18F821C19F25C87F378210ADCB9CDB00F83EBsFR1F" TargetMode="External"/><Relationship Id="rId13" Type="http://schemas.openxmlformats.org/officeDocument/2006/relationships/hyperlink" Target="consultantplus://offline/ref=921BDB64AB8EADF439057E2B76518CF3A6039DFE68A698A1417AC18F821C19F24E87AB74220BC2B9C1A559D2ADA7517210EE00546DA09EC6s5R9F" TargetMode="External"/><Relationship Id="rId14" Type="http://schemas.openxmlformats.org/officeDocument/2006/relationships/hyperlink" Target="consultantplus://offline/ref=921BDB64AB8EADF439057E2B76518CF3A6039DFE68A698A1417AC18F821C19F24E87AB74220BC3B8C1A559D2ADA7517210EE00546DA09EC6s5R9F" TargetMode="External"/><Relationship Id="rId15" Type="http://schemas.openxmlformats.org/officeDocument/2006/relationships/hyperlink" Target="consultantplus://offline/ref=921BDB64AB8EADF439057E2B76518CF3A6039DFE68A698A1417AC18F821C19F24E87AB74220BC2B9C1A559D2ADA7517210EE00546DA09EC6s5R9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15:00Z</dcterms:created>
  <dc:creator>1</dc:creator>
  <dc:description/>
  <cp:keywords/>
  <dc:language>en-US</dc:language>
  <cp:lastModifiedBy>nowch-doc9</cp:lastModifiedBy>
  <cp:lastPrinted>2023-06-09T15:06:00Z</cp:lastPrinted>
  <dcterms:modified xsi:type="dcterms:W3CDTF">2023-06-22T08:52:00Z</dcterms:modified>
  <cp:revision>4</cp:revision>
  <dc:subject/>
  <dc:title>Чёваш Республикин</dc:title>
</cp:coreProperties>
</file>