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b w:val="false"/>
                <w:b w:val="false"/>
                <w:sz w:val="24"/>
              </w:rPr>
            </w:pPr>
            <w:r>
              <w:rPr>
                <w:rFonts w:cs="TimesEC" w:ascii="TimesEC" w:hAnsi="TimesEC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_16 »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   03     </w:t>
            </w:r>
            <w:r>
              <w:rPr>
                <w:rFonts w:cs="TimesET;Times New Roman" w:ascii="TimesET;Times New Roman" w:hAnsi="TimesET;Times New Roman"/>
              </w:rPr>
              <w:t xml:space="preserve">  2023 г. № 222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16 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марта_ </w:t>
            </w:r>
            <w:r>
              <w:rPr>
                <w:rFonts w:cs="TimesET;Times New Roman" w:ascii="TimesET;Times New Roman" w:hAnsi="TimesET;Times New Roman"/>
              </w:rPr>
              <w:t xml:space="preserve">  2023 г. №</w:t>
            </w:r>
            <w:r>
              <w:rPr>
                <w:rFonts w:cs="TimesET;Times New Roman" w:ascii="TimesET;Times New Roman" w:hAnsi="TimesET;Times New Roman"/>
                <w:u w:val="single"/>
              </w:rPr>
              <w:t>222_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120"/>
        <w:ind w:left="284" w:right="5954" w:hanging="0"/>
        <w:rPr>
          <w:b/>
          <w:b/>
          <w:bCs/>
          <w:iCs/>
        </w:rPr>
      </w:pPr>
      <w:r>
        <w:rPr>
          <w:b/>
          <w:bCs/>
          <w:iCs/>
        </w:rPr>
        <w:t>О проведении двухмесячника</w:t>
      </w:r>
    </w:p>
    <w:p>
      <w:pPr>
        <w:pStyle w:val="Normal"/>
        <w:spacing w:lineRule="atLeast" w:line="120"/>
        <w:ind w:left="284" w:right="5954" w:hanging="0"/>
        <w:rPr/>
      </w:pPr>
      <w:r>
        <w:rPr>
          <w:b/>
          <w:bCs/>
          <w:iCs/>
        </w:rPr>
        <w:t xml:space="preserve">по санитарно-экологической уборке территории города Алатыря </w:t>
      </w:r>
    </w:p>
    <w:p>
      <w:pPr>
        <w:pStyle w:val="Normal"/>
        <w:spacing w:lineRule="atLeast" w:line="120"/>
        <w:ind w:right="28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20"/>
        <w:ind w:right="283" w:firstLine="900"/>
        <w:jc w:val="both"/>
        <w:rPr>
          <w:bCs/>
        </w:rPr>
      </w:pPr>
      <w:r>
        <w:rPr>
          <w:bCs/>
        </w:rPr>
        <w:t xml:space="preserve">В соответствии с Федеральным законом от 10 января 2002 года № 7-ФЗ «Об охране окружающей среды», решением   Собрания депутатов   города   Алатыря </w:t>
      </w:r>
      <w:r>
        <w:rPr/>
        <w:t>от 31 октября 2017 г. № 51/21-6 «Об  утверждении правил благоустройства территории  города Алатыря Чувашской Республики»</w:t>
      </w:r>
      <w:r>
        <w:rPr>
          <w:bCs/>
        </w:rPr>
        <w:t>, с целью наведения порядка на территории города после осенне-зимнего периода, администрация города Алатыря Чувашской Республики.</w:t>
      </w:r>
    </w:p>
    <w:p>
      <w:pPr>
        <w:pStyle w:val="Normal"/>
        <w:spacing w:lineRule="atLeast" w:line="120"/>
        <w:ind w:left="284" w:right="283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ind w:left="284" w:right="283" w:firstLine="900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pacing w:lineRule="atLeast" w:line="120"/>
        <w:ind w:left="284" w:right="283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20" w:leader="none"/>
        </w:tabs>
        <w:ind w:firstLine="900"/>
        <w:jc w:val="both"/>
        <w:rPr/>
      </w:pPr>
      <w:r>
        <w:rPr>
          <w:bCs/>
        </w:rPr>
        <w:t xml:space="preserve">1. Провести с 27 марта по 27 мая 2023 года двухмесячник по межсезонной санитарно-экологической уборке территории города «Сделаем улицы чище, а город краше!». Каждую пятницу недели считать общегородским днем массовой уборки. </w:t>
      </w:r>
    </w:p>
    <w:p>
      <w:pPr>
        <w:pStyle w:val="Normal"/>
        <w:tabs>
          <w:tab w:val="clear" w:pos="709"/>
          <w:tab w:val="left" w:pos="1035" w:leader="none"/>
          <w:tab w:val="left" w:pos="10620" w:leader="none"/>
        </w:tabs>
        <w:ind w:firstLine="900"/>
        <w:jc w:val="both"/>
        <w:rPr/>
      </w:pPr>
      <w:r>
        <w:rPr>
          <w:bCs/>
        </w:rPr>
        <w:t xml:space="preserve">2.Утвердить состав комиссии по организации и контролю за ходом проведения работ по уборке территории города Алатыря (приложение №1). </w:t>
      </w:r>
    </w:p>
    <w:p>
      <w:pPr>
        <w:pStyle w:val="Normal"/>
        <w:tabs>
          <w:tab w:val="clear" w:pos="709"/>
          <w:tab w:val="left" w:pos="10348" w:leader="none"/>
          <w:tab w:val="left" w:pos="10620" w:leader="none"/>
        </w:tabs>
        <w:spacing w:lineRule="atLeast" w:line="120"/>
        <w:ind w:firstLine="900"/>
        <w:jc w:val="both"/>
        <w:rPr/>
      </w:pPr>
      <w:r>
        <w:rPr>
          <w:bCs/>
        </w:rPr>
        <w:t>3.Утвердить перечень предприятий, организаций и закрепленных за ними территорий города Алатыря для очистки от мусора после зимнего периода (приложение № 2).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/>
      </w:pPr>
      <w:r>
        <w:rPr>
          <w:bCs/>
        </w:rPr>
        <w:t xml:space="preserve">4.Рекомендовать </w:t>
      </w:r>
      <w:r>
        <w:rPr/>
        <w:t>руководителям: МУП ««Алатырьторгсервис» (Комарова Л.А.), управляющим компаниям  ООО УК «Горжилком» (И.П. Антонова),</w:t>
      </w:r>
      <w:r>
        <w:rPr>
          <w:color w:val="000000"/>
        </w:rPr>
        <w:t xml:space="preserve"> ООО  УК «СУ -7 (С.В. Ягин), ООО УК «Алатырь» (А.Н. Киляшова),</w:t>
      </w:r>
      <w:r>
        <w:rPr>
          <w:b/>
        </w:rPr>
        <w:t xml:space="preserve"> </w:t>
      </w:r>
      <w:r>
        <w:rPr/>
        <w:t>ООО УК «21 Век» (А.В.Синьков),</w:t>
      </w:r>
      <w:r>
        <w:rPr>
          <w:color w:val="000000"/>
        </w:rPr>
        <w:t xml:space="preserve"> ООО Компания «Кайрос» (А.В. Камелова),ООО «УК Союз» (А.А. Купцов),</w:t>
      </w:r>
      <w:r>
        <w:rPr>
          <w:b/>
        </w:rPr>
        <w:t xml:space="preserve"> </w:t>
      </w:r>
      <w:r>
        <w:rPr/>
        <w:t>ООО УК «Нева» (А.В.Сумкин)совместно с отделом КУ ЦЗН Чувашской республики Минтруда Чувашии по городу Алатырю (Е.Ю. Горбатова) организовать дополнительные рабочие места для привлечения граждан из числа безработного населения для уборки территорий города Алатыря в период проведения весеннего двухмесячника.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/>
      </w:pPr>
      <w:r>
        <w:rPr/>
        <w:t>6.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/>
      </w:pPr>
      <w:r>
        <w:rPr>
          <w:bCs/>
        </w:rPr>
        <w:t>- организовать уборку закрепленных территорий, переданных в пользование, находящихся в собственности, и прилегающих участков к ним;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>
          <w:bCs/>
        </w:rPr>
      </w:pPr>
      <w:r>
        <w:rPr>
          <w:bCs/>
        </w:rPr>
        <w:t>-   обеспечить вывоз отходов на полигон твердых бытовых отходов города.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>
          <w:bCs/>
        </w:rPr>
      </w:pPr>
      <w:r>
        <w:rPr>
          <w:color w:val="000000"/>
        </w:rPr>
        <w:t>-   принять участие в посадке зеленых насаждений.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>
          <w:bCs/>
        </w:rPr>
      </w:pPr>
      <w:r>
        <w:rPr>
          <w:bCs/>
        </w:rPr>
        <w:t xml:space="preserve">7. Руководителям отраслевых отделов администрации города Алатыря: 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>
          <w:b/>
          <w:b/>
          <w:bCs/>
        </w:rPr>
      </w:pPr>
      <w:r>
        <w:rPr>
          <w:bCs/>
        </w:rPr>
        <w:t xml:space="preserve">К.И. Колову, Е.А. </w:t>
      </w:r>
      <w:r>
        <w:rPr/>
        <w:t>Ермолаевой</w:t>
      </w:r>
      <w:r>
        <w:rPr>
          <w:bCs/>
        </w:rPr>
        <w:t xml:space="preserve">, В.А. </w:t>
      </w:r>
      <w:r>
        <w:rPr/>
        <w:t xml:space="preserve">Кандрашину, </w:t>
      </w:r>
      <w:r>
        <w:rPr>
          <w:bCs/>
        </w:rPr>
        <w:t>В.О. Пилиной,</w:t>
      </w:r>
      <w:r>
        <w:rPr>
          <w:b/>
          <w:bCs/>
        </w:rPr>
        <w:t xml:space="preserve"> </w:t>
      </w:r>
      <w:r>
        <w:rPr>
          <w:bCs/>
        </w:rPr>
        <w:t>обеспечить выполнение работ подведомственными предприятиями и организациями в период проведения двухмесячника.</w:t>
      </w:r>
    </w:p>
    <w:p>
      <w:pPr>
        <w:pStyle w:val="Normal"/>
        <w:tabs>
          <w:tab w:val="clear" w:pos="709"/>
          <w:tab w:val="left" w:pos="10620" w:leader="none"/>
        </w:tabs>
        <w:spacing w:lineRule="atLeast" w:line="120"/>
        <w:ind w:firstLine="900"/>
        <w:jc w:val="both"/>
        <w:rPr>
          <w:bCs/>
        </w:rPr>
      </w:pPr>
      <w:r>
        <w:rPr/>
        <w:t>8. Заместителю главы администрации - начальнику отдела архитектуры, градостроительства, транспорта, природопользования и жилищно-коммунального хозяйства администрации города Алатыря К.И. Колову:</w:t>
      </w:r>
    </w:p>
    <w:p>
      <w:pPr>
        <w:pStyle w:val="Normal"/>
        <w:spacing w:lineRule="atLeast" w:line="120"/>
        <w:ind w:right="283" w:firstLine="900"/>
        <w:jc w:val="both"/>
        <w:rPr>
          <w:bCs/>
        </w:rPr>
      </w:pPr>
      <w:r>
        <w:rPr>
          <w:bCs/>
        </w:rPr>
        <w:t>- принять меры по недопущению образования несанкционированных свалок на территории города Алатыря Чувашской Республики;</w:t>
      </w:r>
    </w:p>
    <w:p>
      <w:pPr>
        <w:pStyle w:val="Normal"/>
        <w:spacing w:lineRule="atLeast" w:line="120"/>
        <w:ind w:right="283" w:firstLine="900"/>
        <w:jc w:val="both"/>
        <w:rPr>
          <w:bCs/>
        </w:rPr>
      </w:pPr>
      <w:r>
        <w:rPr>
          <w:bCs/>
        </w:rPr>
        <w:t>- установить контроль за вывозом отходов специализированным автотранспортом на полигон твердых бытовых отходов;</w:t>
      </w:r>
    </w:p>
    <w:p>
      <w:pPr>
        <w:pStyle w:val="Normal"/>
        <w:spacing w:lineRule="atLeast" w:line="120"/>
        <w:ind w:right="283" w:firstLine="900"/>
        <w:jc w:val="both"/>
        <w:rPr>
          <w:color w:val="000000"/>
        </w:rPr>
      </w:pPr>
      <w:r>
        <w:rPr>
          <w:color w:val="000000"/>
        </w:rPr>
        <w:t>- активизировать работу по восстановлению зеленых насаждений.</w:t>
      </w:r>
    </w:p>
    <w:p>
      <w:pPr>
        <w:pStyle w:val="Normal"/>
        <w:spacing w:lineRule="atLeast" w:line="120"/>
        <w:ind w:right="283" w:firstLine="900"/>
        <w:jc w:val="both"/>
        <w:rPr>
          <w:bCs/>
        </w:rPr>
      </w:pPr>
      <w:r>
        <w:rPr>
          <w:color w:val="000000"/>
        </w:rPr>
        <w:t xml:space="preserve">9. Заведующему сектором жилищно-коммунального хозяйства, транспорта и природопользования </w:t>
      </w:r>
      <w:r>
        <w:rPr/>
        <w:t xml:space="preserve">отдела архитектуры, градостроительства, транспорта, природопользования и жилищно-коммунального хозяйства администрации города Алатыря О.О.Китайкиной, начальнику отдела имущественных и земельных отношений администрации </w:t>
      </w:r>
      <w:r>
        <w:rPr>
          <w:color w:val="333333"/>
        </w:rPr>
        <w:t>г</w:t>
      </w:r>
      <w:r>
        <w:rPr/>
        <w:t>орода Алатыря В.О. Пилиной в течение двухмесячника организовать проверки санитарно-экологического состояния территории города Алатыря и исполнения настоящего постановления.</w:t>
      </w:r>
    </w:p>
    <w:p>
      <w:pPr>
        <w:pStyle w:val="Normal"/>
        <w:spacing w:lineRule="atLeast" w:line="120"/>
        <w:ind w:right="283" w:firstLine="900"/>
        <w:jc w:val="both"/>
        <w:rPr>
          <w:bCs/>
        </w:rPr>
      </w:pPr>
      <w:r>
        <w:rPr/>
        <w:t xml:space="preserve">10. </w:t>
      </w:r>
      <w:r>
        <w:rPr>
          <w:color w:val="000000"/>
        </w:rPr>
        <w:t xml:space="preserve">Заведующему сектором архитектуры и градостроительства </w:t>
      </w:r>
      <w:r>
        <w:rPr/>
        <w:t>отдела</w:t>
      </w:r>
      <w:r>
        <w:rPr>
          <w:bCs/>
        </w:rPr>
        <w:t xml:space="preserve"> </w:t>
      </w:r>
      <w:r>
        <w:rPr/>
        <w:t>архитектуры, градостроительства, транспорта, природопользования и жилищно-коммунального хозяйства администрации города Алатыря А.В. Блинову усилить контроль за содержанием нежилых зданий, сооружений и прилегающих к ним территорий, внешним оформлением города Алатыря.</w:t>
      </w:r>
    </w:p>
    <w:p>
      <w:pPr>
        <w:pStyle w:val="Normal"/>
        <w:widowControl w:val="false"/>
        <w:spacing w:lineRule="atLeast" w:line="120"/>
        <w:ind w:right="283" w:firstLine="900"/>
        <w:jc w:val="both"/>
        <w:rPr>
          <w:color w:val="000000"/>
        </w:rPr>
      </w:pPr>
      <w:r>
        <w:rPr>
          <w:bCs/>
        </w:rPr>
        <w:t>11. Директору МУП</w:t>
      </w:r>
      <w:r>
        <w:rPr/>
        <w:t xml:space="preserve"> «Алатырьторгсервис» Л.А.Комаровой; И.о. директора МУП «Чистый город» Кизянину А.Н. - организовать работу по обеспечению вывоза и приема отходов на полигон твердых коммунальных отходов в дни проведения двухмесячника;</w:t>
      </w:r>
    </w:p>
    <w:p>
      <w:pPr>
        <w:pStyle w:val="Normal"/>
        <w:spacing w:lineRule="atLeast" w:line="120"/>
        <w:ind w:right="283" w:firstLine="900"/>
        <w:jc w:val="both"/>
        <w:rPr>
          <w:bCs/>
        </w:rPr>
      </w:pPr>
      <w:r>
        <w:rPr/>
        <w:t xml:space="preserve">12. </w:t>
      </w:r>
      <w:r>
        <w:rPr>
          <w:bCs/>
        </w:rPr>
        <w:t xml:space="preserve">Отделу </w:t>
      </w:r>
      <w:r>
        <w:rPr>
          <w:shd w:fill="FFFFFF" w:val="clear"/>
        </w:rPr>
        <w:t>культуры, по делам национальностей, туризма и архивного дела</w:t>
      </w:r>
      <w:r>
        <w:rPr/>
        <w:t xml:space="preserve"> администрации </w:t>
      </w:r>
      <w:r>
        <w:rPr>
          <w:bCs/>
        </w:rPr>
        <w:t>города Алатыря</w:t>
      </w:r>
      <w:r>
        <w:rPr/>
        <w:t xml:space="preserve"> (Кандрашину В.А.</w:t>
      </w:r>
      <w:r>
        <w:rPr>
          <w:bCs/>
        </w:rPr>
        <w:t>) о</w:t>
      </w:r>
      <w:r>
        <w:rPr/>
        <w:t>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3. Контроль за выполнением настоящего постановления возложить на </w:t>
      </w:r>
      <w:r>
        <w:rPr/>
        <w:t>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К.И. Колова.</w:t>
      </w:r>
    </w:p>
    <w:p>
      <w:pPr>
        <w:pStyle w:val="Normal"/>
        <w:spacing w:lineRule="atLeast" w:line="120"/>
        <w:ind w:right="567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ind w:left="284" w:right="283" w:firstLine="616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ind w:right="-1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ind w:right="-1" w:hanging="0"/>
        <w:jc w:val="both"/>
        <w:rPr/>
      </w:pPr>
      <w:r>
        <w:rPr/>
        <w:t>Глава администрации города Алатыря</w:t>
        <w:tab/>
        <w:t xml:space="preserve">                                                             Д.В. Трифонов</w:t>
      </w:r>
    </w:p>
    <w:p>
      <w:pPr>
        <w:pStyle w:val="Normal"/>
        <w:spacing w:lineRule="atLeast" w:line="120"/>
        <w:ind w:left="284" w:right="283" w:firstLine="900"/>
        <w:jc w:val="both"/>
        <w:rPr/>
      </w:pPr>
      <w:r>
        <w:rPr/>
      </w:r>
    </w:p>
    <w:p>
      <w:pPr>
        <w:pStyle w:val="Normal"/>
        <w:spacing w:lineRule="atLeast" w:line="120"/>
        <w:ind w:left="284" w:right="283" w:firstLine="900"/>
        <w:jc w:val="both"/>
        <w:rPr/>
      </w:pPr>
      <w:r>
        <w:rPr/>
      </w:r>
    </w:p>
    <w:p>
      <w:pPr>
        <w:pStyle w:val="Normal"/>
        <w:spacing w:lineRule="atLeast" w:line="120"/>
        <w:ind w:left="284" w:right="283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Китайкина О.О.</w:t>
      </w:r>
    </w:p>
    <w:p>
      <w:pPr>
        <w:pStyle w:val="Normal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Приложение №1 к постановлению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администрации города Алатыря           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Чувашской Республики 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«__» _______ 2023 г. №____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tLeast" w:line="120"/>
        <w:ind w:left="0" w:right="567" w:hanging="0"/>
        <w:rPr>
          <w:bCs/>
        </w:rPr>
      </w:pPr>
      <w:r>
        <w:rPr>
          <w:bCs/>
        </w:rPr>
      </w:r>
    </w:p>
    <w:p>
      <w:pPr>
        <w:pStyle w:val="Style17"/>
        <w:spacing w:lineRule="atLeast" w:line="120"/>
        <w:ind w:left="0" w:right="567" w:hanging="0"/>
        <w:rPr/>
      </w:pPr>
      <w:r>
        <w:rPr/>
        <w:t>Состав комиссии по организации и контролю за ходом проведения работ по уборке территории Алатыря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567" w:hanging="0"/>
              <w:jc w:val="both"/>
              <w:rPr/>
            </w:pPr>
            <w:r>
              <w:rPr/>
              <w:t>Колов К.И.</w:t>
            </w:r>
          </w:p>
        </w:tc>
        <w:tc>
          <w:tcPr>
            <w:tcW w:w="7092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заместитель главы администрации - начальник отдела архитектуры, градостроительства, транспорта, природопользования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илищно-коммунального хозяйства администрации города Алатыр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</w:rPr>
              <w:t>Заместители председателя</w:t>
            </w:r>
            <w:r>
              <w:rPr>
                <w:bCs/>
              </w:rPr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итайкина О.О.</w:t>
            </w:r>
          </w:p>
        </w:tc>
        <w:tc>
          <w:tcPr>
            <w:tcW w:w="7092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заведующим сектором жилищно-коммунального, транспорта и природопользования отдела архитектуры, градостроительства, транспорта, природопользования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илищно-коммунального хозяйства администрации города Алатыр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омарова Л.А.</w:t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>
                <w:bCs/>
              </w:rPr>
              <w:t>-директор МУП «Алатырьторгсервис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</w:rPr>
              <w:t>Члены комиссии</w:t>
            </w:r>
            <w:r>
              <w:rPr/>
              <w:t>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  <w:t>Ермолаева Е.А.</w:t>
            </w:r>
          </w:p>
        </w:tc>
        <w:tc>
          <w:tcPr>
            <w:tcW w:w="7092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заместитель главы администрации по социальным вопросам - начальник отдела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и города Алатыр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color w:val="FF0000"/>
              </w:rPr>
            </w:pPr>
            <w:r>
              <w:rPr/>
              <w:t>Кандрашин В.А.</w:t>
            </w:r>
          </w:p>
        </w:tc>
        <w:tc>
          <w:tcPr>
            <w:tcW w:w="7092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культуры, по делам национальностей, туризма и архивного дел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орода Алатыр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  <w:t>Буженинова К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заместитель начальника отдела экономик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>
          <w:trHeight w:val="54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Пилина В.О.</w:t>
            </w:r>
          </w:p>
        </w:tc>
        <w:tc>
          <w:tcPr>
            <w:tcW w:w="7092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начальник отдела имущественных и земельных отношений администрац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Давыдычева Е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заведующий сектором физической культуры и спорта отдела образования и молодёжной политики администрации </w:t>
            </w:r>
            <w:r>
              <w:rPr>
                <w:bCs/>
                <w:color w:val="333333"/>
              </w:rPr>
              <w:t>г</w:t>
            </w:r>
            <w:r>
              <w:rPr>
                <w:bCs/>
              </w:rPr>
              <w:t>орода Алатыр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Юклутова Э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</w:t>
            </w:r>
            <w:r>
              <w:rPr/>
              <w:t>начальник ОСЗН г. Алатыря и Алатырского района КУ «Центр предоставления мер социальной поддержки» Минтруда Чувашии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/>
              <w:t>Блинов А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- заведующим сектором архитектуры и градостроительства отдела архитектуры, градостроительства, транспорта, природопользования и жилищно-коммунального хозяйств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Учеватов Н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начальник отдела надзорной деятельности по г.Алатырь и Алатырскому району УНД ГУ МЧС России по ЧР*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Блашенкова Т.И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 председатель ТОС «Западный»</w:t>
            </w:r>
            <w:r>
              <w:rPr/>
              <w:t xml:space="preserve"> *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липов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 председатель ТОС «Северо-Западный»</w:t>
            </w:r>
            <w:r>
              <w:rPr/>
              <w:t>; *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/>
            </w:pPr>
            <w:r>
              <w:rPr>
                <w:bCs/>
              </w:rPr>
              <w:t>Рябов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 председатель ТОС «Северо-Восточный»</w:t>
            </w:r>
            <w:r>
              <w:rPr/>
              <w:t>; *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Аблаева Н.Н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 председатель ТОС «Стрелка»</w:t>
            </w:r>
            <w:r>
              <w:rPr/>
              <w:t>; *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ютяева Н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 председатель ТОС «Железнодорожник»; *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/>
              <w:t>Горбатова Е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директор отдела КУ ЦЗН Чувашской республики Минтруда Чувашии по городу Алатырю 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Фомин А.В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</w:rPr>
              <w:t>-начальник Межмуниципального отдела Министерства внутренних дел Российской Федерации «Алатырский» *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Примечание: * - по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согласованию</w:t>
            </w:r>
          </w:p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2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45" w:leader="none"/>
        </w:tabs>
        <w:spacing w:lineRule="atLeast" w:line="1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Приложение №2 к постановлению                                                               </w:t>
      </w:r>
    </w:p>
    <w:p>
      <w:pPr>
        <w:pStyle w:val="Normal"/>
        <w:spacing w:lineRule="atLeast" w:line="120"/>
        <w:ind w:left="576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администрации города Алатыря    </w:t>
      </w:r>
    </w:p>
    <w:p>
      <w:pPr>
        <w:pStyle w:val="Normal"/>
        <w:spacing w:lineRule="atLeast" w:line="120"/>
        <w:ind w:left="57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Чувашской Республики</w:t>
      </w:r>
    </w:p>
    <w:p>
      <w:pPr>
        <w:pStyle w:val="Normal"/>
        <w:spacing w:lineRule="atLeast" w:line="120"/>
        <w:ind w:left="57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т «___» _______  2023 г. №_____</w:t>
      </w:r>
    </w:p>
    <w:p>
      <w:pPr>
        <w:pStyle w:val="Normal"/>
        <w:spacing w:lineRule="atLeast" w:line="120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предприятий, организаций и закрепленных за ними территорий города для очистки от мусора после осенне-зимнего периода</w:t>
      </w:r>
    </w:p>
    <w:p>
      <w:pPr>
        <w:pStyle w:val="Normal"/>
        <w:spacing w:lineRule="atLeast" w:line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"/>
        <w:gridCol w:w="34"/>
        <w:gridCol w:w="6"/>
        <w:gridCol w:w="7"/>
        <w:gridCol w:w="2666"/>
        <w:gridCol w:w="3825"/>
        <w:gridCol w:w="3519"/>
      </w:tblGrid>
      <w:tr>
        <w:trPr/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по согласован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ная территория</w:t>
            </w:r>
          </w:p>
        </w:tc>
      </w:tr>
      <w:tr>
        <w:trPr>
          <w:trHeight w:val="810" w:hRule="atLeast"/>
        </w:trPr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ind w:firstLine="567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Исправительная колония № 2» (Краснов Д.С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та ГИБДД до ул. Промышленная</w:t>
            </w:r>
          </w:p>
        </w:tc>
      </w:tr>
      <w:tr>
        <w:trPr>
          <w:trHeight w:val="270" w:hRule="atLeast"/>
        </w:trPr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кконд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почтамт УФПС ЧР - филиал ФГУП «Почта России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тделение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Маторкин Ф.И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ИП Шаврина Т.А.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ы «Продукты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Паскудин О.Г.*)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ристоль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сипова до пер. Тихий</w:t>
            </w:r>
          </w:p>
        </w:tc>
      </w:tr>
      <w:tr>
        <w:trPr>
          <w:trHeight w:val="840" w:hRule="atLeast"/>
        </w:trPr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тырская бумажная фабрика» – (Савинов А.А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. Тихий до ТЭС, прилегающая территории предприятия</w:t>
            </w:r>
          </w:p>
        </w:tc>
      </w:tr>
      <w:tr>
        <w:trPr>
          <w:trHeight w:val="961" w:hRule="atLeast"/>
        </w:trPr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Филиал ОАО «МРСК Волги» - «Чувашэнерго» (Мусаков Ю.К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ЭС до АЗС «Оптан» по ул. Гагарина, 1-В</w:t>
            </w:r>
          </w:p>
        </w:tc>
      </w:tr>
      <w:tr>
        <w:trPr/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ул.Б.Хмельницк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МЗ» (Грибанов А.С.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от АЗС «Оптан» ул. Гагарина д.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В до ул. Горького</w:t>
            </w:r>
          </w:p>
        </w:tc>
      </w:tr>
      <w:tr>
        <w:trPr>
          <w:trHeight w:val="884" w:hRule="atLeast"/>
        </w:trPr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АО «5 арсенал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нцов Ю.А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предприятия и от ул. Горького до ул. Первомайская</w:t>
            </w:r>
          </w:p>
        </w:tc>
      </w:tr>
      <w:tr>
        <w:trPr>
          <w:trHeight w:val="111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3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ул.: Калинина, Ленинградская, Транспортная, Чайковского, Тельмана (по маршруту движения автобусов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ьторгсервис» (Комарова Л.А.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Ленинградская, Транспортная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ул. Калинина, Герцена, Ленинградская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ОК и ТС» (Исайкин В.Г.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. Чайковского, Тельмана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Маторкин Ф.И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40 лет Побе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ОАО «Алатырский хлебозавод» до ул. Березов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ГЭС» (Белоглазов В.Ф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айковского до АЗС по ул. 40 лет Победы</w:t>
            </w:r>
          </w:p>
        </w:tc>
      </w:tr>
      <w:tr>
        <w:trPr>
          <w:trHeight w:val="838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вик-2» (Ибрагимов Р.Р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по ул. 40 лет Победы до южной границы города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ького</w:t>
            </w:r>
            <w:r>
              <w:rPr>
                <w:sz w:val="24"/>
                <w:szCs w:val="24"/>
              </w:rPr>
              <w:t xml:space="preserve"> (от ул. Б. Хмельницкого до привокзальной площади и ул. Комсомола от привокзальной площади до ул. Лермонтов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автовас» Алатырский автовокзал (Зыряева С.А.) *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ая дистанция пути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Храпов В.А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атырь Казанского отделения (Зимулькин  А.В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по обслуживанию пассажиров пригородного сообщения 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bCs/>
                <w:sz w:val="24"/>
                <w:szCs w:val="24"/>
              </w:rPr>
              <w:t>: Ленина д. 25,</w:t>
            </w:r>
            <w:r>
              <w:rPr>
                <w:sz w:val="24"/>
                <w:szCs w:val="24"/>
              </w:rPr>
              <w:t>Б.Хмельницкого д.29,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шенина, д.26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ршенина, д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8613/0243 Чувашского отделения № 8613 ПАО «Сбербанк России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исанова О.В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отдел управления Росреестра по Чувашской Республике (Китайкина Т.В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атырский краеведческий музей» (Борисова  Т.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айонный телекоммуникационный узел (РТУ) Шумерлинского межрайонного телекоммуникационного узла (МТУ) филиал Чувашской Республики ОАО «ВолгаТелеком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идельников Д.А.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– до ул. Володарского</w:t>
            </w:r>
          </w:p>
        </w:tc>
      </w:tr>
      <w:tr>
        <w:trPr>
          <w:trHeight w:val="101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Газпром газораспределение Чебоксары» филиал в г. Алатыре (Мозолькин А.Н.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– от ул. Комиссариатская до ул. Гончаров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/>
              <w:t>квартал ул. Б. Хмельницкого, Ленина, Комиссариатская, 141Стрелковой дивиз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лектроавтомат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люхин В.В.) *</w:t>
            </w:r>
          </w:p>
          <w:p>
            <w:pPr>
              <w:pStyle w:val="Normal"/>
              <w:spacing w:lineRule="atLeast" w:line="120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по периметру предприятия, ул. Ленина - от ул. Комиссариатская до ул. Гончарова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8.</w:t>
            </w:r>
          </w:p>
        </w:tc>
        <w:tc>
          <w:tcPr>
            <w:tcW w:w="2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ул. Комиссариатск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почтамт УФПС ЧР - филиал ФГУП «Почта России» (Маркина С.В. *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осковская до ул. Первомайская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Центральный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Паскудин О.Г.*)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пласт» (Иванов А.А.*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9.</w:t>
            </w:r>
          </w:p>
        </w:tc>
        <w:tc>
          <w:tcPr>
            <w:tcW w:w="2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латырским отделением филиала ФБУЗ «Центр гигиены и эпидемиологии ЧР в г.шумерля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нина Н.В.) *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Гончар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К «Чувашия-мед» (г.Шумерля), филиал № 1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етрова Н.П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латырское отделение вневедомственной охраны - филиал ФГКУ «Управление вневедомственной охраны ВНГ России по ЧР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ов И.А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ул. Комсомола до Обелис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ул. Гоголя, Лермонтова, Пушкина, Гончарова, Жуковск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атырьторгсервис» (Комарова Л.А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территории рынк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 Площади Октябрьской Революции, до АО завода «Элет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вод «Электроприбор» (Афанасьев А.Н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– от обелиска до ул. Гончарова; по периметру предприятия до мост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вод «Элетех» обособленное подразделение в г.Алатырь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онин М.Е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оста до предприятия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2.</w:t>
            </w:r>
          </w:p>
        </w:tc>
        <w:tc>
          <w:tcPr>
            <w:tcW w:w="2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Больничный комплек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ЦРБ Алатырского района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Минздрава ЧР (Боголюбов Ю.Н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больничным корпусам – хирургический, терапевтический, родильный дом, поликлиники по приему детского и взрослого населения, отделения врача общей практики № 1,2,3, территория административного корпуса по периметру (ул. Стрелецкая, Б.Хмельницкого, Ленина, Комиссариатская, Московская</w:t>
            </w:r>
          </w:p>
        </w:tc>
      </w:tr>
      <w:tr>
        <w:trPr>
          <w:trHeight w:val="3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скорой помощи города Алатыря БУ ЧР Республиканская станция скорой медицинской помощи» Минздрава ЧР (Полянская Л.К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до внутриквартального проезд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Республиканский кожно-венерологический диспансер» Минздрава ЧР. Структурное подразделение г.Алатырь (Бурмистров Е.А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атырская психиатрическая больница» (Ванюков В.В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от ул. Московская до ул. Комсомола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а ЧР «Аптека №119 г.Алатырь» (Лаврова А.А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Стрелка, д.1, ул. Комиссариатская д.42, Комарова д.9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ЧР «Фармация» Минздрава ЧР «Аптека № 136 г. Алатырь» (Аникина Л.Н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Московская, д. 171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оявленская О.Е.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: ул. Горького, д. 36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а-6» (Телина Н.А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Ленина, д. 45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ат» (Сучкова А.В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Московская/Гончарова, д. 92/54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гла»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(Рыженцова Е.П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арова, д.3-А, Московская, д. 110, ул. Юбилейная, д.9-А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врина Т.А.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Ленина,д.130, Московская, д.127, Гагарина, д.135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ушка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завина Г.Е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объектам: ул. Комиссариатская, д.73-А, Стрелка, д.32-А, Полевая, д.33, рынок - 2 объекта, Московская, д.37, Ленина, д. 41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4.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АЗ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40 ООО «Татнефть АЗС-Центр» (Чичков В.М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ых дорог ул. Березовая и ул. 40 лет Победы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№ 21 ООО «Башнефть»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, ул. Гагарина 1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и  до проезжей части автомобильной дороги ул. Гагарина, Железнодорожная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№ 41 ООО «Татнефть АЗС-Центр»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до проезжей части автомобильной дороги ул. Гагарина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№ 42 ООО «Татнефть АЗС-Центр»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, внутриквартальные дороги и до проезжей части автомобильной дороги ул.Юбилейная</w:t>
            </w:r>
          </w:p>
        </w:tc>
      </w:tr>
      <w:tr>
        <w:trPr>
          <w:trHeight w:val="56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/>
              <w:t>15.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/>
              <w:t>микрорайон «Стрелк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ва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убекеров Ю.Ф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56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Ванюхин П.К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 технологический колледж Минобразования Чувашии (Косолапенков В.Н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и парковая зона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"Браво-Лада Алатырь"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color w:val="000000"/>
                <w:szCs w:val="24"/>
              </w:rPr>
              <w:t xml:space="preserve"> Юткин  А.Н.)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Дом ребенка для детей с органическим поражением центральной нервной системы с нарушением психики» МинздраваЧР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овалова Е.Л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и внутриквартальный проезд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Республиканская стоматологическая поликлиника» Минздрава Чувашии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шкова О.И.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поликлиники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Нива и К»(Абубекеров Ю.Ф) *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 по ул. Комиссариатская до проезжей части дороги ул. 141 Стрелковой дивизии до автомобильного моста через реку Сура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атырский хлебозавод» (Маторкин Ф.И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рейкин В.Н.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АО «5 арсенал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нцов Ю.А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складским помещениям ул. Юбилейная, Лазо до проезжей части автомобильной дороги</w:t>
            </w:r>
          </w:p>
        </w:tc>
      </w:tr>
      <w:tr>
        <w:trPr>
          <w:trHeight w:val="156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ул. Первомайская, Гончарова, </w:t>
            </w:r>
            <w:r>
              <w:rPr/>
              <w:t>ул. Горшенина – парк 30-летия ВЛК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ий филиал ФГБОУ ВО «ЧГУ им. И.Н.Ульянова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Пичугин В.Н.) 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л. Первомайская, Гончарова, </w:t>
            </w:r>
            <w:r>
              <w:rPr>
                <w:sz w:val="24"/>
                <w:szCs w:val="24"/>
              </w:rPr>
              <w:t>ул. Горшенина – парк 30-летия ВЛКСМ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БРАВО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убекеров Ю.Ф) *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объекту по ул. Гончарова до проезжей части дороги ул. Стрелецкая</w:t>
            </w:r>
          </w:p>
        </w:tc>
      </w:tr>
      <w:tr>
        <w:trPr>
          <w:trHeight w:val="7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Близнец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рышкин Е.А.) 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/>
              <w:t>ул. Комсомо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Алатырский техникум железнодорожного транспорта - филиал ФГБОУ ВПО «Самарский государственный университет путей сообщения» (Федорова М.В.) 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до железнодорожного вокзал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/>
              <w:t>ул. Березов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УК «Алатырь» *,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 Пирогова»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нова А.А.)*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0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кладбище на ул. Тельма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истый город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изянин А.Н.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1. 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многоквартирных домов,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площадки многоквартирных дом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Горжилком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 Антонова И.П.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 УК «СУ -7 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(С.В. Ягин)*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УК «Алатырь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(А.Н. Киляшова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УК «21 Век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А.В. Синьков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Комппания «Кайрос»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.В. Камелова)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УК Союз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.А. Купцов)*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УК «Нева» </w:t>
            </w:r>
          </w:p>
          <w:p>
            <w:pPr>
              <w:pStyle w:val="TextBodyIndent"/>
              <w:spacing w:lineRule="atLeast" w:line="12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И.Н.Сумкин)*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многоквартирных домов</w:t>
            </w:r>
          </w:p>
        </w:tc>
      </w:tr>
    </w:tbl>
    <w:p>
      <w:pPr>
        <w:pStyle w:val="Normal"/>
        <w:spacing w:lineRule="atLeast" w:line="120"/>
        <w:rPr>
          <w:bCs/>
        </w:rPr>
      </w:pPr>
      <w:r>
        <w:rPr>
          <w:bCs/>
        </w:rPr>
        <w:t>Примечание:  * - по согласованию</w:t>
      </w:r>
    </w:p>
    <w:p>
      <w:pPr>
        <w:pStyle w:val="Normal"/>
        <w:spacing w:lineRule="atLeast" w:line="120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3:00Z</dcterms:created>
  <dc:creator>архитектура</dc:creator>
  <dc:description/>
  <cp:keywords/>
  <dc:language>en-US</dc:language>
  <cp:lastModifiedBy>Китайкина Оксана Олеговна</cp:lastModifiedBy>
  <cp:lastPrinted>2023-03-27T08:55:00Z</cp:lastPrinted>
  <dcterms:modified xsi:type="dcterms:W3CDTF">2023-03-27T06:21:00Z</dcterms:modified>
  <cp:revision>15</cp:revision>
  <dc:subject/>
  <dc:title> </dc:title>
</cp:coreProperties>
</file>