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1701"/>
        <w:gridCol w:w="1721"/>
        <w:gridCol w:w="1682"/>
      </w:tblGrid>
      <w:tr>
        <w:trPr/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естр выданных разрешений на строительство за 2018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азрешения на строительст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строитель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 разрешения на строитель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тройтрест - 10» –   Магазин автозапчастей по ул. Пионерская, 18 </w:t>
            </w:r>
          </w:p>
          <w:p>
            <w:pPr>
              <w:pStyle w:val="Normal"/>
              <w:jc w:val="both"/>
              <w:rPr/>
            </w:pPr>
            <w:r>
              <w:rPr/>
              <w:t>в III мкр. Западного жилого района г. Новочебокса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ионерская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01-20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. лицо  -  Реконструкция автозаправочной станции с объектами сервисного обслуживания до многотопливной автозаправочной станции с объектами сервис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ионерская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02-20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«Химпром» -  Цех по производству гипохлорита кальция мощностью 15 000 тонн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03-20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9</w:t>
            </w:r>
          </w:p>
        </w:tc>
      </w:tr>
      <w:tr>
        <w:trPr>
          <w:trHeight w:val="9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П Высоцкая С.Е. - Многофункциональный комплек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. Новочебоксарск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Винокурова, </w:t>
            </w:r>
          </w:p>
          <w:p>
            <w:pPr>
              <w:pStyle w:val="Normal"/>
              <w:jc w:val="center"/>
              <w:rPr/>
            </w:pPr>
            <w:r>
              <w:rPr/>
              <w:t>д.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04-20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МУ-60» -  Многоквартирный жилой дом со встроенными объектами обслуживания поз. 19</w:t>
            </w:r>
          </w:p>
          <w:p>
            <w:pPr>
              <w:pStyle w:val="Normal"/>
              <w:jc w:val="both"/>
              <w:rPr/>
            </w:pPr>
            <w:r>
              <w:rPr/>
              <w:t>в  IX мкр. Западного жилого района</w:t>
            </w:r>
          </w:p>
          <w:p>
            <w:pPr>
              <w:pStyle w:val="Normal"/>
              <w:jc w:val="both"/>
              <w:rPr/>
            </w:pPr>
            <w:r>
              <w:rPr/>
              <w:t>г. Новочебоксарск (I этап строитель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 мкр. Западного жилого р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05-20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. лицо – Здание коммунально-складского назначения боксов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10 Пятилетки, 1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06-20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МУ-60» -  Многоквартирный жилой дом со встроенными объектами обслуживания поз. 19 в  IX мкр. Западного жилого района</w:t>
            </w:r>
          </w:p>
          <w:p>
            <w:pPr>
              <w:pStyle w:val="Normal"/>
              <w:jc w:val="both"/>
              <w:rPr/>
            </w:pPr>
            <w:r>
              <w:rPr/>
              <w:t>г. Новочебоксарск (II  этап строитель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 мкр. Западного жилого р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07-20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К «Старатель» -  Многоквартирный жилой дом поз. 22</w:t>
            </w:r>
          </w:p>
          <w:p>
            <w:pPr>
              <w:pStyle w:val="Normal"/>
              <w:jc w:val="both"/>
              <w:rPr/>
            </w:pPr>
            <w:r>
              <w:rPr/>
              <w:t>в  IX мкр. Западного жилого района</w:t>
            </w:r>
          </w:p>
          <w:p>
            <w:pPr>
              <w:pStyle w:val="Normal"/>
              <w:jc w:val="both"/>
              <w:rPr/>
            </w:pPr>
            <w:r>
              <w:rPr/>
              <w:t>г. Новочебокса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 мкр. Западного жилого р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08-20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К «Старатель» -  Многоквартирный жилой дом поз. 23</w:t>
            </w:r>
          </w:p>
          <w:p>
            <w:pPr>
              <w:pStyle w:val="Normal"/>
              <w:jc w:val="both"/>
              <w:rPr/>
            </w:pPr>
            <w:r>
              <w:rPr/>
              <w:t>в  IX мкр. Западного жилого района</w:t>
            </w:r>
          </w:p>
          <w:p>
            <w:pPr>
              <w:pStyle w:val="Normal"/>
              <w:jc w:val="both"/>
              <w:rPr/>
            </w:pPr>
            <w:r>
              <w:rPr/>
              <w:t>г. Новочебокса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 мкр. Западного жилого р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09-20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К «Старатель» -   Многоквартирный жилой дом со встроенными объектами обслуживания поз. 20 в  IX мкр. Западного жилого района г. Новочебокса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 мкр. Западного жилого р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10-20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 «Компания «СНЕГ» - 14-16 -этажный жилой дом поз. 24 со встроенно-пристроенными помещениями в 1 мкр. Западного жилого района г. Новочебоксарск. </w:t>
            </w:r>
          </w:p>
          <w:p>
            <w:pPr>
              <w:pStyle w:val="Normal"/>
              <w:jc w:val="both"/>
              <w:rPr/>
            </w:pPr>
            <w:r>
              <w:rPr/>
              <w:t>2 этап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кр. Западного жилого района г. Новочебокса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11-20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. лицо  –  Магазин хозяйственных 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мунис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12-20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Бизнес - Проект» -  Жилой 9-ти этажны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10 Пятилетки, 4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13-20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. лицо  –   Здание коммунально-складского назначения боксового типа (2-ая очеред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10 Пятилетки, 1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14-20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. лицо  –   Автосервис на 5 постов с автомойкой на 2 по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ос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15-20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. лицо  –   Реконструкция здания  магаз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осточная, 2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16-20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правляющая компания ЭКРА» - Цех блочно-модульных изделий (БМИ) (реконструк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омышленная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17-20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равляющая компания ЭКРА» -  Цех поз. 13 под механосборочное производство (реконструкц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омышленная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18-20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сток – Плюс» - Станция технического обслуживания  на 2 поста с А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ос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19-20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ООО «СМУ – 58» - Многоквартирный жилой дом поз. 17 в  IX мкр. Западного жилого района г. Новочебокса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 мкр. Западного жил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20-20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12:00Z</dcterms:created>
  <dc:creator>User-26-1</dc:creator>
  <dc:description/>
  <dc:language>en-US</dc:language>
  <cp:lastModifiedBy>User-22-3</cp:lastModifiedBy>
  <cp:lastPrinted>2019-01-15T10:53:00Z</cp:lastPrinted>
  <dcterms:modified xsi:type="dcterms:W3CDTF">2019-01-21T07:12:00Z</dcterms:modified>
  <cp:revision>2</cp:revision>
  <dc:subject/>
  <dc:title/>
</cp:coreProperties>
</file>