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 августа 2024 года</w:t>
        <w:tab/>
        <w:t xml:space="preserve">                    </w:t>
        <w:tab/>
        <w:tab/>
        <w:tab/>
        <w:t xml:space="preserve">      </w:t>
        <w:tab/>
        <w:t xml:space="preserve">   № 92/514-V</w:t>
      </w:r>
    </w:p>
    <w:p>
      <w:pPr>
        <w:pStyle w:val="14"/>
        <w:ind w:firstLine="708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>Об утверждении образца и количества приглашений для голосования на выборах депутатов Собрания депутатов Алатырского муниципального округа Чувашской Республики первого созыва           8 сентября 2024 года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о статьей 45 Федерального закона от 12 июня 2002 г.           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6"/>
        </w:rPr>
        <w:t>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>Утвердить образец приглашения для голосования на выборах депутатов Собрания депутатов Алатырского муниципального округа Чувашской Республики первого созыва 8 сентября 2024 года согласно приложению к настоящему решению</w:t>
      </w:r>
      <w:r>
        <w:rPr>
          <w:bCs/>
          <w:sz w:val="28"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ть приглашения для голосования на выборах депутатов Собрания депутатов Алатырского муниципального округа Чувашской Республики первого созыва 8 сентября 2024 года в 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в срок до 26 августа 2024 года форматом А5 в количестве 22000 (двадцать две тысячи) шту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м избирательным комиссиям передать приглашения в участковые избирательные комиссии не позднее 27 августа 2024 года и организовать направление приглашений участковыми избирательными комиссиями избирателям не позднее 28 августа 2024 года.</w:t>
      </w:r>
    </w:p>
    <w:p>
      <w:pPr>
        <w:pStyle w:val="141"/>
        <w:numPr>
          <w:ilvl w:val="0"/>
          <w:numId w:val="2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Опубликовать настоящее решение на странице комиссии в сети Интернет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0:00Z</dcterms:created>
  <dc:creator>OLEG</dc:creator>
  <dc:description/>
  <cp:keywords/>
  <dc:language>en-US</dc:language>
  <cp:lastModifiedBy>21</cp:lastModifiedBy>
  <cp:lastPrinted>2024-08-17T12:34:00Z</cp:lastPrinted>
  <dcterms:modified xsi:type="dcterms:W3CDTF">2024-08-17T09:34:00Z</dcterms:modified>
  <cp:revision>5</cp:revision>
  <dc:subject/>
  <dc:title>Проект</dc:title>
</cp:coreProperties>
</file>