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  № 65/34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оробкова Дмитрия Александровича кандидатом в депутаты 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Коробковым Дмитрием Александровичем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Коробкова Дмитрия Александровича, 1990 г.р., проживающего в д. Вторые Вурманкасы Цивильского района Чувашской Республики, временно не работающего,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49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Коробкову Дмитрию Александ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0:00Z</dcterms:created>
  <dc:creator>ECONOM3</dc:creator>
  <dc:description/>
  <dc:language>en-US</dc:language>
  <cp:lastModifiedBy>i3</cp:lastModifiedBy>
  <cp:lastPrinted>2016-07-27T00:43:00Z</cp:lastPrinted>
  <dcterms:modified xsi:type="dcterms:W3CDTF">2023-03-21T11:00:00Z</dcterms:modified>
  <cp:revision>2</cp:revision>
  <dc:subject/>
  <dc:title>Цивильская территориальная избирательная комиссия</dc:title>
</cp:coreProperties>
</file>