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01 июн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озле магазина д.Шептаки, ул.Центральная, д.33а Моргаушского района Чувашской Республики, 01 июня 2022 года, в 1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Моргауш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Моргаушского сельского поселения Моргаушского района Чувашской Республики от 11 мая 2022 года №7 «О назначении публичных слушаний по вопросу рассмотрения проекта внесения изменений в генеральный план Моргауш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Моргаушского сельского поселения Моргаушского района Чувашской Республики» от 12.05.2022 г. №16, на официальном сайте Моргауш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село Моргауши, ул.Мира, д.6 (каб.105 в здании администрации) в рабочие дни с 8.00 до 17.00  часов в период с 12.05.2022 г. по 31.05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2.05.2022 по 31.05.2022 по адресу: Моргаушский район, село Моргауши, ул.Мира, д.6 (каб.105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2.05.2022 по 31.05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Моргаушского сельского поселения Моргаушского района Чувашской Республики А.В.Мясников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заместитель главы администрации Моргаушского сельского поселения Моргаушского района Чувашской Республики Л.А. Николае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9 жителей Моргаушского района, список прилагается (на 1 листе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Моргаушского сельского поселения Мясников А.В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01 июня 2022 года,  в соответствии с постановлением главы Моргаушского сельского поселения  от 11 мая 2022 г. №7 проводятся общественные слушания </w:t>
      </w:r>
      <w:r>
        <w:rPr>
          <w:rFonts w:eastAsia="Calibri"/>
        </w:rPr>
        <w:t>по проекту решения Собрания депутатов Моргаушского сельского поселения «</w:t>
      </w:r>
      <w:r>
        <w:rPr>
          <w:b/>
        </w:rPr>
        <w:t xml:space="preserve">Об утверждении внесения изменений в генеральный план Моргауш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гауш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71/4. </w:t>
      </w:r>
    </w:p>
    <w:p>
      <w:pPr>
        <w:pStyle w:val="Normal"/>
        <w:ind w:firstLine="567"/>
        <w:jc w:val="both"/>
        <w:rPr/>
      </w:pPr>
      <w:r>
        <w:rPr/>
        <w:t>Извещение о проведении общественных обсуждений было обнародовано путем опубликования в периодическом печатном издании «Вестник Моргаушского сельского поселения Моргаушского района Чувашской Республики» от 12.05.2022 г. №16 и на официальном сайте администрации Моргаушского сельского поселения  в сети «Интернет» (</w:t>
      </w:r>
      <w:hyperlink r:id="rId2">
        <w:r>
          <w:rPr>
            <w:rStyle w:val="InternetLink"/>
          </w:rPr>
          <w:t>http://gov.cap.ru/Laws.aspx?id=399007&amp;gov_id=423</w:t>
        </w:r>
      </w:hyperlink>
      <w:r>
        <w:rPr/>
        <w:t xml:space="preserve">; </w:t>
      </w:r>
      <w:hyperlink r:id="rId3">
        <w:r>
          <w:rPr>
            <w:rStyle w:val="InternetLink"/>
          </w:rPr>
          <w:t>http://gov.cap.ru/Declarations.aspx?id=4520381&amp;gov_id=423</w:t>
        </w:r>
      </w:hyperlink>
      <w:r>
        <w:rPr/>
        <w:t>)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Моргауш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Мясников А.В. ознакомил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Моргаушского сельского поселения Моргаушского района Чувашской Республики «Об утверждении внесения изменений в генеральный план Моргаушского сельского поселения Моргаушского района Чувашской Республики», опубликованным в периодическом печатном издании «Вестник Моргаушского сельского поселения Моргаушского района Чувашской Республики» от 12.05.2022 г. №16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Ярдухина НА., житель д.Шептаки с предложением одобрить проект 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Мясников А.В. – глава Моргауш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внести изменения в решение Собрания депутатов Моргауш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04.02.2009 г.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 «за» - 9, «против» - 0, «воздержались» - 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Моргаушского сельского поселения Моргаушского района Чувашской Республики от </w:t>
      </w:r>
      <w:r>
        <w:rPr>
          <w:rFonts w:eastAsia="Calibri"/>
          <w:bCs/>
          <w:lang w:eastAsia="en-US"/>
        </w:rPr>
        <w:t xml:space="preserve">04.02.2009 №22/2 «Об утверждении Генерального плана Моргауш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 разместить на официальном сайте Моргаушского сельс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А.В.Мяс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Л.А.Никола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aws.aspx?id=399007&amp;gov_id=423" TargetMode="External"/><Relationship Id="rId3" Type="http://schemas.openxmlformats.org/officeDocument/2006/relationships/hyperlink" Target="http://gov.cap.ru/Declarations.aspx?id=4520381&amp;gov_id=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123</dc:creator>
  <dc:description/>
  <cp:keywords/>
  <dc:language>en-US</dc:language>
  <cp:lastModifiedBy>Пользователь</cp:lastModifiedBy>
  <cp:lastPrinted>2021-10-04T14:05:00Z</cp:lastPrinted>
  <dcterms:modified xsi:type="dcterms:W3CDTF">2022-06-03T07:22:00Z</dcterms:modified>
  <cp:revision>3</cp:revision>
  <dc:subject/>
  <dc:title/>
</cp:coreProperties>
</file>