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           </w:t>
            </w:r>
            <w:r>
              <w:rPr>
                <w:color w:val="000000"/>
                <w:lang w:val="en-US" w:eastAsia="en-US"/>
              </w:rPr>
              <w:t xml:space="preserve">2024 </w:t>
            </w:r>
            <w:r>
              <w:rPr>
                <w:color w:val="000000"/>
                <w:u w:val="single"/>
                <w:lang w:val="en-US" w:eastAsia="en-US"/>
              </w:rPr>
              <w:tab/>
              <w:tab/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</w:t>
              <w:tab/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2024 № </w:t>
            </w:r>
            <w:r>
              <w:rPr>
                <w:u w:val="single"/>
              </w:rPr>
              <w:tab/>
              <w:tab/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ПРОЕКТ</w:t>
      </w:r>
    </w:p>
    <w:p>
      <w:pPr>
        <w:pStyle w:val="21"/>
        <w:rPr/>
      </w:pPr>
      <w:r>
        <w:rPr/>
      </w:r>
    </w:p>
    <w:p>
      <w:pPr>
        <w:pStyle w:val="Normal"/>
        <w:ind w:right="4677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рядка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/>
        <w:t xml:space="preserve">В соответствии со статьями 11 и 12.1 Федерального закона от 25 декабря 2008 г.      № 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/>
          <w:color w:val="000000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решение Собрания депутатов Канашского муниципального округа Чувашской Республики от 27.01.2023 г. № 9/77 «Об утверждении Порядка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а муниципального округа                                                                             С.Н. Михайлов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5670" w:hanging="0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Канашского муниципального округа Чувашской Республики </w:t>
      </w:r>
    </w:p>
    <w:p>
      <w:pPr>
        <w:pStyle w:val="Normal"/>
        <w:ind w:left="567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ab/>
        <w:tab/>
      </w: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Порядок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Чувашской Республики о возникновении личной заинтересованности при исполнении должностных обязанностей, которая приводит ил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9"/>
      <w:bookmarkEnd w:id="0"/>
      <w:r>
        <w:rPr/>
        <w:t>1. Настоящим Порядком определяется порядок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 лицам, замещающим муниципальные должности в Канашском муниципальном округе Чувашской Республики, относятся глава Канашского муниципального округа Чувашской Республики и депутаты Собрания депутатов Канашского муниципального округа Чувашской Республики (далее – лица, замещающие муниципальные дол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и муниципальными служащими, осуществляющими полномочия представителя нанимателя (работодателя)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Лица, замещающие муниципальные должности, и муниципальные служащие, осуществляющие полномочия представителя нанимателя (работодателя), как только им станет известно о возникшем конфликте интересов или о возможности его возникновения, направляют уведомление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, составленно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Уведомления, представленные лицами, замещающими муниципальные должности, и муниципальными служащими, осуществляющими полномочия представителя нанимателя (работодателя), рассматриваются комиссией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в порядке,  установленном Положением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. 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рядку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center"/>
        <w:rPr/>
      </w:pPr>
      <w:r>
        <w:rPr/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уведом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center" w:pos="4465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__ ___________ 20__ г.           _____________ 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</w:t>
      </w:r>
      <w:r>
        <w:rPr>
          <w:sz w:val="22"/>
          <w:szCs w:val="26"/>
        </w:rPr>
        <w:t>(подпись лица,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</w:t>
      </w:r>
      <w:r>
        <w:rPr>
          <w:sz w:val="22"/>
          <w:szCs w:val="26"/>
        </w:rPr>
        <w:t>направляющего уведомление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63" w:leader="none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Наталия Андреева</cp:lastModifiedBy>
  <cp:lastPrinted>2023-01-17T14:47:00Z</cp:lastPrinted>
  <dcterms:modified xsi:type="dcterms:W3CDTF">2024-07-08T13:39:00Z</dcterms:modified>
  <cp:revision>47</cp:revision>
  <dc:subject/>
  <dc:title>Приложение 1</dc:title>
</cp:coreProperties>
</file>