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985"/>
        <w:gridCol w:w="1701"/>
        <w:gridCol w:w="1579"/>
        <w:gridCol w:w="1682"/>
      </w:tblGrid>
      <w:tr>
        <w:trPr>
          <w:trHeight w:val="132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естр выданных разрешений на строительство за 2022 г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решения на строитель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строитель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 разрешения на строи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З «СФ «Инвест - ЛА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 со встроенно-пристроенными объектами обслуживания поз. 26  1 микрорайона Западного жилого района                       г. Новочебокса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1-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К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-складское здание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 10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2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Восток Плюс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сточная, вл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3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инагр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16-этажный жилой дом со встроено-пристроенными помещениями (поз. 3, 3а) в I микрорайоне Западного жилого района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4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1.2022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нигов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 мясопереработ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Звениговский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5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З «СМУ - 60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лой дом поз. 8 в IX микрорайоне Западного жил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мкр. Западного жил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6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К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-складское здание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 10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7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ЭК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блочно-модульных изделий (Б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8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СтройИнвест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оз. 12 со встроенно-пристроенными помещениями обслуживания в IХ микрорайоне Западного жилого района г. Новочебокса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мкр. Западного жил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9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гран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здание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, влд. 6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0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 лиц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дорожного сервиса: Мастерская № 2 по обслуживанию легковых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1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ебоксарский трубный зав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части здания производственно-складского корпуса №2 под цех С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2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 лиц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бъекта дорожного сервиса по продаже автозапч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3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пециализированный застройщик «СК «СМУ 177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жилой дом поз. 7 по ул. Восточная, 18 г. Новочебокса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4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йка само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5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мышле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6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мышле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7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с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8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ивер Хаус, Производственное здание для формирования и учета полезных ископаемых: терминал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Промышленная 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9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Ривер Хаус, Производственное здание для формирования и учета полезных ископаемых: терминал Б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Промышленная 1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0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1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75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2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Чувашская республиканская поисково-спасательн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пасательной станции «Новочебокса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3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ской комплекс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ЧР. Склад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4-24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ской комплекс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ЧР. Склад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4-25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ской комплекс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ЧР. Склад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4-26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ре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иномонт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ул.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7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втосерв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ул.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4-28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5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9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деал Груп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бъекта дорожного серв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30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8:00Z</dcterms:created>
  <dc:creator>User-26-1</dc:creator>
  <dc:description/>
  <cp:keywords/>
  <dc:language>en-US</dc:language>
  <cp:lastModifiedBy>User</cp:lastModifiedBy>
  <cp:lastPrinted>2019-01-15T10:53:00Z</cp:lastPrinted>
  <dcterms:modified xsi:type="dcterms:W3CDTF">2022-11-18T13:27:00Z</dcterms:modified>
  <cp:revision>48</cp:revision>
  <dc:subject/>
  <dc:title/>
</cp:coreProperties>
</file>