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ЕТĔРНЕ </w:t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МУНИЦИПАЛЛӐ ОКРУГĚН</w:t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ЙЫШӐН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ind w:right="-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03.02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4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ЯДРИНСКОГО МУНИЦИПАЛЬНОГО ОКРУГА</w:t>
            </w:r>
          </w:p>
          <w:p>
            <w:pPr>
              <w:pStyle w:val="Style17"/>
              <w:spacing w:lineRule="auto" w:line="192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7"/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ПОСТАНОВЛЕНИ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right="-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03.02.2025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144</w:t>
            </w:r>
          </w:p>
          <w:p>
            <w:pPr>
              <w:pStyle w:val="Normal"/>
              <w:ind w:left="148" w:hanging="0"/>
              <w:jc w:val="center"/>
              <w:rPr>
                <w:lang w:val="ru-RU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5387" w:leader="none"/>
        </w:tabs>
        <w:ind w:right="425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5387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проведении конкурса на замещение вакантной должности Ядринского муниципального округ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ствуясь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ar-SA" w:bidi="ar-SA"/>
        </w:rPr>
        <w:t xml:space="preserve"> Положением о проведении конкурса на замещение должности руководителя муниципального унитарного предприятия, муниципального (автономного, бюджетного, казенного) учреждения 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утвержденным постановлением администрации Ядринского муниципального округа  Чувашской Республики от 28 марта 2024 № 278,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ar-SA" w:bidi="ar-SA"/>
        </w:rPr>
        <w:t>администрация 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  <w:lang w:val="ru-RU"/>
        </w:rPr>
        <w:t>,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овести конкурс на замещение вакантной должности директора 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ar-SA" w:bidi="ar-SA"/>
        </w:rPr>
        <w:t xml:space="preserve"> Муниципального казенного учреждения «Централизованная бухгалтерия» Ядринского муниципального округа Чувашской Республики 24 феврал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ru-RU" w:eastAsia="ar-SA" w:bidi="ar-SA"/>
        </w:rPr>
        <w:t xml:space="preserve"> 2025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года в 10 часов 30 мин. в здании администрации </w:t>
      </w:r>
      <w:r>
        <w:rPr>
          <w:rFonts w:eastAsia="Calibri" w:cs="Times New Roman" w:ascii="Times New Roman" w:hAnsi="Times New Roman"/>
          <w:kern w:val="0"/>
          <w:sz w:val="26"/>
          <w:szCs w:val="26"/>
          <w:shd w:fill="FFFFFF" w:val="clear"/>
          <w:lang w:val="ru-RU" w:eastAsia="ar-SA" w:bidi="ar-SA"/>
        </w:rPr>
        <w:t>Ядр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Образовать конкурсную комиссию по проведению конкурса на замещение вакантной должности директора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ar-SA" w:bidi="ar-SA"/>
        </w:rPr>
        <w:t>Муниципального казенного учреждения «Централизованная бухгалтерия»  Ядринского муниципального округа Чувашской Республики</w:t>
      </w:r>
      <w:r>
        <w:rPr>
          <w:rFonts w:eastAsia="Calibri" w:cs="Times New Roman" w:ascii="Times New Roman" w:hAnsi="Times New Roman"/>
          <w:color w:val="262626"/>
          <w:kern w:val="0"/>
          <w:sz w:val="26"/>
          <w:szCs w:val="26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ледующем состав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рофимов С.О. -  глава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ar-SA" w:bidi="ar-SA"/>
        </w:rPr>
        <w:t>Ядринского муниципального округа Чувашской Республики, председатель комиссии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  <w:t xml:space="preserve">Егорова А.И. - заместитель главы — Управляющий делами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ar-SA" w:bidi="ar-SA"/>
        </w:rPr>
        <w:t>администрации Ядринского муниципального округа Чувашской Республики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асильева О.Г. – начальник  отдела организационно-контрольной и кадровой работы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ar-SA" w:bidi="ar-SA"/>
        </w:rPr>
        <w:t>администрации Ядринского муниципального округа Чувашской Республики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кретарь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лены комисс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  <w:t>Матвеев А.Н. - председатель Собрания депутатов Ядринского муниципального округа Чувашской Республики (по согласованию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 xml:space="preserve">Андреева С.Г. - начальник  отдела правового обеспечения 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ar-SA" w:bidi="ar-SA"/>
        </w:rPr>
        <w:t>администрации Ядринского муниципального округ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  <w:t xml:space="preserve">Облинова В.А. – начальник финансового отдела администрации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ar-SA" w:bidi="ar-SA"/>
        </w:rPr>
        <w:t>Ядринского муниципального округ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ar-SA" w:bidi="ar-SA"/>
        </w:rPr>
        <w:t>Моисеева И.В. – председатель Общественной палаты Ядрин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Контроль за исполнением настоящего постановления возложить на отдел организационно-контрольной и кадровой работы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администрации Ядринского муниципального округа Чувашской Республики.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2"/>
        <w:rPr/>
      </w:pPr>
      <w:r>
        <w:rPr>
          <w:szCs w:val="26"/>
          <w:lang w:val="ru-RU"/>
        </w:rPr>
        <w:t xml:space="preserve">Глава </w:t>
      </w:r>
      <w:r>
        <w:rPr>
          <w:rFonts w:eastAsia="Calibri"/>
          <w:kern w:val="0"/>
          <w:szCs w:val="26"/>
          <w:lang w:val="ru-RU" w:eastAsia="ar-SA" w:bidi="ar-SA"/>
        </w:rPr>
        <w:t>Ядринского муниципального</w:t>
      </w:r>
    </w:p>
    <w:p>
      <w:pPr>
        <w:pStyle w:val="Heading2"/>
        <w:rPr/>
      </w:pPr>
      <w:r>
        <w:rPr>
          <w:rFonts w:eastAsia="Calibri"/>
          <w:kern w:val="0"/>
          <w:szCs w:val="26"/>
          <w:lang w:val="ru-RU" w:eastAsia="ar-SA" w:bidi="ar-SA"/>
        </w:rPr>
        <w:t>округа Чувашской Республики</w:t>
      </w:r>
      <w:r>
        <w:rPr>
          <w:szCs w:val="26"/>
          <w:lang w:val="ru-RU"/>
        </w:rPr>
        <w:t xml:space="preserve"> </w:t>
        <w:tab/>
        <w:tab/>
        <w:t xml:space="preserve">                                           С.О.Трофимов</w:t>
        <w:tab/>
        <w:t xml:space="preserve">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849" w:gutter="0" w:header="0" w:top="1418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finuser</cp:lastModifiedBy>
  <cp:lastPrinted>2025-01-30T16:33:00Z</cp:lastPrinted>
  <dcterms:modified xsi:type="dcterms:W3CDTF">2025-02-04T06:21:00Z</dcterms:modified>
  <cp:revision>8</cp:revision>
  <dc:subject/>
  <dc:title/>
</cp:coreProperties>
</file>