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жилого дома с кадастровым номером 21:13:090101:185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с.Комсомольское, ул.Николаева, дом № 9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изова Зоя Павловна, __.__._____ года рождения, место рождения: . . . . . . . ., гражданство: Российская Федерация, паспорт . . . . . . . ., выданный . . . . . . . . , зарегистрированная по адресу: Чувашская Республика, город Чебоксары, проспект . . . . . . . . . . . .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аво собственности Сизовой Зои Павловны, на указанный в пункте 1 настоящего постановления объект недвижимости, подтверждается ответом на запрос от 18.10.2024 года № 615, полученной от  нотариуса Комсомольского нотариального округа Чувашской Республики Степановой Л.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 Н.Н. Рась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04:00Z</dcterms:created>
  <dc:creator>smev</dc:creator>
  <dc:description/>
  <cp:keywords/>
  <dc:language>en-US</dc:language>
  <cp:lastModifiedBy>Сумзина Вера Витальевна</cp:lastModifiedBy>
  <cp:lastPrinted>2024-09-03T11:48:00Z</cp:lastPrinted>
  <dcterms:modified xsi:type="dcterms:W3CDTF">2024-11-13T14:04:00Z</dcterms:modified>
  <cp:revision>2</cp:revision>
  <dc:subject/>
  <dc:title> </dc:title>
</cp:coreProperties>
</file>