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В отношении земельного участка с кадастровым номером 21:13:090901:34, расположенного по адресу: </w:t>
      </w:r>
      <w:r>
        <w:rPr>
          <w:color w:val="000000"/>
        </w:rPr>
        <w:t xml:space="preserve">Чувашская Республика - Чувашия, р-н Комсомольский, с/пос. Комсомольское, Коллективное садоводство "Заря" </w:t>
      </w:r>
      <w:r>
        <w:rPr/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горуйко Лилия Григорьевна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Загоруйко Лилии Григорьевны на указанный в пункте 1 настоящего постановления на земельный участок подтверждается   Постановлением главы администрации Комсомольского района Чувашской Республики "О предоставлении гражданам земельных участков для садоводства" №269 от 01.12.1994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9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6-18T05:29:00Z</dcterms:modified>
  <cp:revision>2</cp:revision>
  <dc:subject/>
  <dc:title> </dc:title>
</cp:coreProperties>
</file>