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sz w:val="24"/>
                <w:szCs w:val="24"/>
              </w:rPr>
              <w:t>Ç</w:t>
            </w:r>
            <w:r>
              <w:rPr>
                <w:rFonts w:eastAsia="Adobe Fan Heiti Std B"/>
                <w:sz w:val="27"/>
                <w:szCs w:val="27"/>
              </w:rPr>
              <w:t>ěнě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041255238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6.09.2023 № 137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1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на рассмотрение Новочебоксарского городского Собрания депутатов Чувашской Республики проекта о внесении изменений в </w:t>
      </w:r>
      <w:r>
        <w:rPr>
          <w:b/>
          <w:bCs/>
          <w:sz w:val="24"/>
          <w:szCs w:val="24"/>
        </w:rPr>
        <w:t xml:space="preserve">части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Правил землепользования и застройки в городском округе Новочебоксарск Чувашской Республик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43 Устава города Новочебоксарска Чувашской Республики, Положением о составе, порядке подготовки проекта генерального плана города Новочебоксарска и внесения в него изменений, составе и порядке подготовки планов реализации генерального плана города Новочебоксарска Чувашской Республики, утвержденным решением Новочебоксарского городского Собрания депутатов Чувашской Республики от 06.11.2008 № С 51-3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г. № С 18-3, на основании протокола и заключения о результатах публичных слушаний, состоявшихся 29.08.2023, </w:t>
      </w:r>
      <w:r>
        <w:rPr>
          <w:bCs/>
          <w:sz w:val="24"/>
          <w:szCs w:val="24"/>
        </w:rPr>
        <w:t>администрация города Новочебоксарска Чувашской Республики  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на рассмотрение Новочебоксарского городского Собрания депутатов Чувашской Республики проект о </w:t>
      </w:r>
      <w:r>
        <w:rPr>
          <w:bCs/>
          <w:sz w:val="24"/>
          <w:szCs w:val="24"/>
        </w:rPr>
        <w:t xml:space="preserve">внесении изменений в част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Правил землепользования и застройки в городском округе Новочебоксарск Чувашской Республики согласно приложениям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довести до лиц, указанных в постано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.А. Пула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вопросам градостроительства, ЖКХ и инфраструктуры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Д.В. Афанасьев                                     «___»__________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И.П. Питимирова                                  «___»__________2023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О.Н. Арланова                                     «___»__________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муниципального бюджетного учреждения «Архитектурно-градостроительное управление 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Н.А. Ершов                                            «___»__________2023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.: Лапшова М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 +7(8352)73-71-2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  <w:t xml:space="preserve">к постановлению администрации города Новочебоксарск 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  <w:t>от 06.09.2023  года № 1374</w:t>
      </w:r>
    </w:p>
    <w:p>
      <w:pPr>
        <w:pStyle w:val="Normal"/>
        <w:ind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  <w:lang w:eastAsia="en-US"/>
        </w:rPr>
        <w:t xml:space="preserve">В </w:t>
      </w:r>
      <w:r>
        <w:rPr>
          <w:b/>
          <w:bCs/>
          <w:sz w:val="24"/>
          <w:szCs w:val="24"/>
        </w:rPr>
        <w:t xml:space="preserve">части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Правил </w:t>
      </w:r>
      <w:r>
        <w:rPr>
          <w:b/>
          <w:sz w:val="24"/>
          <w:szCs w:val="24"/>
          <w:lang w:eastAsia="en-US"/>
        </w:rPr>
        <w:t>землепользования и застройки в городском округе Новочебоксарск Чувашской Республики внести следующие изменения:</w:t>
      </w:r>
    </w:p>
    <w:p>
      <w:pPr>
        <w:pStyle w:val="Normal"/>
        <w:ind w:right="-114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1. </w:t>
      </w:r>
      <w:r>
        <w:rPr>
          <w:b/>
          <w:bCs/>
          <w:sz w:val="24"/>
          <w:szCs w:val="24"/>
        </w:rPr>
        <w:t>В Части I предусмотреть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 xml:space="preserve">1.1. </w:t>
      </w:r>
      <w:r>
        <w:rPr>
          <w:sz w:val="24"/>
          <w:szCs w:val="24"/>
        </w:rPr>
        <w:t>В статье 31 предусмотреть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ключить пункт 5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5.1. Проект внесения изменений в правила землепользования и застройки, предусматривающих приведение данных правил в соответствие с ограничениями использования объектов недвижимости, установленными на приаэродромной территории, рассмотрению комиссией не подлежит.</w:t>
      </w:r>
    </w:p>
    <w:p>
      <w:pPr>
        <w:pStyle w:val="Normal"/>
        <w:ind w:right="-113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2. </w:t>
      </w:r>
      <w:r>
        <w:rPr>
          <w:b/>
          <w:bCs/>
          <w:sz w:val="24"/>
          <w:szCs w:val="24"/>
        </w:rPr>
        <w:t>В Части II предусмотреть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В статье 34 предусмотреть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ункте 4 карту изложить в новой редакции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0810" cy="609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132" r="-8" b="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В статье 35 предусмотреть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ункте 3 карту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8735" cy="621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3.</w:t>
      </w:r>
      <w:r>
        <w:rPr>
          <w:sz w:val="24"/>
          <w:szCs w:val="24"/>
        </w:rPr>
        <w:t xml:space="preserve"> В статье 36 предусмотреть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ункте 3 карту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8735" cy="621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3">
    <w:name w:val="основной"/>
    <w:basedOn w:val="Normal"/>
    <w:qFormat/>
    <w:pPr>
      <w:keepNext w:val="true"/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53:00Z</dcterms:created>
  <dc:creator>USER-29-2</dc:creator>
  <dc:description/>
  <cp:keywords/>
  <dc:language>en-US</dc:language>
  <cp:lastModifiedBy>Адм. г. Новочебоксарск (Канцелярия)</cp:lastModifiedBy>
  <cp:lastPrinted>2023-09-01T14:44:00Z</cp:lastPrinted>
  <dcterms:modified xsi:type="dcterms:W3CDTF">2023-09-06T13:59:00Z</dcterms:modified>
  <cp:revision>3</cp:revision>
  <dc:subject/>
  <dc:title/>
</cp:coreProperties>
</file>