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1"/>
        <w:gridCol w:w="90"/>
        <w:gridCol w:w="26"/>
      </w:tblGrid>
      <w:tr>
        <w:trPr/>
        <w:tc>
          <w:tcPr>
            <w:tcW w:w="9141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jc w:val="both"/>
              <w:rPr/>
            </w:pPr>
            <w:r>
              <w:rPr/>
              <w:t xml:space="preserve">10:00   14 июня 2024 года  состоятся публичные слушания по проекту решения Собрания депутатов Алатырского муниципального округа «Об утверждении отчета об исполнения бюджета  Алатырского муниципального округа за 2023 год»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 июня 2024 года  в 10 часов  в  актовом зале здания администрации Алатырского муниципального округа состоятся публичные слушания  по проекту решения  Собрания депутатов  Алатырского муниципального округа «Об утверждении отчета об исполнении бюджета Алатырского муниципального округа за 2023 год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ект решения  размещен на официальном сайте  администрации Алатырского муниципального округа в разделе </w:t>
            </w:r>
            <w:r>
              <w:rPr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/>
                  <w:iCs/>
                  <w:u w:val="single"/>
                </w:rPr>
                <w:t>«Публичные слушания»</w:t>
              </w:r>
            </w:hyperlink>
            <w:r>
              <w:rPr/>
              <w:t xml:space="preserve"> и на платформе обратной связи в разделе </w:t>
            </w:r>
            <w:r>
              <w:rPr>
                <w:b/>
                <w:i/>
                <w:u w:val="single"/>
              </w:rPr>
              <w:t>«Общественное голосование».</w:t>
            </w:r>
          </w:p>
          <w:p>
            <w:pPr>
              <w:pStyle w:val="Normal"/>
              <w:ind w:left="49" w:firstLine="360"/>
              <w:jc w:val="both"/>
              <w:rPr/>
            </w:pPr>
            <w:r>
              <w:rPr/>
              <w:t xml:space="preserve"> </w:t>
            </w:r>
            <w:r>
              <w:rPr/>
              <w:t>На публичные слушания приглашаются: Глава Алатырского муниципального округа, Председатель Собрания депутатов Алатырского муниципального округа, депутаты Собрания депутатов Алатырского муниципального округа первого созыва, начальники отделов администрации Алатырского муниципального округа, руководители организаций и учреждений  Алатырского муниципального округа, представители средств массовой информации,  жители Алатырского муниципального округа.</w:t>
            </w:r>
          </w:p>
          <w:p>
            <w:pPr>
              <w:pStyle w:val="21"/>
              <w:spacing w:lineRule="auto" w:line="240" w:before="0" w:after="0"/>
              <w:ind w:left="0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по проекту решения Собрания депутатов Алатырского муниципального округа «Об утверждении отчета об исполнении бюджета Алатырского муниципального округа за 2023 год» следует направлять в письменном или электронном виде в Финансовый отдел администрации Алатырского муниципального округа по адресу: г. Алатырь, ул. Ленина, д. 29, кабинет 21, контактный телефон: 2-05-71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na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на платформу обратной связи в разде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бщественное голосование».</w:t>
            </w:r>
          </w:p>
          <w:p>
            <w:pPr>
              <w:pStyle w:val="Normal"/>
              <w:ind w:left="49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5008/1300330/1300332" TargetMode="External"/><Relationship Id="rId3" Type="http://schemas.openxmlformats.org/officeDocument/2006/relationships/hyperlink" Target="mailto:alatr_finance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6:00Z</dcterms:created>
  <dc:creator>Lukishina</dc:creator>
  <dc:description/>
  <cp:keywords/>
  <dc:language>en-US</dc:language>
  <cp:lastModifiedBy>alatr_finance</cp:lastModifiedBy>
  <cp:lastPrinted>2022-04-28T16:24:00Z</cp:lastPrinted>
  <dcterms:modified xsi:type="dcterms:W3CDTF">2024-05-29T11:24:00Z</dcterms:modified>
  <cp:revision>23</cp:revision>
  <dc:subject/>
  <dc:title/>
</cp:coreProperties>
</file>