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before="0" w:after="0"/>
        <w:jc w:val="right"/>
        <w:rPr>
          <w:rFonts w:ascii="Times New Roman" w:hAnsi="Times New Roman" w:eastAsia="Times New Roman" w:cs="Times New Roman"/>
          <w:b/>
          <w:b/>
          <w:bCs/>
          <w:i/>
          <w:i/>
          <w:caps/>
          <w:sz w:val="26"/>
          <w:szCs w:val="26"/>
          <w:lang w:eastAsia="ru-RU"/>
        </w:rPr>
      </w:pPr>
      <w:r>
        <w:rPr>
          <w:rFonts w:cs="Times New Roman" w:ascii="Times New Roman" w:hAnsi="Times New Roman"/>
          <w:i/>
          <w:sz w:val="26"/>
          <w:szCs w:val="26"/>
          <w:lang w:eastAsia="ru-RU"/>
        </w:rPr>
        <w:t>Приложение №1</w:t>
      </w:r>
    </w:p>
    <w:p>
      <w:pPr>
        <w:pStyle w:val="Normal"/>
        <w:autoSpaceDE w:val="false"/>
        <w:spacing w:lineRule="exact" w:line="260" w:before="0" w:after="0"/>
        <w:jc w:val="right"/>
        <w:rPr>
          <w:rFonts w:ascii="Times New Roman" w:hAnsi="Times New Roman" w:eastAsia="Times New Roman" w:cs="Times New Roman"/>
          <w:b/>
          <w:b/>
          <w:bCs/>
          <w:i/>
          <w:i/>
          <w:caps/>
          <w:sz w:val="26"/>
          <w:szCs w:val="26"/>
          <w:lang w:eastAsia="ru-RU"/>
        </w:rPr>
      </w:pPr>
      <w:r>
        <w:rPr>
          <w:rFonts w:eastAsia="Times New Roman" w:cs="Times New Roman" w:ascii="Times New Roman" w:hAnsi="Times New Roman"/>
          <w:b/>
          <w:bCs/>
          <w:i/>
          <w:caps/>
          <w:sz w:val="26"/>
          <w:szCs w:val="26"/>
          <w:lang w:eastAsia="ru-RU"/>
        </w:rPr>
      </w:r>
    </w:p>
    <w:p>
      <w:pPr>
        <w:pStyle w:val="Normal"/>
        <w:autoSpaceDE w:val="false"/>
        <w:spacing w:lineRule="exact" w:line="260" w:before="0" w:after="0"/>
        <w:jc w:val="center"/>
        <w:rPr>
          <w:rFonts w:ascii="Times New Roman" w:hAnsi="Times New Roman" w:eastAsia="Times New Roman" w:cs="Times New Roman"/>
          <w:b/>
          <w:b/>
          <w:bCs/>
          <w:i/>
          <w:i/>
          <w:caps/>
          <w:sz w:val="26"/>
          <w:szCs w:val="26"/>
          <w:lang w:eastAsia="ru-RU"/>
        </w:rPr>
      </w:pPr>
      <w:r>
        <w:rPr>
          <w:rFonts w:eastAsia="Times New Roman" w:cs="Times New Roman" w:ascii="Times New Roman" w:hAnsi="Times New Roman"/>
          <w:b/>
          <w:bCs/>
          <w:i/>
          <w:caps/>
          <w:sz w:val="26"/>
          <w:szCs w:val="26"/>
          <w:lang w:eastAsia="ru-RU"/>
        </w:rPr>
      </w:r>
    </w:p>
    <w:p>
      <w:pPr>
        <w:pStyle w:val="Normal"/>
        <w:autoSpaceDE w:val="false"/>
        <w:spacing w:lineRule="exact" w:line="260" w:before="0" w:after="0"/>
        <w:jc w:val="center"/>
        <w:rPr>
          <w:rFonts w:ascii="Times New Roman" w:hAnsi="Times New Roman" w:cs="Times New Roman"/>
          <w:b/>
          <w:b/>
          <w:sz w:val="26"/>
          <w:szCs w:val="26"/>
        </w:rPr>
      </w:pPr>
      <w:r>
        <w:rPr>
          <w:rFonts w:eastAsia="Times New Roman" w:cs="Times New Roman" w:ascii="Times New Roman" w:hAnsi="Times New Roman"/>
          <w:b/>
          <w:bCs/>
          <w:caps/>
          <w:sz w:val="26"/>
          <w:szCs w:val="26"/>
          <w:lang w:eastAsia="ru-RU"/>
        </w:rPr>
        <w:t>ОТЧЕТ</w:t>
      </w:r>
    </w:p>
    <w:p>
      <w:pPr>
        <w:pStyle w:val="Normal"/>
        <w:spacing w:lineRule="exact" w:line="260" w:before="0" w:after="0"/>
        <w:jc w:val="center"/>
        <w:rPr>
          <w:rFonts w:ascii="Times New Roman" w:hAnsi="Times New Roman" w:cs="Times New Roman"/>
          <w:b/>
          <w:b/>
          <w:sz w:val="26"/>
          <w:szCs w:val="26"/>
          <w:lang w:eastAsia="ru-RU"/>
        </w:rPr>
      </w:pPr>
      <w:r>
        <w:rPr>
          <w:rFonts w:cs="Times New Roman" w:ascii="Times New Roman" w:hAnsi="Times New Roman"/>
          <w:b/>
          <w:sz w:val="26"/>
          <w:szCs w:val="26"/>
        </w:rPr>
        <w:t xml:space="preserve">о реализации основных мероприятий (мероприятий) подпрограмм государственной программы Чувашской Республики «Обеспечение общественного порядка и противодействие преступности» за 2023 год (уточненный) </w:t>
      </w:r>
    </w:p>
    <w:p>
      <w:pPr>
        <w:pStyle w:val="Normal"/>
        <w:spacing w:lineRule="exact" w:line="2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800"/>
        <w:gridCol w:w="17"/>
        <w:gridCol w:w="4020"/>
        <w:gridCol w:w="1344"/>
        <w:gridCol w:w="8955"/>
      </w:tblGrid>
      <w:tr>
        <w:trPr>
          <w:tblHeader w:val="true"/>
        </w:trPr>
        <w:tc>
          <w:tcPr>
            <w:tcW w:w="817" w:type="dxa"/>
            <w:gridSpan w:val="2"/>
            <w:tcBorders>
              <w:top w:val="single" w:sz="4" w:space="0" w:color="000000"/>
              <w:bottom w:val="single" w:sz="4" w:space="0" w:color="000000"/>
              <w:right w:val="single" w:sz="4" w:space="0" w:color="000000"/>
            </w:tcBorders>
          </w:tcPr>
          <w:p>
            <w:pPr>
              <w:pStyle w:val="Normal"/>
              <w:autoSpaceDE w:val="false"/>
              <w:spacing w:lineRule="exact" w:line="2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autoSpaceDE w:val="false"/>
              <w:spacing w:lineRule="exact" w:line="2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государственной программы Чувашской Республики (подпрограммы государственной программы Чувашской Республики), ведомственной целевой программы Чувашской Республики, основного мероприятия</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pPr>
            <w:r>
              <w:rPr>
                <w:rFonts w:cs="Times New Roman" w:ascii="Times New Roman" w:hAnsi="Times New Roman"/>
                <w:sz w:val="18"/>
                <w:szCs w:val="18"/>
                <w:lang w:eastAsia="ru-RU"/>
              </w:rPr>
              <w:t>Сведения о выполнении соответствующего мероприятия</w:t>
            </w:r>
            <w:r>
              <w:rPr>
                <w:rFonts w:cs="Times New Roman" w:ascii="Times New Roman" w:hAnsi="Times New Roman"/>
                <w:sz w:val="18"/>
                <w:szCs w:val="18"/>
                <w:vertAlign w:val="superscript"/>
                <w:lang w:eastAsia="ru-RU"/>
              </w:rPr>
              <w:t>1</w:t>
            </w:r>
          </w:p>
        </w:tc>
        <w:tc>
          <w:tcPr>
            <w:tcW w:w="8955" w:type="dxa"/>
            <w:tcBorders>
              <w:top w:val="single" w:sz="4" w:space="0" w:color="000000"/>
              <w:left w:val="single" w:sz="4" w:space="0" w:color="000000"/>
              <w:bottom w:val="single" w:sz="4" w:space="0" w:color="000000"/>
            </w:tcBorders>
          </w:tcPr>
          <w:p>
            <w:pPr>
              <w:pStyle w:val="Normal"/>
              <w:autoSpaceDE w:val="false"/>
              <w:spacing w:lineRule="exact" w:line="260" w:before="0" w:after="0"/>
              <w:jc w:val="center"/>
              <w:rPr/>
            </w:pPr>
            <w:r>
              <w:rPr>
                <w:rFonts w:cs="Times New Roman" w:ascii="Times New Roman" w:hAnsi="Times New Roman"/>
                <w:sz w:val="18"/>
                <w:szCs w:val="18"/>
                <w:lang w:eastAsia="ru-RU"/>
              </w:rPr>
              <w:t>Примечание</w:t>
            </w:r>
            <w:r>
              <w:rPr>
                <w:rFonts w:cs="Times New Roman" w:ascii="Times New Roman" w:hAnsi="Times New Roman"/>
                <w:sz w:val="18"/>
                <w:szCs w:val="18"/>
                <w:vertAlign w:val="superscript"/>
                <w:lang w:eastAsia="ru-RU"/>
              </w:rPr>
              <w:t>2</w:t>
            </w:r>
          </w:p>
        </w:tc>
      </w:tr>
      <w:tr>
        <w:trPr>
          <w:tblHeader w:val="true"/>
        </w:trPr>
        <w:tc>
          <w:tcPr>
            <w:tcW w:w="800" w:type="dxa"/>
            <w:tcBorders>
              <w:top w:val="single" w:sz="4" w:space="0" w:color="000000"/>
              <w:bottom w:val="single" w:sz="4" w:space="0" w:color="000000"/>
              <w:right w:val="single" w:sz="4" w:space="0" w:color="000000"/>
            </w:tcBorders>
          </w:tcPr>
          <w:p>
            <w:pPr>
              <w:pStyle w:val="Normal"/>
              <w:autoSpaceDE w:val="false"/>
              <w:spacing w:lineRule="exact" w:line="2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955" w:type="dxa"/>
            <w:tcBorders>
              <w:top w:val="single" w:sz="4" w:space="0" w:color="000000"/>
              <w:left w:val="single" w:sz="4" w:space="0" w:color="000000"/>
              <w:bottom w:val="single" w:sz="4" w:space="0" w:color="000000"/>
            </w:tcBorders>
          </w:tcPr>
          <w:p>
            <w:pPr>
              <w:pStyle w:val="Normal"/>
              <w:autoSpaceDE w:val="false"/>
              <w:spacing w:lineRule="exact" w:line="26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c>
          <w:tcPr>
            <w:tcW w:w="15136" w:type="dxa"/>
            <w:gridSpan w:val="5"/>
            <w:tcBorders>
              <w:top w:val="single" w:sz="4" w:space="0" w:color="000000"/>
              <w:bottom w:val="single" w:sz="4" w:space="0" w:color="000000"/>
            </w:tcBorders>
          </w:tcPr>
          <w:p>
            <w:pPr>
              <w:pStyle w:val="Normal"/>
              <w:spacing w:lineRule="exact" w:line="2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Государственная программа Чувашской Республики «Обеспечение общественного порядка и противодействие преступности» </w:t>
            </w:r>
          </w:p>
        </w:tc>
      </w:tr>
      <w:tr>
        <w:trPr/>
        <w:tc>
          <w:tcPr>
            <w:tcW w:w="800" w:type="dxa"/>
            <w:tcBorders>
              <w:top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8955" w:type="dxa"/>
            <w:tcBorders>
              <w:top w:val="single" w:sz="4" w:space="0" w:color="000000"/>
              <w:left w:val="single" w:sz="4" w:space="0" w:color="000000"/>
              <w:bottom w:val="single" w:sz="4" w:space="0" w:color="000000"/>
            </w:tcBorders>
          </w:tcPr>
          <w:p>
            <w:pPr>
              <w:pStyle w:val="Normal"/>
              <w:snapToGrid w:val="false"/>
              <w:spacing w:lineRule="exact" w:line="2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дпрограмма «Профилактика правонаруш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c>
          <w:tcPr>
            <w:tcW w:w="8955" w:type="dxa"/>
            <w:tcBorders>
              <w:top w:val="single" w:sz="4" w:space="0" w:color="000000"/>
              <w:left w:val="single" w:sz="4" w:space="0" w:color="000000"/>
              <w:bottom w:val="single" w:sz="4" w:space="0" w:color="000000"/>
            </w:tcBorders>
          </w:tcPr>
          <w:p>
            <w:pPr>
              <w:pStyle w:val="Normal"/>
              <w:snapToGrid w:val="false"/>
              <w:spacing w:lineRule="exact" w:line="260" w:before="0" w:after="0"/>
              <w:ind w:left="0" w:right="0" w:firstLine="45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Основное мероприятие 1. </w:t>
            </w:r>
            <w:r>
              <w:rPr>
                <w:rFonts w:cs="Times New Roman" w:ascii="Times New Roman" w:hAnsi="Times New Roman"/>
                <w:sz w:val="26"/>
                <w:szCs w:val="26"/>
                <w:lang w:eastAsia="ru-RU"/>
              </w:rPr>
              <w:t>Дальнейшее развитие многоуровневой системы профилактики правонарушений</w:t>
            </w:r>
          </w:p>
          <w:p>
            <w:pPr>
              <w:pStyle w:val="Normal"/>
              <w:spacing w:lineRule="auto" w:line="240" w:before="0" w:after="0"/>
              <w:ind w:left="-57"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650"/>
              <w:jc w:val="both"/>
              <w:rPr>
                <w:rFonts w:ascii="Times New Roman" w:hAnsi="Times New Roman" w:cs="Times New Roman"/>
                <w:bCs/>
                <w:sz w:val="26"/>
                <w:szCs w:val="26"/>
                <w:lang w:bidi="ru-RU"/>
              </w:rPr>
            </w:pPr>
            <w:r>
              <w:rPr>
                <w:rFonts w:cs="Times New Roman" w:ascii="Times New Roman" w:hAnsi="Times New Roman"/>
                <w:sz w:val="26"/>
                <w:szCs w:val="26"/>
              </w:rPr>
              <w:t>В образовательных организациях работа по профилактике правонарушений осуществляется на системной основе. Работа организована в соответствии с планами, направленными на профилактику правонарушений среди несовершеннолетних. Приказами образовательных организаций назначены должностные лица, ответственные за проведение работы по данному направлению.</w:t>
            </w:r>
          </w:p>
          <w:p>
            <w:pPr>
              <w:pStyle w:val="Normal"/>
              <w:spacing w:lineRule="auto" w:line="240" w:before="0" w:after="0"/>
              <w:ind w:left="0" w:right="0" w:firstLine="650"/>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На регулярной основе в общеобразовательных организациях Чувашской Республики проводятся профилактические беседы среди несовершеннолетних по вопросам уголовной и административной ответственности, классные часы, единые дни профилактики правонарушений несовершеннолетних с привлечением субъектов профилактики и др. Мероприятия проводятся с приглашением представителей территориальных органов МВД по Чувашской Республике, Минтруда Чувашии, Минздрава Чувашии и др.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bCs/>
                <w:sz w:val="26"/>
                <w:szCs w:val="26"/>
                <w:lang w:bidi="ru-RU"/>
              </w:rPr>
              <w:t xml:space="preserve">Организовано свыше 7 тысяч профилактических мероприятий с общим охватом более 100 тыс. учащихся.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Раз в полугодие в образовательных организациях проводится работа по формированию социально-психологического портрета коллективов обучающихся, формируются социальные паспорта, где отражаются данные о социальном статусе обучающихся и их семей. Ведется диагностическая работа (социологические опросы) с целью изучения психологических особенностей личности обучающихся и выявления уровня толерантности.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целях координации работы по профилактике правонарушений в общеобразовательных организациях функционируют Советы профилактики. На заседаниях рассматриваются вопросы успеваемости обучающихся, состоящих на профилактических учетах, занятости подростков во внеурочное время и в летний период, выясняются причины участия отдельных обучающихся в неформальных организациях.</w:t>
            </w:r>
          </w:p>
          <w:p>
            <w:pPr>
              <w:pStyle w:val="Normal"/>
              <w:spacing w:lineRule="auto" w:line="240" w:before="0" w:after="0"/>
              <w:ind w:left="0" w:right="0" w:firstLine="650"/>
              <w:jc w:val="both"/>
              <w:rPr>
                <w:rFonts w:ascii="Times New Roman" w:hAnsi="Times New Roman" w:cs="Times New Roman"/>
                <w:sz w:val="26"/>
                <w:szCs w:val="26"/>
                <w:lang w:bidi="ru-RU"/>
              </w:rPr>
            </w:pPr>
            <w:r>
              <w:rPr>
                <w:rFonts w:cs="Times New Roman" w:ascii="Times New Roman" w:hAnsi="Times New Roman"/>
                <w:sz w:val="26"/>
                <w:szCs w:val="26"/>
              </w:rPr>
              <w:t>В целях развития многоуровневой системы профилактики правонарушений также организованы следующие мероприятия:</w:t>
            </w:r>
          </w:p>
          <w:p>
            <w:pPr>
              <w:pStyle w:val="Normal"/>
              <w:spacing w:lineRule="auto" w:line="240" w:before="0" w:after="0"/>
              <w:ind w:left="0" w:right="0" w:firstLine="650"/>
              <w:jc w:val="both"/>
              <w:rPr>
                <w:rFonts w:ascii="Times New Roman" w:hAnsi="Times New Roman" w:cs="Times New Roman"/>
                <w:sz w:val="26"/>
                <w:szCs w:val="26"/>
                <w:lang w:bidi="ru-RU"/>
              </w:rPr>
            </w:pPr>
            <w:r>
              <w:rPr>
                <w:rFonts w:cs="Times New Roman" w:ascii="Times New Roman" w:hAnsi="Times New Roman"/>
                <w:sz w:val="26"/>
                <w:szCs w:val="26"/>
                <w:lang w:bidi="ru-RU"/>
              </w:rPr>
              <w:t>4 сентября 2023 г. состоялся Единый республиканский родительский день по вопросам детской безопасности, защиты жизни и здоровья детей;</w:t>
            </w:r>
          </w:p>
          <w:p>
            <w:pPr>
              <w:pStyle w:val="Normal"/>
              <w:spacing w:lineRule="auto" w:line="240" w:before="0" w:after="0"/>
              <w:ind w:left="0" w:right="0" w:firstLine="650"/>
              <w:jc w:val="both"/>
              <w:rPr>
                <w:rFonts w:ascii="Times New Roman" w:hAnsi="Times New Roman" w:cs="Times New Roman"/>
                <w:sz w:val="26"/>
                <w:szCs w:val="26"/>
                <w:lang w:bidi="ru-RU"/>
              </w:rPr>
            </w:pPr>
            <w:r>
              <w:rPr>
                <w:rFonts w:cs="Times New Roman" w:ascii="Times New Roman" w:hAnsi="Times New Roman"/>
                <w:sz w:val="26"/>
                <w:szCs w:val="26"/>
                <w:lang w:bidi="ru-RU"/>
              </w:rPr>
              <w:t>22 сентября 2023 г. – Единый республиканский родительский день по профилактике суицидального поведения несовершеннолетних;</w:t>
            </w:r>
          </w:p>
          <w:p>
            <w:pPr>
              <w:pStyle w:val="Normal"/>
              <w:spacing w:lineRule="auto" w:line="240" w:before="0" w:after="0"/>
              <w:ind w:left="0" w:right="0" w:firstLine="650"/>
              <w:jc w:val="both"/>
              <w:rPr>
                <w:rFonts w:ascii="Times New Roman" w:hAnsi="Times New Roman" w:cs="Times New Roman"/>
                <w:sz w:val="26"/>
                <w:szCs w:val="26"/>
                <w:lang w:bidi="ru-RU"/>
              </w:rPr>
            </w:pPr>
            <w:r>
              <w:rPr>
                <w:rFonts w:cs="Times New Roman" w:ascii="Times New Roman" w:hAnsi="Times New Roman"/>
                <w:sz w:val="26"/>
                <w:szCs w:val="26"/>
                <w:lang w:bidi="ru-RU"/>
              </w:rPr>
              <w:t>совещание по вопросам противодействия вовлечению несовершеннолетних в деструктивные сообщества с участием представителей МВД по Чувашской Республике, Министерства здравоохранения Чувашской Республики, представителей органов управления образованием администраций муниципальных и городских округов и представителей профессиональных образовательных организаций (февраль 2023 г.);</w:t>
            </w:r>
          </w:p>
          <w:p>
            <w:pPr>
              <w:pStyle w:val="Normal"/>
              <w:spacing w:lineRule="auto" w:line="240" w:before="0" w:after="0"/>
              <w:ind w:left="0" w:right="0" w:firstLine="650"/>
              <w:jc w:val="both"/>
              <w:rPr>
                <w:rFonts w:ascii="Times New Roman" w:hAnsi="Times New Roman" w:cs="Times New Roman"/>
                <w:sz w:val="26"/>
                <w:szCs w:val="26"/>
                <w:lang w:bidi="ru-RU"/>
              </w:rPr>
            </w:pPr>
            <w:r>
              <w:rPr>
                <w:rFonts w:cs="Times New Roman" w:ascii="Times New Roman" w:hAnsi="Times New Roman"/>
                <w:sz w:val="26"/>
                <w:szCs w:val="26"/>
                <w:lang w:bidi="ru-RU"/>
              </w:rPr>
              <w:t>на базе Центра временного содержания несовершеннолетних правонарушителей МВД по Чувашской Республике проведено семинар-совещание с участием городских, районных судей Чувашской Республики, Прокуратуры Чувашской Республики и Уполномоченного по правам ребенка в Чувашской Республике по наиболее актуальным вопросам применения обновлений положений Кодекса административного судопроизводства Российской Федерации и проблемным вопросам, возникающим при определении возможности и подготовке материалов для помещения несовершеннолетних правонарушителей в ЦВСНП и направления их в специальные учебно - воспитательные учреждения закрытого типа (апрель 2023 г.);</w:t>
            </w:r>
          </w:p>
          <w:p>
            <w:pPr>
              <w:pStyle w:val="Normal"/>
              <w:spacing w:lineRule="auto" w:line="240" w:before="0" w:after="0"/>
              <w:ind w:left="0" w:right="0" w:firstLine="650"/>
              <w:jc w:val="both"/>
              <w:rPr>
                <w:rFonts w:ascii="Times New Roman" w:hAnsi="Times New Roman" w:cs="Times New Roman"/>
                <w:sz w:val="26"/>
                <w:szCs w:val="26"/>
                <w:lang w:bidi="ru-RU"/>
              </w:rPr>
            </w:pPr>
            <w:r>
              <w:rPr>
                <w:rFonts w:cs="Times New Roman" w:ascii="Times New Roman" w:hAnsi="Times New Roman"/>
                <w:sz w:val="26"/>
                <w:szCs w:val="26"/>
                <w:lang w:bidi="ru-RU"/>
              </w:rPr>
              <w:t>на базе Центра образования и комплексного сопровождения детей Минобразования Чувашии проведено семинар-совещание для ответственных секретарей муниципальных и городских комиссий по делам несовершеннолетних и защите их прав по теме «Профилактика девиантного и асоциального поведения несовершеннолетних в летний период» (май 2023 г.);</w:t>
            </w:r>
          </w:p>
          <w:p>
            <w:pPr>
              <w:pStyle w:val="Normal"/>
              <w:spacing w:lineRule="auto" w:line="240" w:before="0" w:after="0"/>
              <w:ind w:left="0" w:right="0" w:firstLine="650"/>
              <w:jc w:val="both"/>
              <w:rPr>
                <w:rFonts w:ascii="Times New Roman" w:hAnsi="Times New Roman" w:cs="Times New Roman"/>
                <w:sz w:val="26"/>
                <w:szCs w:val="26"/>
                <w:lang w:bidi="ru-RU"/>
              </w:rPr>
            </w:pPr>
            <w:r>
              <w:rPr>
                <w:rFonts w:cs="Times New Roman" w:ascii="Times New Roman" w:hAnsi="Times New Roman"/>
                <w:sz w:val="26"/>
                <w:szCs w:val="26"/>
                <w:lang w:bidi="ru-RU"/>
              </w:rPr>
              <w:t>в Августовской конференции организована секция для ответственных секретарей муниципальных и городских комиссий по делам несовершеннолетних и защите их прав с приглашением представителей Прокуратуры Чувашской Республики, МВД по Чувашской Республики и аппарата Уполномоченного по правам ребенка в Чувашской Республике. В рамках работы секции рассмотрены вопросы межведомственного взаимодействия субъектов профилактики в сфере профилактики безнадзорности и правонарушений среди несовершеннолетних (август 2023 г.);</w:t>
            </w:r>
          </w:p>
          <w:p>
            <w:pPr>
              <w:pStyle w:val="Normal"/>
              <w:spacing w:lineRule="auto" w:line="240" w:before="0" w:after="0"/>
              <w:ind w:left="0" w:right="0" w:firstLine="650"/>
              <w:jc w:val="both"/>
              <w:rPr>
                <w:rFonts w:ascii="Times New Roman" w:hAnsi="Times New Roman" w:cs="Times New Roman"/>
                <w:sz w:val="26"/>
                <w:szCs w:val="26"/>
                <w:lang w:bidi="ru-RU"/>
              </w:rPr>
            </w:pPr>
            <w:r>
              <w:rPr>
                <w:rFonts w:cs="Times New Roman" w:ascii="Times New Roman" w:hAnsi="Times New Roman"/>
                <w:sz w:val="26"/>
                <w:szCs w:val="26"/>
                <w:lang w:bidi="ru-RU"/>
              </w:rPr>
              <w:t>семинар-совещание для специалистов муниципальных и городских комиссий по делам несовершеннолетних и защите их прав, в том числе вновь принятых на работу, по вопросу организации профилактической работы с несовершеннолетними, состоящими на профилактическом учете, и семьями, находящимися в социально-опасном положении, а также по вопросам применения административного законодательства (ноябрь 2023 г.);</w:t>
            </w:r>
          </w:p>
          <w:p>
            <w:pPr>
              <w:pStyle w:val="Normal"/>
              <w:spacing w:lineRule="auto" w:line="240" w:before="0" w:after="0"/>
              <w:ind w:left="0" w:right="0" w:firstLine="650"/>
              <w:jc w:val="both"/>
              <w:rPr>
                <w:rFonts w:ascii="Times New Roman" w:hAnsi="Times New Roman" w:cs="Times New Roman"/>
                <w:sz w:val="26"/>
                <w:szCs w:val="26"/>
                <w:lang w:bidi="ru-RU"/>
              </w:rPr>
            </w:pPr>
            <w:r>
              <w:rPr>
                <w:rFonts w:cs="Times New Roman" w:ascii="Times New Roman" w:hAnsi="Times New Roman"/>
                <w:sz w:val="26"/>
                <w:szCs w:val="26"/>
                <w:lang w:bidi="ru-RU"/>
              </w:rPr>
              <w:t>круглый стол по вопросам изучения регионального законодательства в сфере профилактики деструктивных проявлений среди несовершеннолетних (май 2023 г.);</w:t>
            </w:r>
          </w:p>
          <w:p>
            <w:pPr>
              <w:pStyle w:val="Normal"/>
              <w:spacing w:lineRule="auto" w:line="240" w:before="0" w:after="0"/>
              <w:ind w:left="0" w:right="0" w:firstLine="650"/>
              <w:jc w:val="both"/>
              <w:rPr>
                <w:rFonts w:ascii="Times New Roman" w:hAnsi="Times New Roman" w:cs="Times New Roman"/>
                <w:bCs/>
                <w:sz w:val="26"/>
                <w:szCs w:val="26"/>
                <w:lang w:bidi="ru-RU"/>
              </w:rPr>
            </w:pPr>
            <w:r>
              <w:rPr>
                <w:rFonts w:cs="Times New Roman" w:ascii="Times New Roman" w:hAnsi="Times New Roman"/>
                <w:sz w:val="26"/>
                <w:szCs w:val="26"/>
                <w:lang w:bidi="ru-RU"/>
              </w:rPr>
              <w:t>заседание рабочей группы по обеспечению координации действий субъектов профилактики в вопросах предупреждения вовлечения несовершеннолетних в деструктивные субкультуры и несанкционированные массовые мероприятия, а также разработке научно-методических рекомендаций по организации и проведению профилактических мероприятий (ноябрь 2023);</w:t>
            </w:r>
          </w:p>
          <w:p>
            <w:pPr>
              <w:pStyle w:val="Normal"/>
              <w:spacing w:lineRule="auto" w:line="240" w:before="0" w:after="0"/>
              <w:ind w:left="0" w:right="0" w:firstLine="650"/>
              <w:jc w:val="both"/>
              <w:rPr>
                <w:rFonts w:ascii="Times New Roman" w:hAnsi="Times New Roman" w:cs="Times New Roman"/>
                <w:sz w:val="26"/>
                <w:szCs w:val="26"/>
                <w:lang w:bidi="ru-RU"/>
              </w:rPr>
            </w:pPr>
            <w:r>
              <w:rPr>
                <w:rFonts w:cs="Times New Roman" w:ascii="Times New Roman" w:hAnsi="Times New Roman"/>
                <w:bCs/>
                <w:sz w:val="26"/>
                <w:szCs w:val="26"/>
                <w:lang w:bidi="ru-RU"/>
              </w:rPr>
              <w:t>организован Республиканский автокараван «Чувашия в защиту детства» с выездом органов и учреждений системы профилактики в Урмарский, Вурнарский, Козловский муниципальные округа Чувашской Республики. Мероприятие направлено на привлечение внимания населения к профилактической работе с несовершеннолетними и семьями, находящимися в социально опасном положении, по вопросам противодействия распространения наркотических веществ среди несовершеннолетних, снижения суицидов среди несовершеннолетних, профилактики самовольных уходов несовершеннолетних из семей, в том числе их приёмных и опекаемых семей и др.</w:t>
            </w:r>
          </w:p>
          <w:p>
            <w:pPr>
              <w:pStyle w:val="Normal"/>
              <w:spacing w:lineRule="auto" w:line="240" w:before="0" w:after="0"/>
              <w:ind w:left="0" w:right="0" w:firstLine="650"/>
              <w:jc w:val="both"/>
              <w:rPr>
                <w:rFonts w:ascii="Times New Roman" w:hAnsi="Times New Roman" w:cs="Times New Roman"/>
                <w:bCs/>
                <w:sz w:val="26"/>
                <w:szCs w:val="26"/>
                <w:lang w:bidi="ru-RU"/>
              </w:rPr>
            </w:pPr>
            <w:r>
              <w:rPr>
                <w:rFonts w:cs="Times New Roman" w:ascii="Times New Roman" w:hAnsi="Times New Roman"/>
                <w:sz w:val="26"/>
                <w:szCs w:val="26"/>
                <w:lang w:bidi="ru-RU"/>
              </w:rPr>
              <w:t>На заседании Правительственной комиссии по делам несовершеннолетних и защите их прав 9 декабря 2021 г. утвержден Комплексный план работы по профилактике деструктивного поведения среди несовершеннолетних на 2022-2024 годы.</w:t>
            </w:r>
          </w:p>
          <w:p>
            <w:pPr>
              <w:pStyle w:val="ConsPlusNormal1"/>
              <w:ind w:left="0" w:right="0" w:firstLine="650"/>
              <w:jc w:val="both"/>
              <w:rPr>
                <w:rFonts w:ascii="Times New Roman" w:hAnsi="Times New Roman" w:cs="Times New Roman"/>
                <w:sz w:val="26"/>
                <w:szCs w:val="26"/>
                <w:lang w:bidi="ru-RU"/>
              </w:rPr>
            </w:pPr>
            <w:r>
              <w:rPr>
                <w:rFonts w:cs="Times New Roman" w:ascii="Times New Roman" w:hAnsi="Times New Roman"/>
                <w:bCs/>
                <w:sz w:val="26"/>
                <w:szCs w:val="26"/>
                <w:lang w:bidi="ru-RU"/>
              </w:rPr>
              <w:t>В целях профилактики суицидального поведения среди несовершеннолетних, предупреждения фактов суицида среди несовершеннолетних и организации межведомственного информационного взаимодействия Минобразования Чувашии приказом от</w:t>
            </w:r>
            <w:r>
              <w:rPr>
                <w:rFonts w:cs="Times New Roman" w:ascii="Times New Roman" w:hAnsi="Times New Roman"/>
                <w:sz w:val="26"/>
                <w:szCs w:val="26"/>
                <w:lang w:bidi="ru-RU"/>
              </w:rPr>
              <w:t xml:space="preserve"> 29 июня 2021 г.  №  865  </w:t>
            </w:r>
            <w:r>
              <w:rPr>
                <w:rFonts w:cs="Times New Roman" w:ascii="Times New Roman" w:hAnsi="Times New Roman"/>
                <w:bCs/>
                <w:sz w:val="26"/>
                <w:szCs w:val="26"/>
                <w:lang w:bidi="ru-RU"/>
              </w:rPr>
              <w:t>утвержден</w:t>
            </w:r>
            <w:r>
              <w:rPr>
                <w:rFonts w:cs="Times New Roman" w:ascii="Times New Roman" w:hAnsi="Times New Roman"/>
                <w:sz w:val="26"/>
                <w:szCs w:val="26"/>
                <w:lang w:bidi="ru-RU"/>
              </w:rPr>
              <w:t xml:space="preserve">  Алгоритм действий педагогических работников общеобразовательных и профессиональных образовательных организаций в случае выявления признаков, свидетельствующих о суицидальной угрозе обучающегося, и в случае завершенного суицида обучающегося, п</w:t>
            </w:r>
            <w:r>
              <w:rPr>
                <w:rFonts w:cs="Times New Roman" w:ascii="Times New Roman" w:hAnsi="Times New Roman"/>
                <w:bCs/>
                <w:sz w:val="26"/>
                <w:szCs w:val="26"/>
                <w:lang w:bidi="ru-RU"/>
              </w:rPr>
              <w:t>риказом от</w:t>
            </w:r>
            <w:r>
              <w:rPr>
                <w:rFonts w:cs="Times New Roman" w:ascii="Times New Roman" w:hAnsi="Times New Roman"/>
                <w:sz w:val="26"/>
                <w:szCs w:val="26"/>
                <w:lang w:bidi="ru-RU"/>
              </w:rPr>
              <w:t xml:space="preserve"> 6 апреля 2023 г.  №  1025  утвержден Алгоритм действий педагогических работников общеобразовательных и профессиональных образовательных организаций в случае незавершенной суицидальной попытки  обучающегося в целях профилактики повторных суицидов.</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По состоянию на 1 января 2024 г. на профилактическом учете в комиссиях по делам несовершеннолетних и защите их прав состоит 914 несовершеннолетних:</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 594 (64,9%) – за совершение правонарушений или антиобщественных действий;</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 264 (28,8 %) –- за употребление алкогольной и спиртосодержащей продукции, пива, наркотических средств, психотропных и одурманивающих веществ;</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 56 (6,2 %) – за занятие бродяжничеством, попрошайничеством и нахождение в обстановке, представляющей опасность для жизни и здоровья, нахождение без надзора со стороны родителей.</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627 (68%) несовершеннолетних, состоящих на профилактическом учете, имеют общественных воспитателей из числа педагогов (74,4 %), представителей органов и учреждений системы профилактики безнадзорности и правонарушений несовершеннолетних (8,6 %), депутатский корпус (4,9 %), иные лица (11,9 %). </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По итогам 2023 года на территории Чувашской Республики число преступлений, совершенных несовершеннолетними, увеличилось на 3,6%. Доля подростковой преступности составила 3,7%.</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Основную массу преступлений составили хищения чужого имущества: кражи 23,5% (67), мелкие хищения 36,9% (107), грабежи 3,4% (10), угоны 2% (6). Возросло количество совершенных подростками мошенничеств на 155,6%.</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Количество преступлений, совершенных несовершеннолетними в сфере незаконного оборота наркотиков, увеличилось - на 64,0%.</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Анализ наркопреступлений показал, что в основном они совершаются в составе групп, и носят многоэпизодный характер. Из 41 зарегистрированных преступлений 34 совершены в составе групп.</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В 2023 году выявлено 2 факта склонения взрослыми лицами несовершеннолетних к потреблению наркотических средств, 1 факт склонения несовершеннолетнего взрослым лицом к покушению на распространение наркотических средств.</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Из общего числа преступлений, совершенных несовершеннолетними, 79,6% преступлений подростками совершены в общественных местах, 36,9% преступлений в дневное время в период с 13 часов до 18 часов, 12,4% преступлений в ночное время в период с 22 часов до 06 часов.</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Число преступлений, совершенных несовершеннолетними в группе, увеличилось на 53,3% (с 60 до 92), в том числе в смешанной со взрослыми  лицами – на 100% </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По ст. 150 УК РФ «Вовлечение несовершеннолетнего в совершение преступления» выявлено 6 фактов.</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На 1 января 2024 г. на профилактическом учете в ПДН республики состояло 58 групп антиобщественной направленности, куда входило 145 несовершеннолетних. Выявлено и поставлено на учет в ПДН - 66 групп, снято - 64.</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В 2023 году число общественно - опасных деяний, совершенных несовершеннолетними,  не достигшими возраста привлечения к уголовной ответственности, увеличилось на 0,7%.</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Число несовершеннолетних, совершивших общественно опасные деяния до достижения возраста, с которого наступает уголовная ответственность, возросло на 1,7%.</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В Центр временного содержания несовершеннолетних правонарушителей МВД по Чувашской Республике в 2023 году помещено 92 несовершеннолетних правонарушителей, из них: за совершение административных  правонарушений - 63, за совершение общественно - опасных деяний до достижения возраста привлечения к уголовной ответственности - 25. В специальное учебно-воспитательные учреждения закрытого типа направлено 3 несовершеннолетних.</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Общее число несовершеннолетних, принявших участие в совершении преступлений, сократилось на 22,2%.</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Сократилось количество несовершеннолетних, совершивших преступления из числа не работающих и не учащихся – на 11,8%.</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Число учащихся, принявших участие в совершении преступлений, уменьшилось на 26,9%.</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Число несовершеннолетних, совершивших преступления в состоянии алкогольного опьянения, сократилось на 26,9%.</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Сократилось число преступлений, совершенных против половой неприкосновенности и половой свободы несовершеннолетних – на 26,5%.</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lang w:bidi="ru-RU"/>
              </w:rPr>
            </w:pPr>
            <w:r>
              <w:rPr>
                <w:rFonts w:cs="Times New Roman" w:ascii="Times New Roman" w:hAnsi="Times New Roman"/>
                <w:sz w:val="26"/>
                <w:szCs w:val="26"/>
                <w:lang w:bidi="ru-RU"/>
              </w:rPr>
              <w:t>В 2023 году в целях профилактики правонарушений среди несовершеннолетних и в отношении них совместно с представителями субъектов профилактики проведены ряд оперативно – профилактических мероприятий: акции «Безопасность детства 2022/2023» (с 15 ноября 2022 г. по 28 февраля 2023 г., с 1 июня по 31 августа 2023 г.), «Полиция и дети» (с 1 по 31 марта, с 16 по 27 октября 2023 г.), «Сообщи, где торгуют смертью» (с 13 по 24 марта, с 16 по 27 октября 2023 г.), «Помоги пойти учиться» (с 1 августа по 12 сентября                      2023 г.); операции «Ребенок в опасности» (с 20 по 21 и с 27 по 28 февраля   2023 г.), «Условник» (с 13 по 17 марта, с 15 по 19 мая, с 14 по 17 августа, с 13 по 17 ноября 2023 г.), «Дети России – 2023» (с 3 по 12 апреля, с 13 по 22 ноября 2023 г.), «Твой выбор» (с 13 по 20 апреля 2023 г.), «Рецидив» (с 3 по 7 апреля), «Быт и семья» (с 20 по 28 апреля, с 20 по 28 июля, с 23 по 30 ноября               2023 г.), «Надзор» (с 22 по 26 мая), «Защита» (с 1 по 10 июня), «Подросток» (с 1 по 9 августа), «Нет ненависти и вражде» (с 1 по 10 ноября).</w:t>
            </w:r>
          </w:p>
          <w:p>
            <w:pPr>
              <w:pStyle w:val="Normal"/>
              <w:tabs>
                <w:tab w:val="clear" w:pos="708"/>
                <w:tab w:val="left" w:pos="34" w:leader="none"/>
              </w:tabs>
              <w:spacing w:lineRule="auto" w:line="240" w:before="0" w:after="0"/>
              <w:ind w:left="34" w:right="0" w:firstLine="505"/>
              <w:jc w:val="both"/>
              <w:rPr>
                <w:rFonts w:ascii="Times New Roman" w:hAnsi="Times New Roman" w:cs="Times New Roman"/>
                <w:sz w:val="26"/>
                <w:szCs w:val="26"/>
              </w:rPr>
            </w:pPr>
            <w:r>
              <w:rPr>
                <w:rFonts w:cs="Times New Roman" w:ascii="Times New Roman" w:hAnsi="Times New Roman"/>
                <w:sz w:val="26"/>
                <w:szCs w:val="26"/>
                <w:lang w:bidi="ru-RU"/>
              </w:rPr>
              <w:t>В декабре 2023 г. принято участие в проведении акции «Полицейский Дед Мороз» (с 20 декабря 2023 г. по 10 января 2024 г.).</w:t>
            </w:r>
          </w:p>
          <w:p>
            <w:pPr>
              <w:pStyle w:val="ConsPlusNormal1"/>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В целях профилактики безнадзорности и правонарушений несовершеннолетних, алкоголизма, наркомании в республике продолжает работу участковая социальная служба по работе с семьями и детьми, представленная 21 центром социального обслуживания населения (в т.ч. 6 комплексных), 3 специализированными учреждениями для несовершеннолетних, нуждающихся в социальной реабилитации.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24 г. на социальном обслуживании находятся 18893 семьи, воспитывающих 36353 ребенка, в т.ч. 1159 семей, находящихся в социально опасном положении, в которых проживает 2493 ребенка и 895 несовершеннолетних, состоящих на профилактических учетах.</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Современная система профилактики употребления алкоголя, наркотических средств и психотропных веществ в немедицинских целях в республике реализуется в системе межведомственного взаимодействия. При реализации профилактических антинаркотических программ среди дифференцированных групп населения используются технологии, регламентированные стандартами и протоколами наркологического профиля, регламенты межведомственного и внутриведомственного взаимодействия, утвержденные Минздравом России.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Центрах здоровья, кабинетах медицинской профилактики медицинских организаций, в первичном врачебном звене внедрено наркологическое консультирование для раннего выявления наркологической патологии. Первичная профилактика реализуется врачами первичного звена при проведении мероприятий по профилактике неинфекционных заболеваний и диспансеризации населения.</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2023 году группа риска пагубного употребления алкоголя, выявленная по результатам диспансеризации, составила 3068, психотропных веществ - 102 чел. Всем лицам проведено первичное наркологическое консультирование.</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Функционируют 4 информационно-методических центра по профилактике алкоголизма, наркомании и токсикомании на базе библиотек.</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Принудительное наблюдение и лечение у врача-психиатра в амбулаторных условиях лиц, приговоренных к наказанию не связанному с лишением свободы по основаниям положений статьи 22 Уголовного кодекса Российской Федерации (т.е. лиц, признанных ограниченно вменяемыми и на которых суд кроме основной меры наказания возложил в виде дополнительной обязанности пройти принудительное наблюдение и лечение у врача-психиатра в амбулаторных условиях), в Чувашской Республике осуществляет БУ «Республиканская психиатрическая больница» Минздрава Чувашии во взаимодействии с УФСИН России по Чувашской Республике-Чувашии.</w:t>
            </w:r>
          </w:p>
          <w:p>
            <w:pPr>
              <w:pStyle w:val="Normal"/>
              <w:spacing w:lineRule="auto" w:line="240" w:before="0" w:after="0"/>
              <w:ind w:left="0" w:right="0" w:firstLine="650"/>
              <w:jc w:val="both"/>
              <w:rPr>
                <w:rFonts w:ascii="Times New Roman" w:hAnsi="Times New Roman" w:eastAsia="Times New Roman" w:cs="Times New Roman"/>
                <w:sz w:val="26"/>
                <w:szCs w:val="26"/>
              </w:rPr>
            </w:pPr>
            <w:r>
              <w:rPr>
                <w:rFonts w:cs="Times New Roman" w:ascii="Times New Roman" w:hAnsi="Times New Roman"/>
                <w:sz w:val="26"/>
                <w:szCs w:val="26"/>
              </w:rPr>
              <w:t>С 2021 года реализуется Соглашение о сотрудничестве между ФКУ «Уголовно-исполнительная инспекция» УФСИН России по Чувашской Республике-Чувашии, предметом которого является организация взаимодействия и сотрудничество Сторон в вопросах исполнения принудительного наблюдения и лечения у врача-психиатра в амбулаторных условиях лицами,  приговоренными к наказанию, не связанному с лишением свободы, которым суд наряду с наказанием назначил принудительное наблюдение и лечение у врача-психиатра в амбулаторных условиях, а также лицами, совершившими в возрасте старше восемнадцати лет преступления против половой неприкосновенности несовершеннолетних, не достигших четырнадцатилетнего возраста, и страдающими расстройством сексуального предпочтения (педофилией).</w:t>
            </w:r>
          </w:p>
          <w:p>
            <w:pPr>
              <w:pStyle w:val="Normal"/>
              <w:spacing w:lineRule="auto" w:line="240" w:before="0" w:after="0"/>
              <w:ind w:left="0" w:right="0" w:firstLine="65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остоянию на 1 января 2024 г. принудительное наблюдение и лечение у врача-психиатра в амбулаторных условиях (АПНЛ) проходят 205 лиц, из них по основаниям положений статьи 22 Уголовного кодекса Российской Федерации, – 20 лиц.</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соответствии с частью 2 статьи 99 Уголовного кодекса Российской Федерации срок принудительного наблюдения и лечения у врача-психиатра в амбулаторных условиях, являющегося дополнительной мерой, возложенной судом на пациента, ограничен сроком назначенного судом наказания.</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связи с вышеизложенным, лечебные и реабилитационные мероприятия, производимые в рамках принудительного наблюдения и лечения у врача-психиатра в амбулаторных условиях, осуществляются специалистами в полном объеме комплексно (врачом-психиатром, медицинским психологом, специалистом по социальной работе) в сжатые сроки, ограниченные сроком назначенного судом наказания.</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За 2023 год из числа лиц, проходящих принудительное наблюдение и лечение у врача-психиатра в амбулаторных условиях лиц, приговоренных к наказанию, не связанному с лишением свободы по основаниям статьи 22 Уголовного кодекса Российской Федерации завершили лечебные и реабилитационные программы – 8.</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Доля пациентов, охваченных осмотром врачами-психиатрами 2 раза в месяц, в 2023 году составила 97,1%.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2023 году тяжких преступлений, совершенных психически больными, проходящими принудительное наблюдение и лечение у врача-психиатра в амбулаторных условиях лиц, приговоренных к наказанию, не связанному с лишением свободы по основаниям статьи 22 Уголовного кодекса, не зарегистрировано.</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2023 году на формирование правосознания и правовой культуры личности детей и молодежи были направлены 1,3 тыс. мероприятий, участниками которых стали 25,7 тыс. чел., подготовлено 346 выставок, на которых экспонировалось 4,9 тыс. экз., книговыдача составила 4,6 тыс. экз. Состоялись: Дни правовых знаний, правовые и информационные часы (уроки), уроки-предупреждения, литературно-правовые викторины (игры), тематические беседы, информационные акции, профилактические беседы, литературно-правовые викторины, интеллектуальные (ситуационные) игры и др., повышающие уровень правовой культуры и правового просвещения детей. Рассмотрены: вопросы соблюдения норм законов, профилактика краж чужого имущества, правила поведения в общественных местах и на улице. С целью развития многоуровневой системы профилактики правонарушений библиотеки республики тесно взаимодействуют с Республиканским наркологическим диспансером, Комиссиями по делам несовершеннолетних и защите их прав администраций районов, Федеральным казенным учреждением «Уголовно-исполнительная инспекция» УФСИН России по Чувашской Республике-Чувашии, социально-реабилитационными центрами для несовершеннолетних, средними общеобразовательными школами, колледжами, техникумами и ВУЗами.</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На базе Чувашской республиканской детско-юношеской библиотеки прошли социальную реабилитацию 10 подростков, находящихся в конфликте с законом и состоящих на учете в ФКУ «Уголовно-исполнительная инспекция» УФСИН России по Чувашской Республике – Чувашии. В 2023 году для данной категории проведено 10 занятий, направленных на профилактику суицида, информационно-психологическую безопасность в сети Интернет, формирование навыков эффективной коммуникации, правопослушного поведения и личной ответственности за свои поступки. При проведении мероприятий использовался формат тренингов, психологических игр и коучингов, мозгового штурма и интерактивных бесед с участием сотрудников правоохранительных органов и прокуратуры, медицинских работников, священнослужителей, спортсменов и волонтеров общественных организаций.</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По решению Комиссии по делам несовершеннолетних и защите их прав при администрации Ленинского района города Чебоксары к психологу библиотеки для решения психологических проблем были направлены 10 несовершеннолетних подростков с родителями. В течение года ведущим психологом даны 104 индивидуальные консультации (несовершеннолетним и их родителям) по проблемным вопросам.</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За отчетный период в библиотеке состоялись информационно-профилактические мероприятия в рамках Всероссийской и республиканских акций «Молодежь за здоровый образ жизни», Общероссийской антинаркотической акции «Сообщи, где торгуют смертью» (13-24 марта и 16-27 октября), Всероссийской оперативно-профилактической акции «Твой выбор!», республиканского антинаркотического месячника (1-30 июня), и в соответствии с Календарем профилактических дат: Всемирный день здоровья (7 апреля), Всемирный день без табака (31 мая), Международный день борьбы с наркоманией и незаконным оборотом за наркотиками (26 июня), участниками которых стали студенты техникумов и колледжей, обучающиеся средних образовательных учебных заведений, в том числе дети, находящиеся в трудной жизненной ситуации и конфликте с законом. Мероприятия проводились при участии профильных специалистов, сотрудников правоохранительных структур, волонтерского сообщества и активной общественности.</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целях правового просвещения и снижения уровня рецидивной преступности в период с 1 по 31 марта 2023 г.  Чувашской Республике проходил республиканский месячник «Полиция и дети». Чувашская республиканская детско-юношеская библиотека совместно с сотрудниками ОП № 6 УМВД России по городу Чебоксары организовала тематическую беседу «Правила, которые нас окружают» и обзор профилактических постеров «Будь в теме: береги здоровье!». В мероприятии приняли участие 116 человек.</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рамках Всероссийской оперативно-профилактической акции «Дети России» (3-12 апреля) состоялся родительский лекторий «Нравственное воспитание девочек». В мероприятии приняли участие 444 человека.</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рамках весеннего этапа оперативно-профилактического мероприятия «Подросток» состоялись: урок здоровья «Под знаком здоровья» и психологический диспут «Особенности подросткового возраста». Количество  участников – 18 человек.</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Чувашская республиканская детско-юношеская библиотека при поддержке Чебоксарского экономико-технологического колледжа приняла участие в федеральном оперативно-профилактическом мероприятии «Нет ненависти и вражде», который проводился с 1 по 10 ноября 2023 г. Главным управлением по противодействию экстремизму МВД России во взаимодействии с органами местного самоуправления в субъектах нашей страны. Интерактивное занятие с обзором книг «НЕТ ненависти и вражде!» было направлено на формирование у подрастающего поколения нетерпимости к экстремистской идеологии, развитие общественной активности и патриотических чувств. Участниками стали 48 студентов.</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рамках Международного дня детского телефона доверия (17 мая) Чувашская республиканская детско-юношеская библиотека инициировала республиканский День детского телефона доверия «#ГолосПоддержки». В единовременной акции приняли участие более 2,9 тыс. детей, подростков, педагогов и специалистов библиотек Аликовского, Вурнарского, Ибресинского, Канашского, Козловского, Комсомольского, Красночетайского, Мариинско-Посадского, Моргаушского, Порецкого, Урмарского, Цивильского, Чебоксарского, Шумерлинского, Ядринского, Янтиковского муниципальных округов, городов Канаш, Новочебоксарск, Чебоксары, Шумерля, которые на своих площадках при поддержке учреждений образования, специалистов-психологов, советников директоров по воспитанию и взаимодействию с детскими общественными объединениями республики провели информационно-профилактические акции, тематические беседы, информационные и классные часы, часы и уроки доверия, тренинги и ситуационные игры, уроки о важном и анкетирование. Всего состоялось 136 мероприятий, которые сопровождались просмотром тематических видеороликов и видеопрезентаций, распространением памяток, буклетов и информационных листовок.</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Чувашской республиканской детско-юношеской библиотеке при участии педагога-психолога Центра образования и комплексного сопровождения детей Минобразования Чувашии, председателя регионального отделения Общероссийской общественной организации «Национальная родительская ассоциация социальной поддержки семьи и защиты семейных ценностей» (НРА) состоялись: психологический тренинг отработки обращений на детский телефон доверия «Звонок другу» и родительский лекторий «Как восстановить родительский авторитет». В мероприятии приняли участие обучающиеся СОШ № 37 города Чебоксары и подростки, находящиеся в конфликте с законом. Количество участников – 41 человек.</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БПОУ «Чебоксарское художественное училище (техникум)» Минкультуры Чувашии проводится целенаправленная работа по профилактике правонарушений. Проведены встречи с инспектором по делам несовершеннолетних Тихоновой Э.В., сотрудником Управления ГИБДД МВД по Чувашской Республике, старшим лейтенантом полиции Васильевым В.В., ветераном боевых действий на Северном Кавказе, президентом Чувашской региональной общественной организации «Лига ветеранов Службы подразделений по борьбе с организованной преступностью МВД России» Григорьевым Ю.И.</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МВД по Чувашской Республике во взаимодействии с органами государственной власти Чувашской Республики, правоохранительными органами, органами местного самоуправления проводится работа по реализации комплекса мер, направленного на обеспечение общественного порядка и общественной безопасности.</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Согласно статистическим сведениям за 2023 год на территории Чувашской Республики количество зарегистрированных преступлений незначительно возросло на 1,2% (с 12730 до 12887).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Рост преступности, преимущественно, обусловлен инициативной работой органов внутренних дел по выявлению преступлений в сфере незаконного оборота наркотиков (+16,6%, +168, с 1015 до 1183), а также за счет продолжающегося, как и на территории страны в целом, роста числа бесконтактных хищений (+25,0%, +881, с 3526 до 4407).</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Отмечается снижение количества совершенных фактов умышленного причинения средней тяжести вреда здоровью (-13,1%, с 99 до 86), угроз убийством (-1,0%, с 294 до 291), изнасилований (-43,3%, с 30 до 17), мелких хищений (-30,1%, с 878 до 614), краж из квартир (-9,2%, со 120 до 109), грабежей (-25,3%, с 99 до 74), преступлений в жилом секторе (-14,8%, с 2744 до 2338), в общественных местах (-19,9%, с 3963 до 3176), в том числе на улице (-7,4%, с 1454 до 1347), незаконной миграции (+46,3%, с 67 до 98).</w:t>
            </w:r>
          </w:p>
          <w:p>
            <w:pPr>
              <w:pStyle w:val="Normal"/>
              <w:tabs>
                <w:tab w:val="clear" w:pos="708"/>
                <w:tab w:val="left" w:pos="34" w:leader="none"/>
              </w:tabs>
              <w:spacing w:lineRule="auto" w:line="240" w:before="0" w:after="0"/>
              <w:ind w:left="34" w:right="0" w:firstLine="508"/>
              <w:jc w:val="both"/>
              <w:rPr>
                <w:rFonts w:ascii="Times New Roman" w:hAnsi="Times New Roman" w:cs="Times New Roman"/>
                <w:sz w:val="26"/>
                <w:szCs w:val="26"/>
                <w:lang w:eastAsia="ru-RU"/>
              </w:rPr>
            </w:pPr>
            <w:r>
              <w:rPr>
                <w:rFonts w:cs="Times New Roman" w:ascii="Times New Roman" w:hAnsi="Times New Roman"/>
                <w:sz w:val="26"/>
                <w:szCs w:val="26"/>
              </w:rPr>
              <w:t>Целевые показатели (индикаторы) за 2023 год достигнуты:</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преступлений, совершенных на улицах, в общем числе зарегистрированных преступлений, составила 10,5%, при плановом значении 20,3%;</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преступлений, совершенных лицами в состоянии алкогольного опьянения, в общем числе раскрытых преступлений, составила 26,2%, при плановом значении 37,5%;</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расследованных преступлений превентивной направленности в общем массиве расследованных преступлений, составила 31,6%, при плановом значении 26,5%;</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преступлений, совершенных лицами, ранее их совершавшими, в общем числе раскрытых преступлений, составила 61,4%, при плановом значении 62,4%.</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Основное мероприятие 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spacing w:lineRule="auto" w:line="240" w:before="0" w:after="0"/>
              <w:ind w:left="-57"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955" w:type="dxa"/>
            <w:tcBorders>
              <w:top w:val="single" w:sz="4" w:space="0" w:color="000000"/>
              <w:left w:val="single" w:sz="4" w:space="0" w:color="000000"/>
              <w:bottom w:val="single" w:sz="4" w:space="0" w:color="000000"/>
            </w:tcBorders>
          </w:tcPr>
          <w:p>
            <w:pPr>
              <w:pStyle w:val="Normal"/>
              <w:keepNext w:val="true"/>
              <w:tabs>
                <w:tab w:val="clear" w:pos="708"/>
                <w:tab w:val="left" w:pos="10569" w:leader="none"/>
              </w:tabs>
              <w:autoSpaceDE w:val="false"/>
              <w:spacing w:lineRule="auto" w:line="240" w:before="0" w:after="0"/>
              <w:ind w:left="0" w:right="0" w:firstLine="650"/>
              <w:jc w:val="both"/>
              <w:rPr>
                <w:rFonts w:ascii="Times New Roman" w:hAnsi="Times New Roman" w:cs="Times New Roman"/>
                <w:sz w:val="26"/>
                <w:szCs w:val="26"/>
                <w:lang w:bidi="ru-RU"/>
              </w:rPr>
            </w:pPr>
            <w:r>
              <w:rPr>
                <w:rFonts w:cs="Times New Roman" w:ascii="Times New Roman" w:hAnsi="Times New Roman"/>
                <w:sz w:val="26"/>
                <w:szCs w:val="26"/>
                <w:lang w:bidi="ru-RU"/>
              </w:rPr>
              <w:t>В соответствии со ст. 11 Федерального закона от 24 июня 1999 г.                № 120-ФЗ «Об основах системы профилактики безнадзорности и правонарушений среди несовершеннолетних» комиссии обеспечивают оказание помощи в трудовом и бытовом устройстве несовершеннолетним, освободившимся из учреждений уголовно-исполнительной системы.</w:t>
            </w:r>
          </w:p>
          <w:p>
            <w:pPr>
              <w:pStyle w:val="Normal"/>
              <w:tabs>
                <w:tab w:val="clear" w:pos="708"/>
                <w:tab w:val="left" w:pos="34" w:leader="none"/>
              </w:tabs>
              <w:spacing w:lineRule="auto" w:line="240" w:before="0" w:after="0"/>
              <w:ind w:left="34" w:right="0" w:firstLine="650"/>
              <w:jc w:val="both"/>
              <w:rPr>
                <w:rFonts w:ascii="Times New Roman" w:hAnsi="Times New Roman" w:cs="Times New Roman"/>
                <w:sz w:val="26"/>
                <w:szCs w:val="26"/>
              </w:rPr>
            </w:pPr>
            <w:r>
              <w:rPr>
                <w:rFonts w:cs="Times New Roman" w:ascii="Times New Roman" w:hAnsi="Times New Roman"/>
                <w:sz w:val="26"/>
                <w:szCs w:val="26"/>
                <w:lang w:bidi="ru-RU"/>
              </w:rPr>
              <w:t>В ФКУ СИЗО-2 УФСИН функционирует учебно-консультационный пункт при Цивильском аграрно-технологическом техникуме Минобразования Чувашии (далее – техникум). Согласно учебному плану на 2022-2023 учебный год в учебном классе еженедельно преподавателями техникума с несовершеннолетними лицами проводились занятия по программам 9, 10, 11 классов с использованием персонального компьютера. За 2022-2023 учебный год была оказана помощь в получении начального общего, основного общего и среднего общего образования 17 несовершеннолетним подозреваемым, обвиняемым, отбывающим наказание в ФКУ СИЗО-2 УФСИН.</w:t>
            </w:r>
          </w:p>
          <w:p>
            <w:pPr>
              <w:pStyle w:val="Normal"/>
              <w:tabs>
                <w:tab w:val="clear" w:pos="708"/>
                <w:tab w:val="left" w:pos="10569" w:leader="none"/>
              </w:tabs>
              <w:autoSpaceDE w:val="false"/>
              <w:spacing w:lineRule="auto" w:line="240" w:before="0" w:after="0"/>
              <w:ind w:left="0" w:right="0" w:firstLine="650"/>
              <w:jc w:val="both"/>
              <w:rPr>
                <w:rFonts w:ascii="Times New Roman" w:hAnsi="Times New Roman" w:cs="Times New Roman"/>
                <w:sz w:val="26"/>
                <w:szCs w:val="26"/>
                <w:lang w:bidi="ru-RU"/>
              </w:rPr>
            </w:pPr>
            <w:r>
              <w:rPr>
                <w:rFonts w:cs="Times New Roman" w:ascii="Times New Roman" w:hAnsi="Times New Roman"/>
                <w:sz w:val="26"/>
                <w:szCs w:val="26"/>
              </w:rPr>
              <w:t xml:space="preserve">Согласно постановлению Кабинета Министров Чувашской Республики от  29 ноября 2007 г. № 310 «Об утверждении Правил формирования единой базы данных о выявленных несовершеннолетних и семьях, находящихся в социально опасном положении» в отношении данной категории несовершеннолетних реализуются индивидуальные программы реабилитации всеми заинтересованными органами и учреждениями системы профилактики. </w:t>
            </w:r>
          </w:p>
          <w:p>
            <w:pPr>
              <w:pStyle w:val="Normal"/>
              <w:tabs>
                <w:tab w:val="clear" w:pos="708"/>
                <w:tab w:val="left" w:pos="10569" w:leader="none"/>
              </w:tabs>
              <w:autoSpaceDE w:val="false"/>
              <w:spacing w:lineRule="auto" w:line="240" w:before="0" w:after="0"/>
              <w:ind w:left="0" w:right="0" w:firstLine="650"/>
              <w:jc w:val="both"/>
              <w:rPr>
                <w:rFonts w:ascii="Times New Roman" w:hAnsi="Times New Roman" w:cs="Times New Roman"/>
                <w:sz w:val="26"/>
                <w:szCs w:val="26"/>
                <w:lang w:bidi="ru-RU"/>
              </w:rPr>
            </w:pPr>
            <w:r>
              <w:rPr>
                <w:rFonts w:cs="Times New Roman" w:ascii="Times New Roman" w:hAnsi="Times New Roman"/>
                <w:sz w:val="26"/>
                <w:szCs w:val="26"/>
                <w:lang w:bidi="ru-RU"/>
              </w:rPr>
              <w:t>По состоянию на 1 января 2024 г. на профилактическом учете в комиссиях по делам несовершеннолетних и защите их прав состоит 914 несовершеннолетний</w:t>
            </w:r>
            <w:r>
              <w:rPr>
                <w:rFonts w:cs="Times New Roman" w:ascii="Times New Roman" w:hAnsi="Times New Roman"/>
                <w:i/>
                <w:sz w:val="26"/>
                <w:szCs w:val="26"/>
                <w:lang w:bidi="ru-RU"/>
              </w:rPr>
              <w:t>.</w:t>
            </w:r>
          </w:p>
          <w:p>
            <w:pPr>
              <w:pStyle w:val="Normal"/>
              <w:tabs>
                <w:tab w:val="clear" w:pos="708"/>
                <w:tab w:val="left" w:pos="10569" w:leader="none"/>
              </w:tabs>
              <w:autoSpaceDE w:val="false"/>
              <w:spacing w:lineRule="auto" w:line="240" w:before="0" w:after="0"/>
              <w:ind w:left="0" w:right="0" w:firstLine="650"/>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627 (68%) несовершеннолетних, состоящих на профилактическом учете, имеют общественных воспитателей из числа педагогов (74,4 %), представителей органов и учреждений системы профилактики безнадзорности и правонарушений несовершеннолетних (8,6 %), депутатский корпус (4,9 %), иные лица (11,9 %). </w:t>
            </w:r>
          </w:p>
          <w:p>
            <w:pPr>
              <w:pStyle w:val="Normal"/>
              <w:tabs>
                <w:tab w:val="clear" w:pos="708"/>
                <w:tab w:val="left" w:pos="10569" w:leader="none"/>
              </w:tabs>
              <w:autoSpaceDE w:val="false"/>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lang w:bidi="ru-RU"/>
              </w:rPr>
              <w:t>В целях обеспечения условий для прохождения осужденными государственной итоговой аттестации в форме государственного выпускного экзамена (ГВЭ) для последующего поступления в образовательные организации высшего образования на базах исправительных колоний УФСИН России по Чувашской Республике создаются пункты проведения ЕГЭ.</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Органы службы занятости населения реализуют мероприятия по трудоустройству и социальной адаптации условно осужденных граждан и лиц, освободившихся из мест лишения свободы.</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соответствии с Соглашением о сотрудничестве на 2021-2025 годы между Минтрудом Чувашии и УФСИН России по Чувашской Республике-Чувашии во всех учреждениях исполнения наказаний органами службы занятости населения проводится:</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работа справочно-консультационных пунктов;</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информирование лиц, готовящихся к освобождению, о ситуации на рынке труда;</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проведение ярмарок вакансий.</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2023 году в исправительных учреждениях проведено 26 информационно-консультационных дня «Надежда», в которых приняло участие 457 человек, готовящихся к освобождению. Органами службы занятости в исправительных учреждениях УФСИН России по Чувашской Республике проведено 7 ярмарок вакансий, в которых приняли участие 84 гражданина, готовящихся к освобождению.</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Трудоустройство лиц, освободившихся из мест лишения свободы, является одним из важнейших направлений ресоциализации и профилактики рецидивной преступности лиц указанной категории.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целях поиска подходящей работы в 2023 году в органы службы занятости обратилось 104 гражданина из числа освободившихся из мест лишения свободы и 17 граждан, осужденных к уголовным наказаниям, не связанным с лишением свободы. В результате проведенной работы органами службы занятости трудоустроено 62 человека (59,6% от общей численности обратившихся граждан данной категории) и 10 граждан, осужденных к уголовным наказаниям, не связанным с лишением свободы (58,8%).</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Государственную услугу по профессиональной ориентации получило 86 граждан, освободившихся из мест лишения свободы, и 13 условно осужденных граждан.</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Участниками программ по социальной адаптации безработных граждан на рынке труда стало 13 граждан, освободившихся из мест лишения свободы, и 2 условно осужденных гражданина, которые получили информацию о ситуации на рынке труда, ознакомились с основами технологии трудоустройства, особенностями самопрезентации и саморекламы, получили навыки составления профессионального резюме, отработали полученные знания, участвуя в деловых играх и упражнениях. Также 9 граждан, освобожденных из учреждений, исполняющих наказание в виде лишения свободы, и 2 условно осужденных гражданина приняло участие в психологических тренингах в целях повышения мотивации граждан к труду, активизации в поиске работы и трудоустройстве, разрешению психологических проблем, выработке активной жизненной позиции.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целях повышения конкурентоспособности на рынке труда 7 граждан, освободившихся из мест лишения свободы, 2 условно осужденных гражданина прошли профессиональное обучение по востребованным на рынке труда профессиям (электрогазосварщик, тракторист и др.).</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Управление Федеральной службы исполнения наказаний по Чувашской Республике – Чувашии (далее – УФСИН) ежемесячно направляет в Министерство труда и социальной защиты Чувашской Республики списки освободившихся лиц из исправительных учреждений и оставшихся проживать на территории Чувашской Республики с указанием избранного места проживания, страхового номера индивидуального лицевого счета для приглашения освободившихся лиц в органы службы занятости населения с целью предоставления государственных услуг по трудоустройству на временные и постоянные рабочие места.</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В целях предупреждения правонарушений ФКУ «Уголовно-исполнительная инспекция» (далее – ФКУ УИИ) УФСИН 15 февраля 2023 г.                                           и 3 июня 2023 г. с Министерством внутренних дел по Чувашской Республике согласованы и утверждены планы комплексных организационно-практических мероприятий, направленных на обеспечение взаимодействия ФКУ УИИ УФСИН и Министерства внутренних дел Чувашской Республике по усилению контроля за поведением осужденных без изоляции от общества, исполнением возложенных на них обязанностей, предупреждение совершения ими противоправных действий, проверку осужденных, выявление с их стороны преступлений и административных правонарушений на 1 и 2 полугодие 2023 года.</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Во исполнение приказа Минюста России и Министерства внутренних дел Российской Федерации от 04 октября 2012 г. № 190/192 «Об утверждении Регламента взаимодействия ФСИН России и МВД России по предупреждению совершения лицами, состоящими на учете уголовно-исполнительных инспекций, преступлений и других правонарушений» и в профилактических целях совместно с сотрудниками органов внутренних дел всего по республике проведено 1034 (АППГ – 1021) рейдов по месту жительства, работы и досуга осужденных, кроме того в районах республики проведено 113 (АППГ – 118) совещаний с органами внутренних дел. ФКУ УИИ УФСИН пристальное внимание уделяет на поведение осужденных, проверяется их образ жизни, круг общения.</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Значительную роль в осуществлении предупредительного воздействия на лиц, склонных к совершению противоправных деяний, оказывают специальные операции.</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В течение 2023 года во взаимодействии с сотрудниками ООДУУПиПДН МВД по ЧР в целях профилактики и предупреждения повторной преступности среди осужденных, в том числе несовершеннолетних в республике проводились следующие оперативно-профилактические мероприятия:</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период с 20 по 21 февраля и с 27 по 28 февраля 2023 г. принято участие в оперативно-профилактическом мероприятии «Ребенок в опасности»; </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совместным распоряжением МВД  и УФСИН </w:t>
              <w:br/>
              <w:t>№ 38-р/1/1957 от 17 февраля 2023 г. «О проведении оперативно-профилактического мероприятия «Условник», проведено 4 этапа оперативно-профилактического мероприятия с 13 по 17 марта 2023 г., с 15 по 19 мая                 2023 г., с 14 по 18 августа 2023 г., с 13 по 17 ноября 2023 г.;</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совместным распоряжением УФССП и УФСИН </w:t>
              <w:br/>
              <w:t xml:space="preserve">№ 47-р/10-р от 28 февраля 2023 г. «О проведении оперативно-профилактического мероприятия «Должник», проведено 4 этапа оперативно-профилактического мероприятия с 3 по 7 апреля 2023 г., с 5 по 9 июня 2023 г., </w:t>
              <w:br/>
              <w:t>с 4 по 8 сентября 2023 г., с 4 по 8 декабря 2023 г.;</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иод с 13 по 24 марта 2023 г. общероссийская акция «Сообщи, где торгуют смертью»;</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иод с 1 по 31 марта 2023 г. принято участие в оперативно-профилактическом мероприятии «Полиция и дети».</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Кроме того, сотрудники ФКУ УИИ УФСИН в период с 15 по 16 марта 2023 г. и с 20 по 21 сентября, приняли участие в межгосударственном оперативно-профилактическом мероприятии «Розыск». В результате применения предупредительно-профилактических мер  по представлениям ФКУ УИИ УФСИН за неисполнение возложенных судом обязанностей и нарушения общественного порядка за отчетный период продлен испытательный срок в отношении 435 чел., или 23,99% (АППГ – 416 чел., или 20,8%), дополнительные обязанности возложены в отношении 308 чел., или 16,99% (АППГ – 271 чел., или 13,55%), дополнительные ограничения возложены в отношении 106 чел., или 16,96% (АППГ – 102 чел., или 15,36%), в места лишения свободы направлено 645 осужденных или 13,28% (АППГ – 745 чел., или 13,61%).</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В 2023 году при содействии ФКУ УИИ УФСИН оказана социальная помощь 2024 (АППГ - 2023) осужденным, из них: в трудоустройстве                             (за исключением осужденных к исправительным работам и условно осужденных, имеющих обязанность трудоустроиться) – 186 (АППГ - 175), психологическую - 1826 (АППГ - 1834), в оформлении документов - 7                             (АППГ - 5), в приобретении профессии - 1 (АППГ - 0), в организации досуга (участие в конкурсах, спортивных мероприятиях, экскурсиях) - 0 (АППГ - 7), иную (консультация по юридическим вопросам, лекционные занятия и                        др.)  – 3 (АППГ - 0).</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В целях мониторинга исполнения возложенной судом обязанности между БУ «РНД» Минздрава Чувашии и УКОН МВД по Чувашии осуществляется ежемесячная сверка по лицам, освободившимся из мест лишения свободы, и лицам, осужденным к уголовным наказаниям, не связанным с лишением свободы. Для указанных лиц разработаны программы медицинского сопровождения в соответствии с протоколами и стандартами введения.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На 1 января 2023 г. под наблюдением наркологической службы состояло 2 человека, которые завершили возложенные на них обязанности пройти лечение и реабилитацию. Для их вовлечения в лечебно-реабилитационный процесс организована работа в системе межведомственного взаимодействия с МВД по Чувашской Республике. Врачи психиатры-наркологи выходят непосредственно в опорные пункты полиции, участвуют в Советах профилактики, где проводят мотивационное консультирование лиц, уклоняющихся от посещения наркологической службы.</w:t>
            </w:r>
          </w:p>
          <w:p>
            <w:pPr>
              <w:pStyle w:val="Normal"/>
              <w:spacing w:lineRule="auto" w:line="240" w:before="0" w:after="0"/>
              <w:ind w:left="0" w:right="0" w:firstLine="510"/>
              <w:jc w:val="both"/>
              <w:rPr>
                <w:rFonts w:ascii="Times New Roman" w:hAnsi="Times New Roman" w:cs="Times New Roman"/>
                <w:sz w:val="26"/>
                <w:szCs w:val="26"/>
                <w:shd w:fill="FFFFFF" w:val="clear"/>
              </w:rPr>
            </w:pPr>
            <w:r>
              <w:rPr>
                <w:rFonts w:cs="Times New Roman" w:ascii="Times New Roman" w:hAnsi="Times New Roman"/>
                <w:sz w:val="26"/>
                <w:szCs w:val="26"/>
              </w:rPr>
              <w:t>За 2023 год системой ФСИН направлено 114 диспансерных поручений. Взято под наблюдение 3 человека с синдромом зависимости от алкоголя и 2 человека с синдромом с зависимости от наркотических средств.</w:t>
            </w:r>
          </w:p>
          <w:p>
            <w:pPr>
              <w:pStyle w:val="ConsPlusNormal1"/>
              <w:spacing w:before="0" w:after="0"/>
              <w:ind w:left="0" w:right="0" w:firstLine="508"/>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Одним из ключевых направлений в деятельности органов внутренних дел является работа по предупреждению повторных правонарушений со стороны лиц, освобожденных из мест лишения свободы, а также осужденных к наказаниям, не связанным с лишением свободы, реализация комплекса мероприятий, направленных на их ресоциализацию и социальную адаптацию.</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 xml:space="preserve">В результате принятых мер по итогам деятельности за 2023 год удельный вес от общего числа преступлений, совершенных лицами, ранее их совершавшими снизился с 62,3% до 61,4%, вместе с тем их число возросло на 1,4%                    (с 4688 до 4754). </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По итогам 2023 года ранее совершавшими меньше совершенно убийств (с 32 до 26), фактов умышленного причинения тяжкого вреда здоровью (с 75 до 64), краж (с 1200 до 1167), в т.ч. краж из квартир (с 73 до 70), мелких хищений (с 700 до 672), угонов (с 31 до 24), грабежей (с 77 до 57), разбоев (с 13 до 10), мошенничеств (с 233 до 212), хулиганств (с 5 до 3), преступлений связанных с незаконным оборотом оружия (с 29 до 24), поджогов (с 8 до 5), преступлений в жилом секторе (с 1433 до 1387), взяточничеств (с 37 до 26).</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 xml:space="preserve">Количество ранее судимых лиц, вновь совершивших преступления, снизилось на 2,4% (с 1761 до 1803), лицами в период не отбытой части после условно-досрочного освобождения (УДО) – на 25,0% (с 40 до 30), в период отбывания исправительных работ на 43,0% (с 56 до 32), в период отсрочки отбывания наказания – на 60,0% (с 5 до 2). </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Одним из ключевых направлений в деятельности органов внутренних дел является индивидуально – профилактическая работа с лицами, состоящими под административным надзором.</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В этой связи особое внимание уделялось работе с лицами, подпадающими под действие Федерального закона от 6 апреля 2011 г. № 64-ФЗ «Об административном надзоре за лицами, освобожденными из мест лишения свободы».</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 xml:space="preserve">В отчетном периоде отмечено общее снижение на 13,5% (с 1352 до 1169) числа лиц, в отношении которых установлен административный надзор, в т.ч. по инициативе ОВД на 27,3% (со 403 до 293).  </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24 г. на учете в ОВД состояло 1169 лиц (2022 г. – 1352), в отношении которых установлен административный надзор, из них по инициативе УФСИН – 876 (2022 г. – 949), по инициативе ОВД – 293 (2022 г. – 403), а также 1523 лиц (2022 г. – 1737), формально подпадающих под действие Федерального закона № 64 – ФЗ.</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 xml:space="preserve">В ходе контроля за поведением поднадзорных по итогам 2023 года рост количества протоколов об административных правонарушениях, составленных в отношении лиц, состоявших под административным надзором составил на 0,9% (с 5312 до 5359). </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На 1,4% (с 3604 до 3653) возросло количество составленных административных протоколов за несоблюдение установленных судом ограничений и невыполнение обязанностей, в том числе на 13,0% (с 1621 до 1832) по которым принято решение об административном аресте.</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По итогам 2023 года территориальными органами за уклонение от административного надзора по ст. 314.1 УК РФ выявлено 155 преступлений (на уровне 2022 г.), в том числе по части 1 – 54 (2022 г. – 60), по части 2 – 101 (2022 г. – 95).</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 xml:space="preserve">Принятыми мерами по итогам деятельности за 2023 год удалось на 8,4% (с 83 до 76) сократить число поднадзорных лиц, совершивших «учетные» преступления (в соответствии с приказом МВД России № 1040-2013 г. не учитываются преступления, предусмотренные ст. ст. 112, 115, 116, 116.1, 117, 119, 150, 151, 156, ч.ч. 1,2 ст. 213, ч.ч. 1,4 ст.222, 228, 228-1, 228-2, 228-3, 228-4, 231, 232, 241, 314-1, 318, 319 УК РФ, в случае их выявления сотрудниками ОВД, а также преступления, предусмотренные  ст. 157 УК РФ). </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В целях активизации работы органов внутренних дел по предупреждению правонарушений со стороны лиц, подпадающих под действие Федерального закона от 6 апреля 2011 г. № 64-ФЗ «Об административном надзоре за лицами, освобожденными из мест лишения свободы», предупреждения совершения правонарушений и преступлений с их стороны, в период с 22 по 26 мая 2023 года на территории Чувашской Республики проведено 2 этапа оперативно-профилактического мероприятия под условным наименованием «Надзор-2023»,  в период с 28 августа по 1 сентября 2023 года проведен основной этап ОПМ «Формальник-2023», с 3 по 7 апреля 2023 года проведено федеральное комплексное ОПМ «Рецидив».</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В целях ресоциализации и адаптации лиц, состоящих под административным надзором, а также формально подпадающих под его действие, разработан и подписан приказ МВД по Чувашской Республике от 7 марта 2020 г.                         № 189 «Об отдельных вопросах осуществления административного надзора за лицами, освобожденными из мест лишения свободы», в котором предусмотрены обязанности сотрудников полиции направлять информацию в филиал КУ «Центр занятости населения Чувашской Республики» в целях трудоустройства, либо прохождения обучения для получения соответствующей специальности, необходимой для трудоустройства поднадзорных лиц, а также при постановке на профилактический учет лиц, формально подпадающих под действие административного надзора, а также в администрации сельских (городских) поселений в целях проведения профилактической работы с лицами, в отношении которых судебными органами установлен административный надзор, а также подпадающими по формальным признакам под его действие, для проведения с ними профилактической работы, заслушивания на заседаниях Советов профилактики.</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Из общего числа поднадзорных 385 имеют постоянное место работы,       196 – выезжают на временные заработки за пределы республики, 103 – находится на пенсии (инвалидности), 43 –состоит на учете в органах службы занятости населения, 442 – не желают трудоустраиваться, 57 –являются инвалидами, 73 – состоят на учете в РНД и РПБ.</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Лица, ранее судимые, не рассматривают труд в сфере производства, как основной источник дохода, хотя и ориентированы на поиски какого-либо дохода, но преимущественно незаконным способом. Они имеют достаточно высокие запросы к оценке своего труда применительно к заработной плате, однако не вполне адекватно оценивают свой собственный профессиональный потенциал.</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В рамках проведения с осужденными лицами профилактических мероприятий, при наличии оснований проводится разъяснительная беседа, направленная на мотивацию обращения осужденного в медицинское учреждение.</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При поступлении в территориальные органы МВД России на районном уровне запросов администраций исправительных учреждений ФСИН России об установлении возможности проживания лиц, освобождающихся из мест лишения свободы, по избранному месту жительства, организуются проверки таких мест, в ходе которых проводится опрос жителей проживающих по указанному адресу, куда намеревается убыть освобождаемый, а также проводится опрос соседей. В ходе опроса устанавливается факт о возможности проживания, степень родства. Кроме того, проводится профилактическая и разъяснительная беседа, направленная на своевременное информирование ОВД о всех случаях противоправного поведения освобожденного из мест лишения свободы, в целях незамедлительного реагирования.</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 xml:space="preserve">На 1 января 2024 г. на профилактическом учете территориальных органов республики состояло 55 поднадзорных лиц, неимеющих определенного места жительства. </w:t>
            </w:r>
          </w:p>
          <w:p>
            <w:pPr>
              <w:pStyle w:val="Normal"/>
              <w:tabs>
                <w:tab w:val="clear" w:pos="708"/>
                <w:tab w:val="left" w:pos="34" w:leader="none"/>
              </w:tabs>
              <w:spacing w:lineRule="auto" w:line="240" w:before="0" w:after="0"/>
              <w:ind w:left="34" w:right="0" w:firstLine="508"/>
              <w:jc w:val="both"/>
              <w:rPr>
                <w:rFonts w:ascii="Times New Roman" w:hAnsi="Times New Roman" w:cs="Times New Roman"/>
                <w:sz w:val="26"/>
                <w:szCs w:val="26"/>
                <w:lang w:eastAsia="ru-RU"/>
              </w:rPr>
            </w:pPr>
            <w:r>
              <w:rPr>
                <w:rFonts w:cs="Times New Roman" w:ascii="Times New Roman" w:hAnsi="Times New Roman"/>
                <w:sz w:val="26"/>
                <w:szCs w:val="26"/>
              </w:rPr>
              <w:t>Целевые показатели (индикаторы) за 2023 год достигнуты:</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составила 59,6%, при плановом значении 57,5%;</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составила 58,8%, при плановом значении 52,5%;</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составила 100%, при плановом значении 96,99%;</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преступлений, совершенных лицами, ранее их совершавшими, в общем числе раскрытых преступлений, составила 61,4%, при плановом значении 62,4%.</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Основное мероприятие 3. Профилактика и предупреждение бытовой преступности, а также преступлений, совершенных в состоянии алкогольного опьянения</w:t>
            </w:r>
          </w:p>
          <w:p>
            <w:pPr>
              <w:pStyle w:val="Normal"/>
              <w:spacing w:lineRule="auto" w:line="240" w:before="0" w:after="0"/>
              <w:ind w:left="-57"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организациях социального обслуживания состоят на учете семьи и несовершеннолетние, находящиеся в социально опасном положении, на основании решения комиссии по делам несовершеннолетних и защите их прав.</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Данными организациями реализуются более 280 программ и проектов (АППГ – 260), направленных на профилактику безнадзорности и правонарушений, семейного неблагополучия и наркомании среди несовершеннолетних. В рамках реализации проектов и программ проведено 1028 индивидуальных занятий с детьми, с родителями – 437, 806 групповых занятий с детьми, 317 – с родителями.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Специалистами участковой социальной службы в 2023 году осуществлены выходы к 18510 семьям (АППГ – 18711), 9140 к несовершеннолетним (АППГ – 9485), в т.ч. 12254 в семьи (АППГ – 12427) и 8027 к несовершеннолетним (АППГ – 7813), находящимся в социальном опасном положении, на профилактических учетах, патронажах после снятия с учета.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плане совершенствования межведомственного сотрудничества и экстренного реагирования на кризисную ситуацию в районах и городах Чувашской Республики созданы Межведомственные мобильные службы и бригады (24 служб и бригад). Специалистами социальных организаций в составе Межведомственных мобильных служб, за 2023 год совершено 3594 выезда (АППГ – 2886) в 10283 семьи (АППГ – 11089).</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организациях социального обслуживания состоят на учете семьи и несовершеннолетние, находящиеся в социально опасном положении, на основании решения комиссии по делам несовершеннолетних и защите их прав.</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Для каждой семьи, находящейся в социально опасном положении, и каждого несовершеннолетнего, состоящего на учете в комиссиях по делам несовершеннолетних и защите их прав, разрабатываются и реализуются индивидуальные программы реабилитации по их выводу из трудной жизненной ситуации (на 1 января 2024 года количество действующих программ составило 2054 (на 1159 семей и 895 несовершеннолетнего, находящихся в социально опасном положении). За каждой семьей и несовершеннолетним закреплен специалист социальной службы, курирующий реабилитацию.</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целях недопущения употребления пива и напитков, изготавливаемых на его основе, алкогольной и спиртосодержащей продукции в организациях проведено 1028 индивидуальных занятий с детьми, с родителями – 437, 806 групповых занятий с детьми, 317 – с родителями.</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За 2023 год  Минэкономразвития Чувашии с учетом требований, установленных постановлением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в отношении контролируемых лиц проведено 6208 профилактических мероприятия, в том числе:</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объявлено 907 предостережения о недопустимости нарушения обязательных требований (далее – предостережение), из них:</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в рамках контроля за соблюдением обязательных требований к декларированию объема розничной продажи алкогольной и спиртосодержащей продукции объявлено 371 предостережение;</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по результатам проведенного мониторинга фактов реализации алкогольной продукции по цене ниже минимально установленной цены объявлено 306 предостережений;</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в рамках мониторинга порядка учета оборота алкогольной продукции объявлено 84 предостережения;</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в ходе контроля за соблюдением ограничений времени, условий и мест розничной продажи алкогольной продукции на территории Чувашской Республики, установленных постановлением Кабинета Министров Чувашской Республики от 14 ноября 2012 г. № 481 объявлено 112 предостережений;</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с целью недопущения нарушения лицензионных требований объявлено 34 предостережения</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проведено 112 профилактических визита;</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осуществлено 1162 консультирования, посредством телефонной связи и при личном обращении - на личном приеме;</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осуществлено 4017 информирования посредством размещения сведений через личные кабинеты контролируемых лиц в государственной информационной системе.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На территории Чувашской Республики согласно реестру действующих лицензий 511 организаций осуществляло розничную продажу алкогольной продукции в 3193 территориально обособленных объектах торговли и общественного питания, а также 858 индивидуальных предпринимателей розничную продажу пива и пивных напитков.</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Также информирование контролируемых и иных заинтересованных лиц по вопросам соблюдения обязательных требований в области розничной продажи алкогольной и спиртосодержащей продукции осуществляется посредством размещения соответствующих сведений на официальном сайте Министерства.</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25 августа 2023 г. Минэкономразвития Чувашии при реализации проекта по оптимизации процесса взаимодействия с участниками алкогольного рынка при проведении профилактических мероприятий в рамках осуществления регионального государственного контроля (надзора) в области розничной продажи алкогольной и спиртосодержащей продукции с использованием инструментов бережливых технологий, проведено дистанционное профилактическое мероприятие по информированию участников алкогольного рынка об изменениях действующего законодательства в сфере розничной продажи алкогольной продукции. Дополнительно в рамках указанного проекта создан чат-бот для взаимодействия с участниками алкогольного рынка.</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По материалам правоохранительных органов по фактам продажи спиртосодержащей жидкости «двойного» назначения и по факту оборота алкогольной продукции без соответствующей лицензии Министерством в отчетном периоде проведены 3 внеплановые документарные проверки в отношении 3 индивидуальных предпринимателей и одно административное расследование, по результатам которых составлено 3 протокола об административных правонарушениях.</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На основании информации администраций г. Чебоксары и г. Новочебоксарск об индивидуальных предпринимателях и организациях, осуществляющих розничную продажу пива и пивных напитков, в связи с ситуацией, связанной с отравлениями суррогатным слабоалкогольным напитком «Мистер сидр», которая произошла в ряде регионов РФ и непосредственной угрозой причинения вреда жизни и тяжкого вреда здоровью граждан Чувашской Республики, Министерство проводило инспекционные визиты, предварительно согласовав их с Прокуратурой Чувашской Республики.</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ходе проведенных инспекционных визитов у 11 индивидуальных предпринимателей, осуществляющих деятельность в 29 торговых объектах и объектах общественного питания контрафактной продукции не обнаружено, однако установлено нарушение порядка учета фиксации пива и пивной продукции в системе ЕГАИС, декларирования данной продукции, а также нарушение особых требований и правил розничной продажи алкогольной продукции. По итогам контрольных мероприятий к административной ответственности привлечены 9 индивидуальных предпринимателей. В остальных случаях начата работа по привлечению к административной ответственности.</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1 января 2024 г. общее число лиц, имеющих проблемы с потреблением алкоголя, составило 16 790 чел.,  что выше на 2,4 % в сравнении с предыдущим годом (16396 чел.).  Несовершеннолетних – 69 (0,4%), что на 41,5% меньше, чем за 12 мес. 2022 г. (118 чел.). Уровень первичной заболеваемости алкогольными психозами за 12 мес.     2023 г.  составил 10,4 на 100 тыс. населения (12 мес. 2022 г. – 7,3 на 100 тыс. населения). Рост алкогольных психозов отмечен в Батыревском (с 0 до 6,3), Комсомольском – в 1,5 раза – (с 9,7 до 14,5), Урмарском (с 0 до 19,4), Цивильском (с 0 до 3,2), Шумерлинском (с 0 до 25,9) муниципальных округах, г. Канаш – в 5 раза – (с 4,5 до 22,5), г. Чебоксары – в 1,4 раза – (с 11,4 до 15,6), г. Новочебоксарск – в 1,4 раза – (с 5,8 до 8,3), г. Шумерля – в 1,3 раза – (с 11,3 до 15,1).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Зарегистрировано 14 465 больных с синдромом зависимости от алкоголя. Показатель общей заболеваемости синдромом зависимости от алкоголя составляет 1233,0 на 100 тыс. населения, что выше показателя 2022 г. на 3,5% (1190,8).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Число впервые зарегистрированных больных с алкогольной зависимостью за   2023 год составило 738 чел. (62,6 на 100 тыс. населения), что на 32,9% выше показателя 12 мес. 2022 г. (47,1 на 100 тыс. населения). Заболеваемость синдромом зависимости от алкоголя наиболее высока в Шумерлинском муниципальном округе (181,5 на 100 тыс. населения), г. Шумерля (162,2 на 100 тыс. населения), в Красночетайском муниципальном округе (122,4 на 100 тыс. населения), где данный показатель превышает среднереспубликанский уровень в 2,9 – 2 раза.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Число лиц с диагнозом «Пагубное (с вредными последствиями) употребление алкоголя» в республике составило 2144 чел. (182,8 на 100 тыс. населения). По территориям Чувашской Республики данный показатель варьирует от 898,8 в Янтиковском муниципальном округе до 4,9 в Урмарском муниципальном округе. По сравнению с 2022 годом в группе потребителей с вредными последствиями отмечается снижение на 6,3%.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Пресечение преступлений, совершаемых на бытовой почве, в том числе в сфере семейно-бытовых отношений осуществляется медицинскими организациями в рамках исполнения приказа Министерства здравоохранения Российской Федерации от 24 июня 2021 г. № 664н «Об утверждении Порядка информирования медицинскими организациями органов внутренних дел в случаях, установленных пунктом 5 части 4 статьи 13 Федерального закона «Об основах охраны здоровья граждан в Российской Федерации». В 3 квартале 2023 года проведен обучающий семинар с сотрудниками медицинских организаций в целях исполнения требований вышеуказанного приказа.</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рачи-психиатры-наркологи входят в состав всех муниципальных комиссий по делам несовершеннолетних и защите их прав. В 2023 году на заседаниях комиссий с участием врачей психиатров-наркологов рассмотрены материалы на 1084 несовершеннолетних и 1448 родителей.</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На официальных сайтах медицинских организаций в информационно-телекоммуникационной сети «Интернет» на постоянной основе размещаются информационные материалы о вреде потребления алкогольсодержащих напитков для здоровья. Для повышения уровня наркологической грамотности всех субъектов профилактики в рамках проекта «Pro-здоровье» специалистами Министерства здравоохранения Чувашской Республики совместно с НКО «Фонд Чувашии» и специалистами БУ ЧР ДПО «Чувашский институт образования» создана электронная платформа по модулю «Профилактика аддиктивного поведения», организовано проведение кустовых семинаров для обучения волонтеров команд здоровья и руководителей ресурсных центов в муниципальных образованиях республики. Реализуются программы «Ступени к самопознанию», «Осознай свой выбор», направленные на развитие потенциальных возможностей каждого ребенка, развитие навыков конструктивного поведения, способствующие их адаптации, социальной интеграции, психическому и физическому здоровью.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За 2023 год в рамках реализации проектов и программ проведено 440 занятий (охват несовершеннолетних – 10500, родителей – 5261. С  целью  привлечения  внимания  населения  к профилактической  работе  с  несовершеннолетними  и  семьями,  находящимися  в социально  опасном  положении,  по  вопросам  противодействия  распространения психоактивных  веществ  среди  несовершеннолетних,  снижения  суицидов  среди несовершеннолетних,  профилактики  самовольных  уходов  несовершеннолетних  из семей,  в  том  числе  их  приёмных  и  опекаемых  семей,  проблемам  социального сиротства и возвращения детей в организации для детей-сирот после отмены опеки, распространения  опыта  семейного  воспитания  детей,  оставшихся  без  попечения родителей, проходит автокараван «Чувашия  в  защиту  детства».  По итогам 2023 года мероприятия прошли в г. Новочебоксарск, Козловском, Цивильском, Урмарском муниципальных округах.</w:t>
            </w:r>
          </w:p>
          <w:p>
            <w:pPr>
              <w:pStyle w:val="Normal"/>
              <w:tabs>
                <w:tab w:val="clear" w:pos="708"/>
                <w:tab w:val="left" w:pos="10569" w:leader="none"/>
              </w:tabs>
              <w:autoSpaceDE w:val="false"/>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1 января 2024 г. на учете в комиссиях состоят </w:t>
              <w:br/>
              <w:t>914 несовершеннолетних и 1196 семей, находящихся в социально опасном положении, в том числе 751 семья, в которых родители злоупотребляют алкогольными напитками и психоактивными веществами.</w:t>
            </w:r>
          </w:p>
          <w:p>
            <w:pPr>
              <w:pStyle w:val="Normal"/>
              <w:tabs>
                <w:tab w:val="clear" w:pos="708"/>
                <w:tab w:val="left" w:pos="10569" w:leader="none"/>
              </w:tabs>
              <w:autoSpaceDE w:val="false"/>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Согласно постановлению Кабинета Министров Чувашской Республики от 29 ноября 2007 г. № 310 «Об утверждении Правил формирования единой базы данных о выявленных несовершеннолетних и семьях, находящихся в социально опасном положении» в отношении данной категории несовершеннолетних и семей реализуются индивидуальные программы реабилитации всеми заинтересованными органами и учреждениями системы профилактики.</w:t>
            </w:r>
          </w:p>
          <w:p>
            <w:pPr>
              <w:pStyle w:val="Normal"/>
              <w:tabs>
                <w:tab w:val="clear" w:pos="708"/>
                <w:tab w:val="left" w:pos="10569" w:leader="none"/>
              </w:tabs>
              <w:autoSpaceDE w:val="false"/>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Работа по профилактике преступлений, совершаемых несовершеннолетними в состоянии алкогольного опьянения, проводится в рамках общей профилактики правонарушений несовершеннолетних.</w:t>
            </w:r>
          </w:p>
          <w:p>
            <w:pPr>
              <w:pStyle w:val="Normal"/>
              <w:tabs>
                <w:tab w:val="clear" w:pos="708"/>
                <w:tab w:val="left" w:pos="10569" w:leader="none"/>
              </w:tabs>
              <w:autoSpaceDE w:val="false"/>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Число несовершеннолетних, совершивших преступления в состоянии алкогольного опьянения, сократилось на 26,9%.</w:t>
            </w:r>
          </w:p>
          <w:p>
            <w:pPr>
              <w:pStyle w:val="Normal"/>
              <w:tabs>
                <w:tab w:val="clear" w:pos="708"/>
                <w:tab w:val="left" w:pos="10569" w:leader="none"/>
              </w:tabs>
              <w:autoSpaceDE w:val="false"/>
              <w:spacing w:lineRule="auto" w:line="240" w:before="0" w:after="0"/>
              <w:ind w:left="0" w:right="0" w:firstLine="650"/>
              <w:jc w:val="both"/>
              <w:rPr>
                <w:rFonts w:ascii="Times New Roman" w:hAnsi="Times New Roman" w:cs="Times New Roman"/>
                <w:bCs/>
                <w:sz w:val="26"/>
                <w:szCs w:val="26"/>
              </w:rPr>
            </w:pPr>
            <w:r>
              <w:rPr>
                <w:rFonts w:cs="Times New Roman" w:ascii="Times New Roman" w:hAnsi="Times New Roman"/>
                <w:sz w:val="26"/>
                <w:szCs w:val="26"/>
              </w:rPr>
              <w:t xml:space="preserve">С целью предупреждения совершения преступлений, выявления детей, находящихся в ночное время в общественных местах без сопровождения родителей (лиц, их заменяющих), а также контроля за семьями, состоящими на профилактическом учете, организуются межведомственные рейды, выездные группы, мобильные бригады, проводимые совместно с представителями комиссий, органами опеки и попечительства, социальной защиты, здравоохранения, правоохранительными органами. </w:t>
            </w:r>
          </w:p>
          <w:p>
            <w:pPr>
              <w:pStyle w:val="Normal"/>
              <w:tabs>
                <w:tab w:val="clear" w:pos="708"/>
                <w:tab w:val="left" w:pos="10569" w:leader="none"/>
              </w:tabs>
              <w:autoSpaceDE w:val="false"/>
              <w:spacing w:lineRule="auto" w:line="240" w:before="0" w:after="0"/>
              <w:ind w:left="0" w:right="0" w:firstLine="650"/>
              <w:jc w:val="both"/>
              <w:rPr>
                <w:rFonts w:ascii="Times New Roman" w:hAnsi="Times New Roman" w:cs="Times New Roman"/>
                <w:bCs/>
                <w:sz w:val="26"/>
                <w:szCs w:val="26"/>
                <w:lang w:bidi="ru-RU"/>
              </w:rPr>
            </w:pPr>
            <w:r>
              <w:rPr>
                <w:rFonts w:cs="Times New Roman" w:ascii="Times New Roman" w:hAnsi="Times New Roman"/>
                <w:bCs/>
                <w:sz w:val="26"/>
                <w:szCs w:val="26"/>
              </w:rPr>
              <w:t>За 2023 год организовано около 2 тысяч рейдов во взаимодействии территориальными органами МДВ по Чувашской Республике, а также другими субъектами системы профилактики безнадзорности и правонарушений несовершеннолетних.</w:t>
            </w:r>
          </w:p>
          <w:p>
            <w:pPr>
              <w:pStyle w:val="Normal"/>
              <w:tabs>
                <w:tab w:val="clear" w:pos="708"/>
                <w:tab w:val="left" w:pos="34" w:leader="none"/>
              </w:tabs>
              <w:spacing w:lineRule="auto" w:line="240" w:before="0" w:after="0"/>
              <w:ind w:left="34" w:right="0" w:firstLine="650"/>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В целях профилактики употребления алкогольной продукции несовершеннолетними применяются различные формы профилактической работы, направленные на конкретную целевую аудиторию: акции, беседы-предупреждения, уроки здоровья, информационные часы, дискуссии, круглые столы, спортивные мероприятия, тематические вечера, лекции, выставки, конкурсы, спектакли, концерты, фестивали. </w:t>
            </w:r>
          </w:p>
          <w:p>
            <w:pPr>
              <w:pStyle w:val="Normal"/>
              <w:tabs>
                <w:tab w:val="clear" w:pos="708"/>
                <w:tab w:val="left" w:pos="34" w:leader="none"/>
              </w:tabs>
              <w:spacing w:lineRule="auto" w:line="240" w:before="0" w:after="0"/>
              <w:ind w:left="34" w:right="0" w:firstLine="650"/>
              <w:jc w:val="both"/>
              <w:rPr>
                <w:rFonts w:ascii="Times New Roman" w:hAnsi="Times New Roman" w:cs="Times New Roman"/>
                <w:bCs/>
                <w:sz w:val="26"/>
                <w:szCs w:val="26"/>
              </w:rPr>
            </w:pPr>
            <w:r>
              <w:rPr>
                <w:rFonts w:cs="Times New Roman" w:ascii="Times New Roman" w:hAnsi="Times New Roman"/>
                <w:bCs/>
                <w:sz w:val="26"/>
                <w:szCs w:val="26"/>
                <w:lang w:bidi="ru-RU"/>
              </w:rPr>
              <w:t>Мероприятия проводятся с приглашением представителей территориальных органов МВД по Чувашской Республике, Минтруда Чувашии, Минздрава Чувашии и др. Проводятся профилактические мероприятия, в ходе которых осуществляется проверка мест скопления молодежи, по выявлению несовершеннолетних, нарушающих административное законодательство, допускающих немедицинское употребление наркотических, одурманивающих веществ и алкогольной продукции, родителей несовершеннолетних, не должным образом исполняющих свои обязанности.</w:t>
            </w:r>
          </w:p>
          <w:p>
            <w:pPr>
              <w:pStyle w:val="Normal"/>
              <w:tabs>
                <w:tab w:val="clear" w:pos="708"/>
                <w:tab w:val="left" w:pos="34" w:leader="none"/>
              </w:tabs>
              <w:spacing w:lineRule="auto" w:line="240" w:before="0" w:after="0"/>
              <w:ind w:left="34" w:right="0" w:firstLine="650"/>
              <w:jc w:val="both"/>
              <w:rPr>
                <w:rFonts w:ascii="Times New Roman" w:hAnsi="Times New Roman" w:cs="Times New Roman"/>
                <w:bCs/>
                <w:sz w:val="26"/>
                <w:szCs w:val="26"/>
              </w:rPr>
            </w:pPr>
            <w:r>
              <w:rPr>
                <w:rFonts w:cs="Times New Roman" w:ascii="Times New Roman" w:hAnsi="Times New Roman"/>
                <w:bCs/>
                <w:sz w:val="26"/>
                <w:szCs w:val="26"/>
              </w:rPr>
              <w:t xml:space="preserve">Одним из направлений профилактической работы по недопущению употребления алкогольной продукции несовершеннолетними является работа </w:t>
              <w:br/>
              <w:t>по вовлечению несовершеннолетних, в том числе состоящих на внутришкольном учете, в деятельность организаций дополнительного образования детей.</w:t>
            </w:r>
          </w:p>
          <w:p>
            <w:pPr>
              <w:pStyle w:val="Normal"/>
              <w:tabs>
                <w:tab w:val="clear" w:pos="708"/>
                <w:tab w:val="left" w:pos="34" w:leader="none"/>
              </w:tabs>
              <w:spacing w:lineRule="auto" w:line="240" w:before="0" w:after="0"/>
              <w:ind w:left="34" w:right="0" w:firstLine="650"/>
              <w:jc w:val="both"/>
              <w:rPr>
                <w:rFonts w:ascii="Times New Roman" w:hAnsi="Times New Roman" w:cs="Times New Roman"/>
                <w:bCs/>
                <w:sz w:val="26"/>
                <w:szCs w:val="26"/>
              </w:rPr>
            </w:pPr>
            <w:r>
              <w:rPr>
                <w:rFonts w:cs="Times New Roman" w:ascii="Times New Roman" w:hAnsi="Times New Roman"/>
                <w:bCs/>
                <w:sz w:val="26"/>
                <w:szCs w:val="26"/>
              </w:rPr>
              <w:t xml:space="preserve">Охват детей в возрасте от 5 до 18 лет, обучающихся по дополнительным образовательным программам, составил 81%. </w:t>
            </w:r>
          </w:p>
          <w:p>
            <w:pPr>
              <w:pStyle w:val="Normal"/>
              <w:tabs>
                <w:tab w:val="clear" w:pos="708"/>
                <w:tab w:val="left" w:pos="34" w:leader="none"/>
              </w:tabs>
              <w:spacing w:lineRule="auto" w:line="240" w:before="0" w:after="0"/>
              <w:ind w:left="34" w:right="0" w:firstLine="650"/>
              <w:jc w:val="both"/>
              <w:rPr>
                <w:rFonts w:ascii="Times New Roman" w:hAnsi="Times New Roman" w:cs="Times New Roman"/>
                <w:bCs/>
                <w:sz w:val="26"/>
                <w:szCs w:val="26"/>
              </w:rPr>
            </w:pPr>
            <w:r>
              <w:rPr>
                <w:rFonts w:cs="Times New Roman" w:ascii="Times New Roman" w:hAnsi="Times New Roman"/>
                <w:bCs/>
                <w:sz w:val="26"/>
                <w:szCs w:val="26"/>
              </w:rPr>
              <w:t xml:space="preserve">Открываются подростковые пространства для неформального общения подростков. Ярким примером является Центр «ТОП – Территория общения подростков», открытый в марте 2023 г. в г. Новочебоксарск, его посетило более 5,7 тыс. подростков. </w:t>
            </w:r>
          </w:p>
          <w:p>
            <w:pPr>
              <w:pStyle w:val="Normal"/>
              <w:tabs>
                <w:tab w:val="clear" w:pos="708"/>
                <w:tab w:val="left" w:pos="34" w:leader="none"/>
              </w:tabs>
              <w:spacing w:lineRule="auto" w:line="240" w:before="0" w:after="0"/>
              <w:ind w:left="34" w:right="0" w:firstLine="650"/>
              <w:jc w:val="both"/>
              <w:rPr>
                <w:rFonts w:ascii="Times New Roman" w:hAnsi="Times New Roman" w:cs="Times New Roman"/>
                <w:bCs/>
                <w:sz w:val="26"/>
                <w:szCs w:val="26"/>
              </w:rPr>
            </w:pPr>
            <w:r>
              <w:rPr>
                <w:rFonts w:cs="Times New Roman" w:ascii="Times New Roman" w:hAnsi="Times New Roman"/>
                <w:bCs/>
                <w:sz w:val="26"/>
                <w:szCs w:val="26"/>
              </w:rPr>
              <w:t>В октябре открыт еще один Центр в городе Цивильск, до в 2024 году планируется открытие еще 11 подростковых пространств на базе модельных библиотек республики.</w:t>
            </w:r>
          </w:p>
          <w:p>
            <w:pPr>
              <w:pStyle w:val="Normal"/>
              <w:tabs>
                <w:tab w:val="clear" w:pos="708"/>
                <w:tab w:val="left" w:pos="34" w:leader="none"/>
              </w:tabs>
              <w:spacing w:lineRule="auto" w:line="240" w:before="0" w:after="0"/>
              <w:ind w:left="34" w:right="0" w:firstLine="650"/>
              <w:jc w:val="both"/>
              <w:rPr>
                <w:rFonts w:ascii="Times New Roman" w:hAnsi="Times New Roman" w:cs="Times New Roman"/>
                <w:bCs/>
                <w:sz w:val="26"/>
                <w:szCs w:val="26"/>
              </w:rPr>
            </w:pPr>
            <w:r>
              <w:rPr>
                <w:rFonts w:cs="Times New Roman" w:ascii="Times New Roman" w:hAnsi="Times New Roman"/>
                <w:bCs/>
                <w:sz w:val="26"/>
                <w:szCs w:val="26"/>
              </w:rPr>
              <w:t>За 2023 год отдыхом и оздоровлением охвачено около 54 тыс. детей, в том числе 8736 детей в период осенних каникул (2022 год – около 41 тыс. детей).</w:t>
            </w:r>
          </w:p>
          <w:p>
            <w:pPr>
              <w:pStyle w:val="Normal"/>
              <w:tabs>
                <w:tab w:val="clear" w:pos="708"/>
                <w:tab w:val="left" w:pos="34" w:leader="none"/>
              </w:tabs>
              <w:spacing w:lineRule="auto" w:line="240" w:before="0" w:after="0"/>
              <w:ind w:left="34" w:right="0" w:firstLine="650"/>
              <w:jc w:val="both"/>
              <w:rPr>
                <w:rFonts w:ascii="Times New Roman" w:hAnsi="Times New Roman" w:cs="Times New Roman"/>
                <w:sz w:val="26"/>
                <w:szCs w:val="26"/>
              </w:rPr>
            </w:pPr>
            <w:r>
              <w:rPr>
                <w:rFonts w:cs="Times New Roman" w:ascii="Times New Roman" w:hAnsi="Times New Roman"/>
                <w:bCs/>
                <w:sz w:val="26"/>
                <w:szCs w:val="26"/>
              </w:rPr>
              <w:t xml:space="preserve">Летом в загородные оздоровительные лагеря направлено 21 тыс. чел., в том числе 5133 детей, находящихся в трудной жизненной ситуации (2022 год – 4856 тыс. чел.), из них 409 детей-инвалидов и детей с ограниченными возможностями здоровья. </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МВД по Чувашской Республике, реализуя задачи по профилактике преступлений, совершаемых на бытовой почве, в жилом секторе, осуществляет комплекс организационно-практических мер, направленных на повышение эффективности работы по противодействию правонарушениям в сфере семейно-бытового насилия.</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Работа по профилактике правонарушений в сфере семейно-бытовых отношений является одной из приоритетных направлений в деятельности органов внутренних дел. Для реализации этих целей в республике имеется соответствующая нормативно-правовая база, реализуется Закон Чувашской Республики от 22 февраля 2017 г. № 5 «О профилактике правонарушений в Чувашской Республике».</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опросы профилактики в 2023 году были рассмотрены:</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30 марта 2023 г. на заседании Координационного совещания при Главе Чувашской Республики по обеспечению правопорядка в Чувашской Республике;</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30 июня 2023 г. на заседании межведомственной рабочей группы при прокуратуре Чувашской Республики по вопросам профилактики преступлений и правонарушений, в том числе в семейно-бытовой сфере;</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14 сентября 2023 г. на расширенном Координационном совещании руководителей правоохранительных органов Чувашской Республики.</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Для активизации профилактической работы, в том числе в жилом секторе, в текущем году совместно с представителями субъектов профилактики проведены оперативно-профилактические мероприятия под условными наименованиями «Быт-семья», «Быт», «Правопорядок», «Надзор», «Рецидив», «Формальник», «Условник», «Защита».</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Принимаемые меры позволили сохранить динамику выявления и документирования преступлений, предусмотренных статьей 116.1 УК РФ (Побои) – рост на 3,5% (с 424 до 439), статьей 117 УК РФ (Истязание) – на 14,0% (со 121 до 138). Незначительно снижены результаты работы по ст. 119 УК РФ (-1,0%, с 294 до 291).</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По итогам 2023 года удалось сократить количество бытовых убийств на 35,3% (с 17 до 11).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ажнейшее значение в профилактике убийств и причинения тяжкого вреда здоровью отведено своевременности постановки на профилактический учет и качеству проведения индивидуально-профилактической работы с лицами, ранее совершавшими преступления и допускавшими правонарушения в семейно-бытовой сфере.</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За 2023 год профилактическими мероприятиями охвачено 878 лиц, допускающих правонарушения в семейно-бытовой сфере, с которыми организована индивидуальная-профилактическая работа. По состоянию на 1 января 2024 г. на профилактическом учете всего состояло 4111 лицо.</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4 июня 1999 г. №120-ФЗ «Об основах системы профилактики безнадзорности и правонарушений несовершеннолетних» территориальными органами МВД России на районном уровне, подчиненными МВД по Чувашской Республике  на постоянной основе проводится взаимодействие с администрациями городских, сельских поселений, учреждениями системы образования, здравоохранения, социальной защиты и социального обеспечения населения с целью получения упреждающей информации о фактах насилия в семье. Сотрудники полиции постоянно участвуют в рейдовых мероприятиях, проводимых субъектами профилактики безнадзорности и правонарушении несовершеннолетних, по выявлению семей, находящихся в социально опасном положении, участвуют на заседаниях Советов профилактики правонарушений.</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результате принятых мер по раннему выявлению детей, находящихся в социально-опасном положении, было выявлено и поставлено на профилактический учет 558 родителей (2022 г. - 611). О каждом факте выявления и постановки на профилактический учет родителей, злоупотребляющих спиртными напитками, в обязательном порядке информируются медицинские учреждения. Проводится совместная работа с наркологами по вопросу лечения и кодирования родителей от алкогольной, наркотической зависимости из семей, находящихся в социально опасном положении. В результате за 2023 год с улучшением и стабилизацией положительной обстановки в семье с учета снято 355 родителей (2022 г. - 314).</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На 1 января 2024 г. на профилактическом учете в территориальных органах состояло 1419 родителя, отрицательно влияющих на детей (2022 г. – 1496), в семьях в которых воспитываются 2662 несовершеннолетних.</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По итогам 2023 г. на территории Чувашской Республики зарегистрировано снижение преступлений, совершенных в отношении несовершеннолетних их родителями или иными законными представителями – на 5,9% (с 782 до 736). По ст. 156 УК РФ за неисполнение родителями или иными законными представителями обязанностей по воспитанию несовершеннолетнего в суд направлено 11 (2022 г. - 7) уголовных дел. Направлено в органы опеки и попечительства для решения вопроса о лишении родительских прав 14 (2022 г. - 20) материалов, удовлетворено судами - 3 (2022 г. - 11). Привлечено к административной ответственности за ненадлежащее исполнение обязанностей по содержанию и воспитанию детей по ст. 5.35 КоАП РФ 4969 родителей и иных законных представителей (2022 г. - 4910), за появление в состоянии опьянения несовершеннолетних, а равно распитие ими пива, алкогольной и спиртосодержащей продукции, потребление ими наркотических средств или психотропных веществ в общественных местах по ст. 20.22. КоАП РФ – 227 (2022 г. - 221).</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2023 году сотрудниками территориальных органов МВД России на районном уровне проверено 6094 места возможного пребывания подростков и молодежи (бары, клубы, дискотеки, игровые, компьютерные салоны). К административной ответственности по ст. 20.21 КоАП РФ привлечено 273 несовершеннолетних, по ч. 1 ст. 20.20 КоАП РФ – 120 подростков. Выявлено и направлено на обследование к врачу наркологу 216 несовершеннолетних.  За появление в состоянии алкогольного опьянения лиц, не достигших 16 летнего возраста, по ст. 20.22 КоАП РФ привлечено 215 родителей.</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целях сокращения у молодежи спроса на алкогольную и спиртосодержащую продукцию, формирования ответственного отношения к здоровью и отрицательного отношения к их потреблению осуществляется просвещение и информирование населения о вреде потребления через средства массовой информации.</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Сотрудниками МВД по Чувашской Республике периодически проводятся проверки торговых точек на предмет выявления розничной торговли табачных изделий (табак для кальяна, курительные трубки) и благовоний.</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За 2023 год по линии несовершеннолетних составлено 6606 административных протоколов, из них: по ч. 1 ст. 6.10 КоАП РФ «Вовлечение несовершеннолетнего в употребление пива и напитков, изготавливаемых на его основе, спиртных напитков или одурманивающих веществ» - 156 (2022 г. - 126), по ч.2.1. ст. 14.16 КоАП РФ (продажа несовершеннолетним алкогольной и спиртосодержащей продукции) - 98 (2022 г. - 46).</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Целевые показатели (индикаторы) за 2023 год достигнуты:</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доля преступлений, совершенных на улицах, в общем числе зарегистрированных преступлений, составила 10,5%, при плановом значении 20,3%;</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доля преступлений, совершенных лицами в состоянии алкогольного опьянения, в общем числе раскрытых преступлений, составила 26,2%, при плановом значении 37,5%.</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Основное мероприятие 4.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p>
            <w:pPr>
              <w:pStyle w:val="Normal"/>
              <w:spacing w:lineRule="auto" w:line="240" w:before="0" w:after="0"/>
              <w:ind w:left="-57"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Кабинета Министров Чувашской Республики от 25 декабря 2014 г. № 475 «О социальном обслуживании граждан в Чувашской Республике» Минтрудом Чувашии оказывается всесторонняя помощь и поддержка детей и семей, находящихся в трудной жизненной ситуации. В 2023 году оказано 1569875 социальных услуг 37178 семьям, в т.ч.217832 услуги 7108 семьям, находящимся в социально опасном положении.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Для создания комплексной поддержки детям и семьям, оказавшимся в трудной жизненной ситуации, в организациях разработана система Межведомственного взаимодействия. Семьям, оказавшимся в трудной жизненной ситуации, оказывается комплексная реабилитация, включающая в себя социально-бытовую, социально-психологическую, социально-медицинскую, социально-педагогическую, социально-трудовую, социально-правовую и иную помощь, содействие в преодолении жизненных проблем.</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В целях ранней социальной адаптации пациентов между БУ «Республиканский наркологический диспансер» Минздрава Чувашии и Государственной службой занятости населения Чувашской Республики действует соглашение о работе по восстановлению трудовых навыков, содействию в организации обучающих тренингов, постановке на учет в центре занятости, оказывается правовая помощь в оформлении документов, необходимых для получения мер социальной поддержки, страхового медицинского полиса. Оказано содействие в трудоустройстве 430 лицам, злоупотребляющим алкоголем (трудоустроены 198 человек). Социальной службой БУ «Республиканская психиатрическая больница» Минздрава Чувашии выявлено 5 лиц без определенного места жительства и склонных к бродяжничеству, которым оформлена временная регистрация на период стационарного лечения, оказано содействие в организации пенсионного обеспечения, восстановления медицинских и иных документов.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Работа по выявлению детей из социально-неблагополучных семей проводится участковой педиатрической службой медицинских организаций совместно с инспекторами ОДН, специалистами органов опеки. В соответствии с утвержденными графиками осуществляется выход в семьи.</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Одним из основных направлений в деятельности органов внутренних дел по социальной адаптации лиц, находящихся в трудной жизненной ситуации, содействию в реализации их конституционных прав и свобод, а также помощи в трудовом и бытовом устройстве, является работа с лицами, освободившимися из мест лишения свободы, и с неблагополучными семьями.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На 1 января 2024 г. на профилактическом учете состояло 1419 родителя, отрицательно влияющих на детей (2022 г. – 1496), в семьях в которых воспитываются 2662 несовершеннолетних.</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В результате принятых мер по раннему выявлению детей, находящихся в социально-опасном положении было выявлено и поставлен на профилактический учет 558 родителей (2022 г. - 611). </w:t>
            </w:r>
          </w:p>
          <w:p>
            <w:pPr>
              <w:pStyle w:val="Normal"/>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rPr>
              <w:t>О каждом факте выявления и постановки на профилактический учет родителей, злоупотребляющих спиртными напитками, в обязательном порядке информируются медицинские учреждения. Проводится совместная работа с наркологами по вопросу лечения и кодирования родителей от алкогольной, наркотической зависимости из семей, находящихся в социально опасном положении. В результате за 2023 год с улучшением и стабилизацией обстановки в семье с учета снято 635 родителей (2022 г. - 602).</w:t>
            </w:r>
          </w:p>
          <w:p>
            <w:pPr>
              <w:pStyle w:val="Normal"/>
              <w:spacing w:lineRule="auto" w:line="240" w:before="0" w:after="0"/>
              <w:ind w:left="0" w:right="0" w:firstLine="51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чение целевого показателя (индикатора) «Доля преступлений, совершенных лицами, ранее их совершавшими, в общем числе раскрытых преступлений» составила 61,4%, при плановом значении 62,4%.</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Основное мероприятие 5. Помощь лицам, пострадавшим от правонарушений или подверженным риску стать таковыми</w:t>
            </w:r>
          </w:p>
          <w:p>
            <w:pPr>
              <w:pStyle w:val="Normal"/>
              <w:spacing w:lineRule="auto" w:line="240" w:before="0" w:after="0"/>
              <w:ind w:left="-57"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В рамках участковой социальной службы организациями социального обслуживания на 1 января 2024 г. оказано 1569875 социальных услуг.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Семье предоставляется консультационная помощь специалистов (психолога, специалиста по социальной работе, социального педагога, юриста и др.); организуются обучающие и развивающие занятия для детей; оказывается помощь в организации семейного досуга и отдыха детей; обеспечивается участие в организации праздников и культурно-массовых мероприятий; содействие физическому оздоровлению членов семьи. Кроме того, деятельность участковой социальной службы включает содействие в случае необходимости в получении материальной и натуральной помощи; содействие при сборе необходимых документов.</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Организациями социального обслуживания для каждой семьи, находящейся в социально опасном положении, и каждого несовершеннолетнего разрабатываются и применяются индивидуальные программы социальной реабилитации по их выводу из трудной жизненной ситуации, которые включают в себя социальные услуги. За каждой семьей и несовершеннолетним закреплен специалист социальной службы, курирующий реабилитацию.</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программ реабилитации организуются мероприятия по восстановлению утраченных социальных связей и функций лицами, находящимися в трудной жизненной ситуации.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Для оказания экстренной психологической круглосуточно функционирует детский телефон доверия с единым общероссийским номером 8-800-2000-122. За 2023 год количество звонков увеличилось на 24,5% и составил 4263                (АППГ – 5447), в т.ч. 23 звонка  от несовершеннолетних и их родителей, связанных с употреблением алкоголя и наркотиков (АППГ – 18). Всем обратившимся оказана экстренная психологическая помощь.</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Специалистами организаций социального обслуживания ведется плановая информационно-разъяснительная работа с населением. С 2013 года функционирует Социальный Портал Чувашии, где имеется страница у каждого учреждения, в которой содержится контактная информация, сведения об условиях и порядке получения социальных услуг. На сайте ведется работа по информированию населения по вопросам профилактики социального сиротства, публикуются новости.</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Во всех социальных организациях, в доступных для клиентов местах, имеются информационные и методические уголки и стенды: «Наши новости», «Бесплатная юридическая помощь», «Информцентр», «Родителям на заметку», «Специалисты разъясняют и советуют» и др. На стендах размещается информация о работе Организации, предоставляемых социальных услугах, о мерах социальной поддержки семей с несовершеннолетними детьми с рекомендациями педагогических и медицинских работников.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Информационно-разъяснительная работа с населением ведется также посредством разработки, выпуска и распространения буклетов и памяток «Предупрежден – значит вооружен», «Ты имеешь право», «Родителям подростков» и др.</w:t>
            </w:r>
          </w:p>
          <w:p>
            <w:pPr>
              <w:pStyle w:val="Normal"/>
              <w:spacing w:lineRule="auto" w:line="240" w:before="0" w:after="0"/>
              <w:ind w:left="0" w:right="0" w:firstLine="652"/>
              <w:jc w:val="both"/>
              <w:rPr>
                <w:rFonts w:ascii="Times New Roman" w:hAnsi="Times New Roman" w:eastAsia="Times New Roman" w:cs="Times New Roman"/>
                <w:sz w:val="26"/>
                <w:szCs w:val="26"/>
              </w:rPr>
            </w:pPr>
            <w:r>
              <w:rPr>
                <w:rFonts w:cs="Times New Roman" w:ascii="Times New Roman" w:hAnsi="Times New Roman"/>
                <w:sz w:val="26"/>
                <w:szCs w:val="26"/>
              </w:rPr>
              <w:t>В муниципальных округах  и городах Чувашской Республики с населением менее 100 тыс. человек лица в состоянии алкогольного опьянения доставляются в приемно-диагностические отделения медицинских организаций, где размещаются до естественного вытрезвления. В г. Чебоксары на базе БУ «Республиканский наркологический диспансер» Минздрава Чувашии организовано отделение для временного размещения лиц, доставленных из общественных мест в состоянии опьянения, на 18 койко-мест с круглосуточным медицинским наблюдением. За 2023 год в медицинские организации доставлено 4759 лиц в состоянии опьянения.</w:t>
            </w:r>
          </w:p>
          <w:p>
            <w:pPr>
              <w:pStyle w:val="Normal"/>
              <w:spacing w:lineRule="auto" w:line="240" w:before="0" w:after="0"/>
              <w:ind w:left="0" w:right="0" w:firstLine="65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администрацией г. Чебоксары реализованы мероприятия по строительству специализированного учреждения для размещения лиц в состоянии опьянения.</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24 г. на профилактическом учете состоит 1196 семей, находящихся в социально-опасном положении.</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 xml:space="preserve">Субъектами профилактики осуществляется постоянный контроль за семьями. В течение 2023 года совершено более 11 тысяч выходов в семьи, 4342 родителя привлечены к административной ответственности по  ст. 5.35 КоАП РФ. Изъято из семей для установления дальнейшего социального статуса 326 детей по рапорту сотрудников МВД по Чувашской Республике, 169 детей по ходатайству органов опеки и попечительства по в связи с невозможностью оставления ребенка в условиях опасных для жизни и здоровья (дети помещены в медицинские организации (10 детей) и в социальные учреждения. Отобраний при непосредственной угрозе жизни ребенка или его здоровью детей по ст. 77 </w:t>
            </w:r>
            <w:hyperlink r:id="rId2">
              <w:r>
                <w:rPr>
                  <w:rStyle w:val="InternetLink"/>
                  <w:rFonts w:cs="Times New Roman" w:ascii="Times New Roman" w:hAnsi="Times New Roman"/>
                  <w:color w:val="000000"/>
                  <w:sz w:val="26"/>
                  <w:szCs w:val="26"/>
                  <w:u w:val="none"/>
                </w:rPr>
                <w:t>Семейного кодекса Российской Федерации. </w:t>
              </w:r>
            </w:hyperlink>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На семьи оформляется индивидуальная программа реабилитации. В течение 2023 года разработано 1397 таких программ. Муниципальными комиссиями по делам несовершеннолетних и защите их прав принимаются дополнительные меры по осуществлению координации деятельности субъектов профилактики безнадзорности и правонарушений в части реализации индивидуальной программы реабилитации несовершеннолетних и семей, находящихся в социально-опасном положении.</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 xml:space="preserve">На территории республики организована работа мобильной бригады срочной психолого-педагогической помощи детям и их родителям на базе БОУ «Центр образования и комплексного сопровождения детей» Минобразования Чувашииа. Мобильная бригада организует срочные психолого-диагностические, реабилитационные и профилактические мероприятия с несовершеннолетними, семьями с детьми, находящимися в трудной жизненной ситуации, при состояниях, угрожающих их жизни или здоровью. За 2023 год осуществлено 9 выездов, которыми охвачено 583 человек. </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В целях оказания экстренной психологической помощи в республике круглосуточно функционирует детский телефон доверия на базе БОУ «Центр образования и комплексного сопровождения детей» Министерства и БУ «Новочебоксарский социально-реабилитационный центр для несовершеннолетних» Министерства с единым общероссийским номером 8-800-2000-122. За 2023 г. на линии детского телефона доверия поступило 16 301 обращение (АППГ – 16 480), из них по проблеме суицида – 176 (АППГ – 192). Всем позвонившим оказана квалифицированная психологическая помощь.</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 xml:space="preserve">Проводится работа по профилактике совершения преступлений и правонарушений со стороны лиц, страдающими психическими расстройствами, состоящими в группе активного диспансерного наблюдения, а также на амбулаторном принудительном наблюдении и лечении у психиатра. </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С целью повышения эффективности профилактической работы с лицами указанной категории 29 декабря 2016 года между Министерством внутренних дел по Чувашской Республике и Министерством здравоохранения Чувашской Республики заключено Соглашение по межведомственному взаимодействию в профилактической работе с лицами, страдающими психическими расстройствами.</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24 г. в МВД по Чувашской Республике имелись сведения о 747 лицах, страдающих психическими заболеваниями и состоящих в группе активного диспансерного наблюдения в медицинских организациях республики, а также о 199 лицах, находящихся на амбулаторном принудительном наблюдении и лечении у психиатра.</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Во исполнение вышеуказанного Соглашения, для принятия соответствующих мер, в адрес Министерства здравоохранения Чувашской Республики ежемесячно направлялась обобщенная информация о совершенных правонарушениях и преступлениях лицами вышеуказанной категории, а также информация о лицах, совершивших преступления, уголовные дела по которым направлены в суд для рассмотрения вопроса о применении мер медицинского характера.</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Значение целевого показателя (индикатора) «Доля расследованных преступлений превентивной направленности в общем массиве расследованных преступлений» составило 31,6%, при плановом значении 26,5%.</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spacing w:lineRule="auto" w:line="240" w:before="0" w:after="0"/>
              <w:ind w:left="-57" w:right="-5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На регулярной основе в общеобразовательных организациях Чувашской Республики проводятся профилактические беседы среди несовершеннолетних по вопросам уголовной и административной ответственности; классные часы; единые дни профилактики правонарушений несовершеннолетних с привлечением субъектов профилактики и др. Организовано свыше 7 тысяч профилактических мероприятий с общим охватом более 100 тыс. учащихся.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Мероприятия проводятся с приглашением представителей территориальных органов МВД по Чувашской Республике, Минтруда Чувашии, Минздрава Чувашии и др.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Также в форме прямого подключения 4 сентября 2023 года состоялся Единый республиканский родительский день по вопросам детской безопасности, защиты жизни и здоровья детей;</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22 сентября 2023 г. – Единый республиканский родительский день по профилактике суицидального поведения несовершеннолетних и др.</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Индивидуальные личные профилактические встречи и беседы с законными представителями обучающихся проводятся всеми органами и учреждениями системы профилактики безнадзорности и правонарушений несовершеннолетних в муниципальных округах и городских округах в ходе посещения (рейдов) семей, находящихся в социально опасном положении.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Работа по информированию населения об ответственности за распространение экстремистской и иной запрещенной законодательством Российской Федерации информации, а также по информированию о мерах по защите от указанной информации ведется региональными СМИ в  рамках выполнения государственного задания по теме «Профилактика экстремизма и терроризма». В 2023 году по данной теме на страницах газет, в теле- и радиоэфире вышло 518 материалов. Работа ведется в интернет-пространстве: публикации размещаются на официальных сайтах СМИ, в группах (на страницах) в социальных сетях.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В 2023 году студией кинематографии НТРК Чувашии во взаимодействии с Антитеррористической комиссией Чувашской Республики, Минцифры Чувашии, Минобразования Чувашии, УФСБ России по Чувашской Республике, МВД по Чувашской Республике и Управления Росгвардии по Чувашской Республике был создан учебный фильм для школьников, рассказывающий о мерах безопасного поведения при вооруженном нападении.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В рамках декадника, приуроченного к Международному дню борьбы с наркоманией в июне 2023 года, организованы и проведены Межведомственные Дни профилактики в муниципальных образованиях республики с напряженной наркологической ситуацией. В образовательных организациях республики проведены совещания со специалистами, в ходе которых освещались вопросы влияния потребления психоактивных веществ на организм, а также административной и уголовной ответственности за потребление наркотических средств и психотропных веществ.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26 июня 2023 г. в рамках антинаркотического форума «Координация антинаркотической работы в системе межведомственного взаимодействия в Чувашской Республике состоялся «Республиканский антинаркотический фестиваль». На площадках были обсуждены проблемные аспекты обеспечения деятельности муниципальных антинаркотических комиссий, представлены современные инструменты профилактики аддиктивного поведения, обобщены опыт работы НКО «Фонд Чувашии» по содействию формирования здорового образа жизни в подростковой и молодёжной среде, роль общественных советов при территориальных органов МВД и муниципальных общественных палат, даны практические рекомендации по повышению эффективности межведомственного взаимодействия в государственных и общедоступных библиотеках. В завершение форума был представлен спектакль «Наташина мечта» в постановке Чебоксарского камерного театра, который можно использовать в практической антинаркотической деятельности при работе с молодёжью. Форум собрал около 1000 человек.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целях информирования населения о необходимости ограничения потребления (распития) алкогольной и спиртосодержащей продукции, профилактике потребления ПАВ и формирования здорового образа жизни в средствах массовой информации опубликовано 55 статей, организовано 17 телевыступления, 12 радиовыступлений, в новостной ленте на официальном сайте БУ «РНД» Минздрава Чувашии в информационно-телекоммуникационной сети «Интернет» размещено 5394 публикации.</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2023 году средства массовой информации рассказывали об участии народных дружинников в охране общественного порядка при проведении массовых мероприятий. Кроме того, освещение в СМИ получил конкурс «Лучший народный дружинник».</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рамках выполнения государственного задания средства массовой информации, находящиеся в ведении Минцифры Чувашии, освещают более 30 социально значимых тем. В этот перечень входят «Профилактика экстремизма и терроризма», «Борьба с преступностью, предупреждение и пресечение правонарушений, в том числе противодействие незаконному обороту промышленной продукции», «Предупреждение коррупционных правонарушений», «Борьба с распространением и употреблением наркотиков». В общей сложности в 2023 году на страницах газет, в теле- и радиоэфире указанным темам было посвящено более 2,5 тыс. материалов.</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Дополнительная поддержка оказывалась участникам творческих тематических конкурсов, организуемых Минцифры Чувашии. В 2023 году проведены 4 конкурса:</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конкурс среди журналистов на лучшее освещение вопросов борьбы с коррупцией;</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конкурс на разработку сценариев социальной рекламы антикоррупционной направленности на радио и телевидении, в средствах массовой информации;</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конкурс среди журналистов и СМИ «Чувашия против террора», который проводится с целью повышения правовой культуры граждан и формирования у населения неприятия к экстремистским правонарушениям;</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 конкурс среди журналистов и блогеров «Цифровая Чувашия», в котором имеется отдельная номинация «Безопасная информационная среда». В данной номинации принимаются работы, направленные на профилактику правонарушений в сети «Интернет».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При содействии правоохранительных и контрольно-надзорных органов выходили специализированные программы и передачи: «По существу» («Национальное телевидение Чувашии – Чăваш Ен»), «На пульсе событий», «Работай правильно» («Национальное радио Чувашии – Чăваш Ен»), «Ӗҫлĕ калаҫу» («Тӑван радио»), «Новости прокуратуры», «Из сводок МВД» («Радио России. Чувашия»).</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Кроме того, в рамках ежегодного конкурса социально значимых проектов средств массовой информации, организатором которого выступает Минцифры Чувашии, в 2023 году поддержаны проекты «Правовое поле» (цикл телепрограмм на «Национальном телевидении Чувашии» НТРК Чувашии), «Правовой час», «Безопасная дорога» (газета «Советская Чувашия»).</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опросы борьбы с распространением контрафактной алкогольной продукции, профилактики правонарушений, связанных с бытовым пьянством, алкоголизмом, освещаются подведомственными Минцифры Чувашии СМИ в рамках выполнения государственного задания по темам «Борьба с преступностью, предупреждение и пресечение правонарушений, в том числе противодействие незаконному обороту промышленной продукции» и «Пропаганда здорового образа жизни и отказа от вредных привычек, профилактика алкоголизма и пьянства, табакокурения, борьба с сердечно-сосудистыми заболеваниями, профилактика избыточной массы тела и снижение заболеваемости ожирением».</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печатных СМИ велись тематические рубрики: «Защита прав потребителей», «Уголок потребителя», «Права потребителя», «Горячая линия», «Безопасность», «Здоровье», «Советы доктора» и др.</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Средства массовой информации республики активно освещают вопросы профилактики незаконного оборота промышленной продукции.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целях повышения правовой грамотности граждан в газетах созданы рубрики «Школа потребителя», «Защита прав потребителей», «Горячая линия», «Безопасность», «Уголок потребителя», в которых размещаются информационные материалы и памятки для потребителей по выбору качественных товаров и услуг, актуальная информация для населения.</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Журналисты рассказывают о способах определения фальсифицированной, недоброкачественной, контрафактной промышленной продукции и принимаемых мерах для ее минимизации в торговой сети, выявленных фактах нарушения законодательства Российской Федерации в сфере противодействия незаконному обороту промышленной продукции, нарушениях авторских и патентных прав, местах реализации данной продукции, особенностях покупки товаров через сеть «Интернет», размещают рекомендации по выбору товаров, ответы на распространенные вопросы, предупреждают об опасности употребления продукции перерабатывающей промышленности, не отвечающей обязательным требованиям к безопасности, установленным техническими регламентами и т.д.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За отчетный период в прессе также размещалась информация о выявленных нарушениях в сфере оборота алкогольной и спиртосодержащей продукции, табачных изделий (электронных сигарет, стиков, кальянов), лекарственных препаратов, автозапчастей, пресечении незаконного размещения торговых точек (уличная торговля, киоски).</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опросы производства качественной продукции, борьбы с распространением и продажей контрафактных товаров и услуг поднимались в информационных выпусках новостей, а также программах «По существу» («Национальное телевидение Чувашии – Чăваш Ен»), «На пульсе событий», «Работай правильно» («Национальное радио Чувашии – Чăваш Ен»), «Ӗҫлĕ калаҫу» («Тӑван радио»), «Новости прокуратуры», «Из сводок МВД» («Радио России. Чувашия»).</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По итогам республиканского конкурса социально значимых проектов средств массовой информации 2023 года, организатором которого выступает Минцифры Чувашии, был выделен грант на реализацию проекта «Правовое поле» (НТРК Чувашии).</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мероприятий 6.5 и 6.6 подпрограммы «Профилактика правонарушений» Минцифры Чувашии в 2023 году реализованы мероприятия на общую сумму 574,0 тыс. рублей по созданию и размещению в средствах массовой информации информационных материалов и социальной рекламы, направленных на профилактику правонарушений. В целях отбора средств массовой информации, реализующих мероприятия подпрограммы, проведен республиканский конкурс социально значимых проектов средств массовой информации, по итогам которого были поддержаны и реализованы: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проекты ГТРК «Безопасный интернет» (2 социальных видеоролика, направленных на профилактику и предупреждение преступлений, совершаемых с использованием информационно-телекоммуникационных технологий, повышение цифровой грамотности населения) и «Дорога без опасностей» (2 социальных видеоролика, направленных профилактику дорожно-транспортных происшествий);</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проекты ООО «Телекомпания ЮТВ» «Выбери свою судьбу» (2 социальных видеоролика антинаркотической направленности) и «Интернет – угроза или помощь?» (2 социальных видеоролика, направленных на защиту детей в Интернете);</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проект АУ «Издательский дом «Хыпар» Минцифры Чувашии «Коррупцишĕн çул хупă» («Взятка») (информационные материалы в газете «Хыпар»).</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Республиканские и районные (городские) СМИ, подведомственные Минцифры Чувашии, вопросы профилактики хищений, совершенных бесконтактным способом, освещают в рамках государственного задания по теме «Информационная безопасность, формирование у населения культуры медиапотребления и использования интернет-сервисов, в том числе информационная безопасность детей в информационно-телекоммуникационной сети «Интернет». На страницах газет, в теле- и радиоэфире указанной теме в 2023 году было посвящено более 730 материалов.</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СМИ журналисты рассказывают о профилактике бесконтактных хищений денежных средств.</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По итогам республиканского конкурса социально значимых проектов СМИ, который ежегодно проводит Минцифры Чувашии, грантовая поддержка оказана на создание и размещение в СМИ цикла социальных роликов «Интернет – угроза или помощь?» (Телекомпания ЮТВ), «Безопасный интернет» (ГТРК «Чувашия»). Также поддержан проект газеты «Советская Чувашия» «Ловушка в сети», направленный на профилактику мошеннических действий с сети Интернет и правовое просвещение граждан.</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Широкое освещение в региональной прессе в 2023 году получило проведение Всероссийского образовательного проекта «Урок цифры», просветительского проекта «Цифровой ликбез», проекта «Код будущего» и др.</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На телевидении и радио транслировались детские программы, где обсуждаются темы информационной безопасности детей: «Путешествие в страну безопасности» (Национальное радио Чувашии»), «Диалог на равных» («Тӑван радио»).</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целях снижения смертности на дорогах республики мероприятия по профилактике дорожно-трансопртных происшествий осуществляются на основе комплекса мероприятий, в том числе за счет развития информационных технологий, пропагандистско-воспитательной работы, в том числе среди несовершеннолетних участников движения.</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На балансе КУ «Центр организации и безопасности дорожного движения» Минтранса Чувашии числится 281 стационарных комплексов фотовидеофиксации  нарушений правил дорожного движения Российской Федерации (516 камер) и 32 передвижных.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КУ «ЦОБДД» Минтранса Чувашии в целях снижения аварийности и повышения безопасности дорожного движения на дорогах республики ведет работу по развитию и внедрению системы фотовидеофиксации нарушений ПДД. В декабре 2022 года и в течение 2023 года заключены государственные контракты на поставку и установку автоматизированных комплексов фотовидеофиксации нарушений ПДД РФ. В рамках государственных контрактов было оборудовано комплексами 77 аварийно-опасных участков (83 комплекса). На сегодняшний день все 83 комплекса введены в эксплуатацию. Проводимый на постоянной основе анализ применения комплексов свидетельствует о том, что в местах их функционирования отмечается снижение общего количества происшествий и тяжести их последствий.</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рамках усиления работы по пропаганде безопасности дорожного движения в Чувашской Республике Минтрансом Чувашии  совместно с УГИБДД МВД по Чувашской Республике ежегодно разрабатывается план мероприятий, направленный на профилактику нарушений Правил дорожного движения и пропаганду законопослушного поведения участников дорожного движения. Данный план предусматривает эффективную работу, как с детьми, так и с взрослой категорией населения.</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В целях широкого освещения в средствах массовой информации Министерством  цифрового развития, информационной политики и массовых коммуникаций в период с января по июль 2023 года опубликовано и выдано в эфир более 500 информационных материалов.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республиканских и районных (городских) печатных изданиях пропаганде правил безопасности посвящены целые рубрики. Вопросы безопасного поведения на дорогах также поднимаются в информационных теле и радио выпусках.</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рамках реализации регионального проекта «Безопасность дорожного движения» КУ «ЦОБДД» Минтранса Чувашии  на базе Центра маунтинбайка ежегодно проводится  мастер-класс по безопасному управлению велосипедом, самокатом и СИМ. В 2023 году участниками мероприятия стали более 100 учащихся общеобразовательных  школ, которые под руководством инструкторов спортивной школы и сотрудников ГИБДД обучились навыкам эффективного управления средствами передвижения (велосипеды, самокаты) и правилам безопасности на дорогах.</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Для организации работы по предупреждению ДТП с участием детей в 20 образовательных организациях установлены мобильные и стационарные автогородки, где проводятся конкурсы и викторины на знание правил дорожного движения, квест-игры «Угадай какой знак», «Пешеходный переход», «Сигналы светофора» и т.д. В детских садах реализован летний проект  «Светофорик», в рамках которого прошло около 80 мероприятий с охватом более 2000 человек.</w:t>
            </w:r>
          </w:p>
          <w:p>
            <w:pPr>
              <w:pStyle w:val="Normal"/>
              <w:spacing w:lineRule="auto" w:line="240" w:before="0" w:after="0"/>
              <w:ind w:left="0" w:right="0" w:firstLine="650"/>
              <w:jc w:val="both"/>
              <w:rPr>
                <w:rFonts w:ascii="Times New Roman" w:hAnsi="Times New Roman" w:cs="Times New Roman"/>
                <w:bCs/>
                <w:sz w:val="26"/>
                <w:szCs w:val="26"/>
              </w:rPr>
            </w:pPr>
            <w:r>
              <w:rPr>
                <w:rFonts w:cs="Times New Roman" w:ascii="Times New Roman" w:hAnsi="Times New Roman"/>
                <w:sz w:val="26"/>
                <w:szCs w:val="26"/>
              </w:rPr>
              <w:tab/>
              <w:t>В рамках исполнения государственных контрактов в течение 2023 года созданы аудиоролики на темы снижения детского травматизма и смертности на проезжей части, соблюдения скоростного режима, снижения количества ДТП с пешеходами, использование световозвращающих элементов на одежде, которые регулярно транслируются в общественном транспорте, торгово-развлекательных центрах и радиостанциях (Радио «Рекорд», Авторадио, Радио «Дача», «Ретро ФМ», «Дорожное радио»). Создан видеофильм об основах безопасного управления мотоциклом и скутером, изготовлены и размещены рекламные баннеры на темы употребления алкоголя за рулем и его последствия, соблюдения скоростного режима, предсказуемости и внимательности водителей, безопасного перехода дороги, снижения детского травматизма и смертности на проезжей части.</w:t>
              <w:tab/>
              <w:t>В 2023 году в рамках заключенных контрактов подготовлены 8 социальных видеороликов на тему «Безопасность дорожного движения», которые транслируются на телевидении и радио (ГТРК «Чувашия», Тăван радио»).</w:t>
            </w:r>
          </w:p>
          <w:p>
            <w:pPr>
              <w:pStyle w:val="Normal"/>
              <w:tabs>
                <w:tab w:val="clear" w:pos="708"/>
                <w:tab w:val="left" w:pos="34" w:leader="none"/>
              </w:tabs>
              <w:spacing w:lineRule="auto" w:line="240" w:before="0" w:after="0"/>
              <w:ind w:left="34" w:right="0" w:firstLine="347"/>
              <w:jc w:val="both"/>
              <w:rPr>
                <w:rFonts w:ascii="Times New Roman" w:hAnsi="Times New Roman" w:eastAsia="Times New Roman" w:cs="Times New Roman"/>
                <w:bCs/>
                <w:sz w:val="26"/>
                <w:szCs w:val="26"/>
              </w:rPr>
            </w:pPr>
            <w:r>
              <w:rPr>
                <w:rFonts w:cs="Times New Roman" w:ascii="Times New Roman" w:hAnsi="Times New Roman"/>
                <w:bCs/>
                <w:sz w:val="26"/>
                <w:szCs w:val="26"/>
              </w:rPr>
              <w:t xml:space="preserve">Работа по информированию населения об ответственности за распространение экстремистской и иной запрещенной законодательством Российской Федерации информации, а также по информированию о мерах по защите от указанной информации ведется региональными СМИ в  рамках выполнения государственного задания по теме «Профилактика экстремизма и терроризма». В 2023 году по данной теме на страницах газет, в теле- и радиоэфире вышло 518 материалов. Работа ведется в интернет-пространстве: публикации размещаются на официальных сайтах СМИ, в группах (на страницах) в социальных сетях. </w:t>
            </w:r>
          </w:p>
          <w:p>
            <w:pPr>
              <w:pStyle w:val="Normal"/>
              <w:tabs>
                <w:tab w:val="clear" w:pos="708"/>
                <w:tab w:val="left" w:pos="34" w:leader="none"/>
              </w:tabs>
              <w:spacing w:lineRule="auto" w:line="240" w:before="0" w:after="0"/>
              <w:ind w:left="34" w:right="0" w:firstLine="34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В 2023 году студией кинематографии НТРК Чувашии во взаимодействии с Антитеррористической комиссией Чувашской Республики, Минцифры Чувашии, Минобразования Чувашии, УФСБ России по Чувашской Республике, МВД по Чувашской Республике и Управления Росгвардии по Чувашской Республике был создан учебный фильм для школьников, рассказывающий о мерах безопасного поведения при вооруженном нападении. </w:t>
            </w:r>
          </w:p>
          <w:p>
            <w:pPr>
              <w:pStyle w:val="Normal"/>
              <w:tabs>
                <w:tab w:val="clear" w:pos="708"/>
                <w:tab w:val="left" w:pos="34" w:leader="none"/>
              </w:tabs>
              <w:spacing w:lineRule="auto" w:line="240" w:before="0" w:after="0"/>
              <w:ind w:left="34" w:right="0" w:firstLine="34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На регулярной основе в общеобразовательных организациях Чувашской Республики проводятся профилактические беседы среди несовершеннолетних по вопросам уголовной и административной ответственности; классные часы; единые дни профилактики правонарушений несовершеннолетних с привлечением субъектов профилактики и др. Организовано свыше 7 тысяч профилактических мероприятий с общим охватом более 100 тыс. учащихся.        </w:t>
            </w:r>
          </w:p>
          <w:p>
            <w:pPr>
              <w:pStyle w:val="Normal"/>
              <w:tabs>
                <w:tab w:val="clear" w:pos="708"/>
                <w:tab w:val="left" w:pos="34" w:leader="none"/>
              </w:tabs>
              <w:spacing w:lineRule="auto" w:line="240" w:before="0" w:after="0"/>
              <w:ind w:left="34" w:right="0" w:firstLine="34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Мероприятия проводятся с приглашением представителей территориальных органов МВД по Чувашской Республике, Минтруда Чувашии, Минздрава Чувашии и др. </w:t>
            </w:r>
          </w:p>
          <w:p>
            <w:pPr>
              <w:pStyle w:val="Normal"/>
              <w:tabs>
                <w:tab w:val="clear" w:pos="708"/>
                <w:tab w:val="left" w:pos="34" w:leader="none"/>
              </w:tabs>
              <w:spacing w:lineRule="auto" w:line="240" w:before="0" w:after="0"/>
              <w:ind w:left="34" w:right="0" w:firstLine="347"/>
              <w:jc w:val="both"/>
              <w:rPr>
                <w:rFonts w:ascii="Times New Roman" w:hAnsi="Times New Roman" w:cs="Times New Roman"/>
                <w:bCs/>
                <w:sz w:val="26"/>
                <w:szCs w:val="26"/>
                <w:lang w:bidi="ru-RU"/>
              </w:rPr>
            </w:pPr>
            <w:r>
              <w:rPr>
                <w:rFonts w:cs="Times New Roman" w:ascii="Times New Roman" w:hAnsi="Times New Roman"/>
                <w:bCs/>
                <w:sz w:val="26"/>
                <w:szCs w:val="26"/>
                <w:lang w:bidi="ru-RU"/>
              </w:rPr>
              <w:t>Также в форме прямого подключения 4 сентября 2023 года состоялся Единый республиканский родительский день по вопросам детской безопасности, защиты жизни и здоровья детей;</w:t>
            </w:r>
          </w:p>
          <w:p>
            <w:pPr>
              <w:pStyle w:val="Normal"/>
              <w:tabs>
                <w:tab w:val="clear" w:pos="708"/>
                <w:tab w:val="left" w:pos="34" w:leader="none"/>
              </w:tabs>
              <w:spacing w:lineRule="auto" w:line="240" w:before="0" w:after="0"/>
              <w:ind w:left="34" w:right="0" w:firstLine="347"/>
              <w:jc w:val="both"/>
              <w:rPr>
                <w:rFonts w:ascii="Times New Roman" w:hAnsi="Times New Roman" w:eastAsia="Times New Roman" w:cs="Times New Roman"/>
                <w:bCs/>
                <w:sz w:val="26"/>
                <w:szCs w:val="26"/>
                <w:lang w:bidi="ru-RU"/>
              </w:rPr>
            </w:pPr>
            <w:r>
              <w:rPr>
                <w:rFonts w:cs="Times New Roman" w:ascii="Times New Roman" w:hAnsi="Times New Roman"/>
                <w:bCs/>
                <w:sz w:val="26"/>
                <w:szCs w:val="26"/>
                <w:lang w:bidi="ru-RU"/>
              </w:rPr>
              <w:t>22 сентября 2023 года – Единый республиканский родительский день по профилактике суицидального поведения несовершеннолетних и др.</w:t>
            </w:r>
          </w:p>
          <w:p>
            <w:pPr>
              <w:pStyle w:val="Normal"/>
              <w:tabs>
                <w:tab w:val="clear" w:pos="708"/>
                <w:tab w:val="left" w:pos="34" w:leader="none"/>
              </w:tabs>
              <w:spacing w:lineRule="auto" w:line="240" w:before="0" w:after="0"/>
              <w:ind w:left="34" w:right="0" w:firstLine="347"/>
              <w:jc w:val="both"/>
              <w:rPr>
                <w:rFonts w:ascii="Times New Roman" w:hAnsi="Times New Roman" w:cs="Times New Roman"/>
                <w:sz w:val="26"/>
                <w:szCs w:val="26"/>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 xml:space="preserve">Индивидуальные личные профилактические встречи и беседы с законными представителями обучающихся проводятся всеми </w:t>
            </w:r>
            <w:r>
              <w:rPr>
                <w:rFonts w:cs="Times New Roman" w:ascii="Times New Roman" w:hAnsi="Times New Roman"/>
                <w:bCs/>
                <w:iCs/>
                <w:sz w:val="26"/>
                <w:szCs w:val="26"/>
                <w:lang w:bidi="ru-RU"/>
              </w:rPr>
              <w:t xml:space="preserve">органами и учреждениями системы профилактики безнадзорности и правонарушений несовершеннолетних в муниципальных округах и городских округах в ходе посещения (рейдов) семей, находящихся в социально опасном положении. </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рамках Всероссийского дня правовой помощи детям в 2023 г. проведено более 2 000 мероприятий, которыми охвачено более 91 тыс. обучающихся образовательных организаций Чувашской Республики.</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Библиотеками республики профилактике асоциального поведения детей, подростков и молодежи, популяризации здорового образа жизни способствовали 42 информационных материала (Централизованные библиотечные системы Вурнарского, Ибресинского, Канашского, Комсомольского, Шемуршинского муниципальных округов, г. Шумерля). Правовому просвещению и воспитанию детей и молодежи библиотеками республики посвящены 20 информационных материалов (Централизованные библиотечные системы Вурнарского, Канашского, Козловского, Комсомольского, Моргаушского, Шемуршинского муниципальных округов, г. Шумерля).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С целью повышения правовой культуры населения в 2023 году библиотеки республики принимали участие в мероприятиях, посвященных Дню молодого избирателя (17 февраля), Всемирному дню социальной справедливости (20 февраля), Всероссийскому дню защиты прав потребителей (15 марта), общероссийского оперативно-профилактического мероприятия «Рецидив» (27  марта - 01 апреля).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Состоялись: Дни правовых знаний, правовые и информационные часы (уроки), уроки-предупреждения, литературно-правовые викторины (игры), тематические беседы, информационные акции, профилактические беседы, литературно-правовые викторины, интеллектуальные (ситуационные) игры и др., повышающие уровень правовой культуры и правового просвещения детей.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С целью содействия повышения уровня информированности детей и молодежи по вопросам личных финансов и развития навыков грамотного решения финансовых вопросов в рамках «Всероссийской Недели финансовой грамотности для детей и молодежи-2023» (27 марта-16 апреля) в библиотеках проведены уроки, викторины, игры, лекции и др.</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С целью распространения знаний Правил дорожного движения (ПДД) и умения применять их в жизни для снижения количества дорожно-транспортных происшествий в библиотеках проведены профилактические часы, тематические беседы, встречи с сотрудниками ГИБДД, познавательно-игровые программы в рамках Всероссийской акции «Неделя безопасности дорожного движения» (18-24 сентября).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С целью предупреждения чрезвычайных происшествий с детьми в летний период библиотеки организовали мероприятия в рамках Всероссийской акции «Безопасность детства-2023» (1 июня-31 августа). Проведено 113 мероприятий по формированию у детей навыков безопасного поведения (видеолекториев, круглых столов, дискуссий, бесед, интерактивных занятий, онлайн-квестов, конкурсов рисунков, плакатов и др.), 1,3 тыс. тематических культурно-досуговых мероприятий с охватом участников 24,1 тыс. детей.</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Правам юных граждан были посвящены Дни правовых знаний, уроки права, правовые трибуны, беседы-лекции, часы информации, познавательные часы, игры-путешествия, на которых рассмотрены вопросы избирательного права, финансовой грамотности, административной и уголовной ответственности несовершеннолетних. К Дню Государственного флага Российской Федерации (22 августа) подготовлены тематические книжные выставки и информационно-познавательные мероприятия.</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В рамках Всероссийского дня правовой помощи детям (20 ноября) в библиотеках состоялись: правовые игры, часы правовых знаний, уроки правоведения, беседы-рассуждения и др.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Дню Конституции Российской Федерации (12 декабря) были посвящены: часы информации, путешествия по страницам Конституции, правовые часы (конституционных прав гражданина Российской Федерации), устные журналы, правовые игры (диалоги) и др.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Для восьмиклассников школы № 37 города Чебоксары Чувашская республиканская детско-юношеская библиотека провела правовую игру «Обязан и имею право». Вместе с сотрудниками библиотеки участники игры обсуждали и квалифицировали примеры ситуаций с нарушениями прав детей, подпадающие под действие различных отраслей законодательства Российской Федерации и возможные меры ответственности. Количество участников 36 человек. Для второклассников была проведена правовая программа «Территория Закона», количество участников – 28 человек. С пятиклассниками организована игра-викторина «Права и обязанности ребенка», количество участников – 28 человек.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Национальной библиотеке Чувашской Республики на систематической основе поставлена работа по профилактике правонарушений, в т.ч. радикального, экстремистских настроений в молодежной среде. С этой целью установлены партнерские отношения с правоохранительными органами (прокуратура Чувашской Республики, МВД по Чувашской Республике, УФСИН по Чувашской Республике), правозащитными организациями (Уполномоченный по правам человека в Чувашской Республике, Уполномоченный по правам ребенка в Чувашской Республике), юридической общественностью (ЧРО ООО «Ассоциация юристов России», Ассоциация юристов Чувашии), молодежными общественными организациями, деятелями культуры, литературы и искусства. В программу мероприятий включены интерактивные формы, используются лучшие художественные и научно-популярные издания, аудиовизуальные материалы, авторитетные интернет-ресурсы. Реализуются адаптационные проекты и циклы, направленные на социализацию и самореализацию. Программа образовательных и культурно-просветительских мероприятий направлена как на подростково-молодежную аудиторию, так и на педагогов и родителей. В 2023 г. проведены: совместно с Управлением ФСИН России по Чувашской Республике социально-адаптационный цикл «Школа правовой культуры» для условно-осужденных несовершеннолетних и подростков из группы риска. Программа ежемесячных занятий включала темы: шутки или хулиганство, информационная безопасность, свобода от зависимости, фейки и антифейки, труд подростков, профилактика правонарушений, гражданско-патриотическое воспитание; просветительские уроки «Гражданин и Государство» по темам: гражданин и государство, экстремизм – угроза обществу, подвиг советской милиции, профилактика религиозного экстремизма; адаптационный цикл «Простые сложности», адресованный иностранным студентам, помогает познакомиться с Чувашией, её культурой, спецификой, усвоить правила и требования в части соблюдения норм права, профилактики негативных ситуаций. Всего за 2023 год проведено 16 мероприятий с участием 1,6 тыс. участников.</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В культурно-досуговых учреждениях Чувашской Республики для обеспечения занятости детей и подростков функционирует 3062 клубных формирований и кружков по интересам, которые посещают более 41 тыс. граждан. Специалисты клубно-досуговых учреждений систематически ведут работу по вовлечению несовершеннолетних, находящихся в социально опасном положении, в клубные формирования. Значительное число детей и молодежи занимаются в коллективах самодеятельного народного творчества по разным направлениям, любительских объединениях и клубах по интересам гражданско-патриотической, экологической, спортивной и другой направленности, что способствует творческой занятости детей и молодежи.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Кроме того, во многих муниципальных округах реализуются целевые программы по развитию творческих способностей среди детей, в рамках которых проводятся культурно-просветительские, досуговые мероприятия, конкурсы, акции, флеш-мобы, информационные часы и викторины, в т.ч. по профилактике правонарушений и повышения уровня правовой культуры среди детей и подростков. В летний период активно сотрудничают с пришкольными и детскими оздоровительными лагерями.</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Культурно-досуговые учреждения проводят значительное число культурно-массовых мероприятий (культурно-досуговых, информационно-просветительских) для детей и молодежи. Работа проводится в тесном контакте с родителями несовершеннолетних, сотрудниками правоохранительных органов, органов опеки, по делам несовершеннолетних и защите их прав при администрациях муниципалитетов, республиканского наркологического диспансера, средних общеобразовательных школ, техникумов, вузов.</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МВД по Чувашской Республике обеспечена информационная поддержка в средствах массовой информации и сети Интернет положительного опыта работы граждан, добровольно участвующих в охране общественного порядка.</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МВД по Чувашской Республике принят комплекс мер по организации профилактической работы, направленной на предупреждение бесконтактных мошенничеств и краж денежных средств с банковских карт граждан.</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целях выработки мер и координации работы по профилактике и раскрытию бесконтактных хищений, вопросы организации указанной деятельности неоднократно рассматривались на совещаниях различного уровня:</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оперативном совещании при заместителе министра – начальнике полиции МВД по Чувашской Республике 31 января 2023 г. по вопросу: «Об организации работы по профилактике хищений, совершенных бесконтактным способом»;</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оперативном совещании при министре внутренних дел по Чувашской Республике 21 апреля 2023 г. «Об организации профилактических мероприятий по предупреждению бесконтактных хищений, а также результативности деятельности подразделений по охране общественного порядка по выявлению лиц, в том числе совершивших преступления против собственности»;</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заседании Комиссии по профилактике правонарушений в Чувашской Республике с главами администраций городских округов и главами муниципальных образований 09 марта 2023 г.;</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заседании Координационного совещания при Главе Чувашской Республики по обеспечению правопорядка в Чувашской Республике 28 июня            2023 г. «О деятельности органов и учреждений системы профилактики Чувашской Республики в сфере профилактики, выявления, пресечения преступлений против собственности, совершенных с использованием информационно–телекоммуникационных технологий»;</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оперативном совещании при заместителе министра – начальнике полиции МВД по Чувашской Республике 08 августа 2023 г. по вопросу: «О принимаемых мерах по организации профилактической работы, направленной на предупреждение бесконтактных мошенничеств и краж денежных средств с банковских карт граждан»;</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заседании Комиссии по профилактике правонарушений в Чувашской Республике с главами администраций городских округов и главами муниципальных округов Чувашской Республики 14 сентября 2023 г. по вопросу: «О состоянии работы субъектов профилактики правонарушений по предупреждению преступлений, совершенных с использованием информационно–телекоммуникационных технологий»;</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оперативное совещание при министре внутренних дел по Чувашской Республике 18 октября 2023 г. по вопросу: «О состоянии работы и принимаемых мерах по профилактике преступлений, связанных с хищением денежных средств, совершаемых с использованием информационно-телекоммуникационных технологий»;</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заседании Правительственной комиссии по профилактике правонарушений 20 декабря 2023 г. по вопросу: «О повышении эффективности противодействия правонарушениям, совершаемым с использованием информационно-телекоммуникационных технологий».</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28 февраля 2023 г. проведена рабочая встреча представителей  МВД по Чувашской Республике с представителями финансово-кредитных организаций Чувашской Республики по вопросу «Об организации работы по профилактике преступлений, совершаемых с использованием информационно–телекоммуникационных технологий».</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В целях повышения эффективности проводимой работы по предупреждению преступлений с использованием информационно-телекоммуникационных технологий в отношении граждан пенсионного возраста, привлечения к указанной деятельности работников социальных служб,               19 мая 2023 г. проведена рабочая встреча с управляющим отделения Пенсионного фонда России по Чувашской Республике. Достигнута договоренность о транслировании аудио и видеотрансляций МВД по Чувашской Республике по профилактике указанных преступлений в помещениях всех отделений фонда пенсионного и социального страхования по Чувашской Республике. Спланированы даты проведения сотрудниками МВД по Чувашской Республике выступлений с работниками социальных служб и их привлечения к профилактической работе в ходе осуществлениями ими работы с пожилыми лицами.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третьей декаде мая 2023 года проведены выступления перед работниками подразделений фонда пенсионного и социального страхования Российской Федерации по Чувашской Республике городов Чебоксары, Новочебоксарск и Канаш, в том числе 25 мая 2023 г. в режиме видеоконференцсвязи с представителями контактных центров и клиентских служб пенсионного и социального страхования муниципальных и городских округов республики.</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Проведена работа по размещению в СМИ и сети Интернет материалов по правовому просвещению и правовой пропаганде, в т.ч. посредством подготовки тематических выпусков в теле- и радиопередачах, ведомственных аккаунтах социальных сетей в информационно-телекоммуникационной сети «Интернет». Ежедневно поддерживались в актуальном состоянии и наполнялись новостным контентом, сопровождаемым фото и видео, официальные аккаунты в социальных сетях («В Контакте», «Телеграмм», видеохостинги «YouTube» и «RUTUBE», еженедельно готовятся радиопередачи «Из сводок МВД» («Радио России» ГТРК «Чувашия») и «Новости МВД 21 регион» («Национальная телерадиокомпания Чувашии»).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Организован комплекс информационно-пропагандистских мероприятий по предупреждению граждан о способах дистанционного хищения денежных средств и деятельности МВД по Чувашской Республике по задержанию причастных к их совершению лиц.</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За отчетный период в СМИ и сети Интернет размещено 3028 тематических материалов. Из них: в печати – 329, на радио – 988, на телевидении – 102, в новостных лентах информационных агентств – 1214, на официальном интернет-сайте МВД по Чувашской Республике в разделе «Новости» размещено 395 сообщений.</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МВД организована адресная рассылка тематических пресс-релизов администраторам популярных в медийном пространстве каналов (к примеру, «Про город Чебоксары» и «Про город Новочебоксарск» на платформе «В Контакте» и телеграм-канале; информационный портал «НА-СВЯЗИ.ru»).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Пресс-релизы содержат описание способов мошенничеств и подробные рекомендации гражданам по защите от них. В целях охвата широких слоев населения, в т.ч. сельского, в информировании о новых способах совершения мошеннических действий в отчетном периоде ОИиОС была организована работа по размещению подготовленных пресс-релизов в городских и окружных СМИ на территории обслуживания органов</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МВД России на окружном уровне.</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Также для более широкого охвата различных возрастных категорий населения к работе по профилактике привлекаются популярные блогеры и представители интернет-сообщества. К примеру, подготовленный ими летом 2023 г. видеоролик широко разошелся в интернет-пространстве и получил положительный отклик среди населения.</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идеоролики, графические и мультимедийные материалы, направленные на информирование населения о способах противодействия различным видам онлайн-мошенничеств, размещены на официальном интернет-сайте МВД по Чувашской Республике, а также территориальных органов в специальных разделах «Наши проекты» и «Правовое информирование». Указанные материалы опубликованы также в официальных аккаунтах министерства в социальных сетях «В контакте», «Одноклассники», «Телеграм», видеохостингах «RUTUBE» и «YouTube».</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При содействии ООО «Рекламный вестник» организована трансляция подготовленного профилактического ролика на видеоэкранах, установленных в местах массового скопления граждан и мониторах в салонах общественного транспорта. Видеоролик также размещен в официальных аккаунтах МВД по Чувашской Республике в социальных сетях, страницах популярных блогеров и транслируется на правах социальной рекламы на телеканалах ГТРК «Чувашия» и «Национальное телевидение».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мае и июле 2023 года в адрес руководителей ТОВД МВД России на окружном уровне направлено указание о необходимости размещения указанного видеоролика в местах оказания гражданам государственных услуг, крупных ТРЦ, кинотеатрах, учреждениях культуры республики, в финансово-кредитных организациях, учреждениях образования, здравоохранения и социальной сферы.</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Подготовленный МВД по Чувашской Республике в июле 2023 г. специальный аудиоролик транслировался при помощи громкоговорителя с автомашин наружных служб УМВД России по г. Чебоксары.</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Также в июле, во взаимодействии с Администрацией г. Чебоксары, изготовлены агитационные иллюстрированные и сувенирные материалы для дальнейшего распространения среди населения: настольные календари, ручки, наклейки, магнитные закладки для книг, чехлы для хранения банковских карт.</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МВД по Чувашской Республике была организована работа по подготовке на радио и телевидении «прямых эфиров» и выпусков передач с участием руководителей подразделений и сотрудников МВД по Чувашской Республике. К примеру, 14 марта 2023 г. в эфире «Национального телевидения Чувашии» транслировался выпуск передачи «Финансовая грамотность» с участием начальника ОИиОС полковника внутренней службы О.К. Ашнина.</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26 мая на ВГТРК «Чувашия» вышел в эфир выпуск телевизионной передачи «Вести. Интервью» с участием заместителя министра внутренних дел по Чувашии полковника полиции И.С. Языкова.</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25 мая в эфире «Национального телевидения Чувашии» вышел выпуск передачи «По существу» с участием начальника УМВД России по г. Чебоксары майора полиции А.А. Темнова.</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19 июля 2023 г. гостем программы «По существу» (НТРК) стал начальник отдела по раскрытию мошенничеств УУР МВД по Чувашской Республике М.В. Игнатьев. Подполковник полиции вместе с ведущей программы обсудили наиболее распространенные схемы мошенничеств, используемые злоумышленниками в отношении жителей региона, и дали рекомендации, как не попасть в руки аферистов.</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Организована подготовка профилактических радиопередач на чувашском языке. К примеру, 05 июня 2023 г. в прямом эфире «Таван радио» в программе «Актуальное интервью» выступила референт ОИиОС капитан внутренней службы М. Ю. Сергеева. Вместе с ведущей они обсудили, как защитить граждан от наиболее распространенных способов мошенничества.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15 ноября 2023 г. сотрудник ОИиОС в прямом эфире передачи «Деловой разговор» на «Национальном радио Чувашии» на чувашском языке рассказала радиослушателям о ситуации с преступлениями с использованием компьютерных технологий в регионе, самых распространенных способах обмана и защиты от преступных посягательств.</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рамках проведенной в январе 2023 г. Всероссийской акции МВД «Студенческий десант» до его участников – студентов ведущих вузов региона доведена информация об используемых мошенниками способах хищения денег с банковских карт.</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Обеспечено освещение в СМИ проведенной 27 апреля .2023 г. на базе Волжского филиала МАДИ III Всероссийской научно-практической конференции «Современные и информационные технологии в социальной сфере». Одним из организаторов конференции выступил представитель Общественного совета при МВД кандидат педагогических наук Виталий Михайлов. На встрече обсуждены вопросы информационной безопасности и профилактики киберпреступлений.</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Профилактическая работа при участии студентов и представителей СМИ проведена в рамках Всероссийской акции «Один день с участковым»: в репортажах и материалах о рабочем дне участкового уполномоченного полиции отражались вопросы защиты населения от мошенников, распространенные способы обмана и профилактической работы, проводимой сотрудниками полиции.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Обеспечено информирование населения о фактах поощрения руководителями ОМВД России «Чебоксарский» и УМВД России по г. Чебоксары работников банковских учреждений, предотвративших хищение денег у местных жительниц.</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Благодаря проводимой профилактической работе в регионе участились факты предотвращения дистанционных мошенничеств неравнодушными гражданами и работниками кредитных учреждений. Подготовленный в ноябре               2023 г.  видеосюжет о поощрении правами министра внутренних дел генерал-майора полиции В.А. Шметкова водителя службы такси, предотвратившего мошенничество в отношении пожилой жительницы г. Чебоксары, получил положительный общественный резонанс. Церемония награждения была проведена при участии председателя Общественного совета при МВД по Чувашской Республике В.В. Андреева.</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Обеспечено информационное сопровождение проводимой МВД по Чувашской Республике работы по профилактике подростковой преступности. Соответствующие сведения размещаются в специальных разделах и рубриках интернет-сайта МВД по Чувашской Республике «Профилактика преступности среди несовершеннолетних», «Безопасность детей в период летнего отдыха».</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Работа по предупреждению преступлений среди несовершеннолетних проводилась при непосредственном участии представителей Общественного совета при МВД по Чувашской Республике, территориальных органов МВД России на районном уровне, а также в тесном взаимодействии с Министерством образования Чувашской Республики, Министерством здравоохранения Чувашской Республики и общественными объединениями, действующими на территории региона.</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отчетном периоде СМИ и сети Интернет размещено 484 тематических материала. Из них: на официальном сайте МВД по Чувашской Республике – 187, на радио – 194, в печати – 22, на телевидении – 11, в новостных лентах информационных агентств – 70.</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Обеспечено информационное сопровождение проведенных ведомством мероприятий в рамках таких всероссийских имиджевых акций, как: «Полицейский Дед Мороз», «Студенческий десант», «Уроки мужества», «Каникулы с Общественным советом», «Зарядка со стражем порядка», «Я помню. Я горжусь. Служу России!», «Помоги пойти учиться», «С чего начинается Родина»; межведомственной комплексной операции «Дети России-2023», Всероссийского оперативно-профилактического мероприятия «Твой выбор».</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МВД по Чувашской Республике налажено сотрудничество со штабом регионального отделения военно-патриотического движения «Юнармия» и Детской полицейской академией (находится под патронажем МВД) по реализации информационно-просветительских, спортивных и имиджевых мероприятий. 23 марта 2023 г. во Дворце детского юношеского творчества г. Чебоксары, по инициативе МВД по Чувашской Республике, проведен семинар для представителей образовательных учреждений, обсуждена организация работы по профилактике правонарушений среди несовершеннолетних, состоящих на профилактическом учете, путем организации их досуга, намечены пути реализации военно-патриотического воспитания молодежи.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Оказано содействие центру военно-патриотического воспитания «Авангард» в проведении профориентационных встреч и занятий с учащимися старших классов со всей республики, проходящими сборы на базе детских оздоровительных лагерей. С ребятами встречались инспекторы ПДН и ГИБДД, кинологи и представители кадровых подразделений.</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марте 2023 г. для детей, оказавшихся в трудной жизненной ситуации, по инициативе МВД и ЦАП АНО «Мотивация» реализован масштабный проект «На защите Родины»: в течение полугода для таких детей и подростков полицейскими и общественниками проводились информационные, игровые и профилактические мероприятия. Участники проекта изучали приемы самообороны, учились выживанию в экстремальных ситуациях, оказанию первой медицинской помощи, оттачивали навыки стрельбы в электронном тире. 30 самых активных и мотивированных ребят в период весенних каникул посетили курсы «Юный спецназовец» в санаторно-оздоровительном комплексе «Жемчужина Чувашии».</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Традиционно с началом лета для слушателей Детской полицейской академии сотрудниками МВД по Чувашской Республике проводились летние военные сборы на территории загородной учебно-тренировочной базы МВД.</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11 апреля 2023 г. представителями Общественного совета при МВД по Чувашской Республике совместно с сотрудниками УКОН МВД для студентов ЧГУ им. И.Н. Ульянова проведен образовательный интенсив «Наркотики. Что думает молодежь?». В ходе беседы специалисты, юристы, практики напомнили присутствующим о вреде наркотических и психотропных веществ и влиянии противоправных деяний на будущее. В качестве примера активной жизненной позиции и общественно полезной деятельности руководитель регионального отдела общественного объединения «Лиза Алерт» рассказал о работе добровольцев-поисковиков.</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10 апреля 2023 г. в Национальной библиотеке Чувашской Республики для студентов средних профессиональных образовательных учреждений с участием сотрудников УКОН и общественников проведен правовой час «Свобода от зависимости». Встреча прошла в формате диалога с элементами познавательного интенсива. Собравшиеся на примерах жизненных ситуаций обсудили законодательство в сфере противодействия потреблению и сбыту запрещенных веществ, последствия употребления психоактивных веществ.</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Деятельность УКОН МВД в данном направлении отмечена Общественной Молодежной палатой при Государственном Совете Чувашии: в мае на имя министра внутренних дел поступило благодарственное письмо в адрес сотрудника отряда специального назначения «Гром» УКОН, который принял активное участие в реализации проекта «Урок Добра» и акции «Урок Дружбы». Мероприятия проходили с 20 декабря 2022 г. по 15 мая 2023 г. в социальных центрах для детей сирот и детей, оставшихся без попечения родителей.</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целях своевременного пресечения нарушений требований действующего законодательства налажено тесное взаимодействие с общественным объединением «Здоровая нация»: при участии волонтеров организации и представителей общественных советов при ТО МВД России на районном уровне проводятся рейды по соблюдению антитабачного законодательства и запрета продажи алкоголя несовершеннолетним. Сведения о нарушениях в последующем передаются в правоохранительные органы, по итогам проверки недобросовестные предприниматели привлекаются к административной ответственности.</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МВД по Чувашской Республике обеспечена реализация мероприятий в рамках комплексной оперативно-профилактической операции «Дети России – 2023», проведенной в апреле во всех регионах РФ по инициативе МВД России в целях предупреждения наркомании среди несовершеннолетних, выявления и пресечения фактов их вовлечения в противоправную деятельность, связанную с незаконным оборотом наркотических средств. Сотрудниками полиции проведены рейды в местах массового пребывания несовершеннолетних и молодёжи, профилактические беседы по повышению правовой грамотности, ответственного отношения к своему здоровью, обучающие семинары антинаркотической направленности.</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К примеру, 06 апреля 2023 г. на базе ЧГУ им И.Н. Ульянова в рамках международной научной студенческой конференции организована секция «Традиции и новации: общество, личность, культура» с участием сотрудников МВД и члена Общественного совета при МВД кандидата юридических наук Т.Ф. Тимофеевой. Докладчики и приглашенные эксперты обсудили вопросы семейных, религиозных, культурных, социальных, профессиональных традиций, темы патриотизма и патриотического воспитания, причины экстремистских проявлений в молодежной среде, определили опасность наркотиков и попадания в секты.</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14 апреля 2023 г. на базе МБОУ «СОШ № 65» г. Чебоксары Администрацией Главы Чувашской Республики организовано проведение совещания с главами администраций муниципальных и городских округов, директорами общеобразовательных организаций, профессиональных образовательных организаций, на котором рассмотрены вопросы безопасности и профилактики распространения деструктивных проявлений среди обучающихся. В работе совещания приняли участие сотрудники МВД по Чувашской Республике. На встрече были обозначены вопросы организации профилактических мероприятий по предупреждению экстремистских проявлений и правонарушений в молодежной среде.</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мае 2023 г. по инициативе представителей Общественного совета при МВД по Чувашской Республике митрополита Чебоксарского и Чувашского Савватия и учредителя общественной организации «Дети Отчизны – достойная смена» О.К. Степанова проведены VII Межрегиональные Свято-Гурьевские образовательные чтения на тему «Православие и тюркский мир: страницы общей истории». В рамках информационно-просветительского мероприятия состоялись презентация и показ нового фильма тележурналиста и известного режиссера-документалиста из Санкт-Петербурга В.Н. Татарова «Возвращение святого Авраамия Булгарского». Также проведены «круглые столы», презентация книги Протоиерея Алексия «Христианизация народов Поволжья», межрегиональный конкурс детского и юношеского художественного творчества.</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Также в мае при поддержке Общественного совета при МВД по Чувашской Республике проведен XXIV открытый республиканский конкурс «Великие сыны России», посвященный 240-летию со дня присоединения Крыма к России и 80-летию Суворовских военных училищ. Одним из организаторов и идейным вдохновителем мероприятия, проводимого для поддержания интереса к изучению истории, поощрения творчески устремленной и талантливой молодежи, является член Общественного совета при МВД по Чувашской Республике О.К. Степанов. В 2023 году конкурс проводился в двадцать четвертый раз. В финал конкурса прошли 90 научно-исследовательских и творческих работ школьников и студентов.</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25 мая 2023 г., в Международный день пропавших детей, по инициативе Общественного совета при МВД по Чувашской Республике и при поддержке регионального отделения поискового отряда «Лиза Алерт», в г. Чебоксары проведено информационно-развлекательное мероприятие для детей и взрослых: на нескольких площадках поисковики рассказали, как сделать свои прогулки безопасными и не потеряться, дали советы родителям по организации благополучного отдыха несовершеннолетних, провели квест «Безвредные советы» для юных чебоксарцев и гостей города.</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Ежегодно МВД по Чувашской Республике при участии общественников проводятся мероприятия в рамках Всероссийской акции «Каникулы с Общественным советом». Данная тема обсуждена на заседании Общественного совета при МВД по Чувашской Республике 26 мая 2023 г. К примеру, мероприятие «Классный полицейский» в рамках акции «Каникулы с Общественным советом» проведено 28 июня  2023 г. в детском оздоровительном лагере «Бригантина» (г. Чебоксары), в котором отдыхали 180 детей из Чувашии и Запорожской области. Для ребят проведены тематические занятия сотрудниками Госавтоинспекции, кинологической службы, экспертами-криминалистами, а также общественниками – показательные выступления федерации Айкидо, тренинг поискового отряда «Лиза Алерт» и викторина «Моя любимая Родина».</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1 июня .2023 г. общественники посетили Центр временного содержания несовершеннолетних правонарушителей, поздравили воспитанников с праздником, вручили сладости, а центру передали необходимый для занятий спортивный инвентарь.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учреждениях по организации детского отдыха и досуга представителями местного самоуправления, правоохранительных органов проводятся проверки организации и обеспечения безопасного отдыха. Представителями Общественного совета при МВД и территориальных органов МВД России на районном уровне на постоянном контроле находятся вопросы профилактики противоправных посягательств в отношении несовершеннолетних. В ходе подобных визитов общественниками совместно с сотрудниками правоохранительных органов проверяется организация пропускного режима, состояние работы систем видеонаблюдения, а также соблюдение правил проверки и приема на работу персонала ДОЛ.</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07 августа 2023 г. сотрудники УМВД России по г. Чебоксары приняли участие в работе молодежного образовательного форума «МолГород-2023».  На базе отдыха «Буревестник» собралось более 500 представителей активной и творческой молодёжи из Чувашии и других регионов Приволжского федерального округа. Участники мероприятия вместе придумали возможные варианты ведения диалога с мошенниками и обсудили, как обезопасить себя от дистанционных аферистов. Им был продемонстрирован презентационный видеофильм пресс-службы МВД по Чувашской Республике «Служба зовет!» об основных направлениях деятельности органов внутренних дел и подразделениях ведомства, предоставлена информация о востребованных специальностях и учебных заведениях системы МВД.</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17 августа 2023 г. в г. Чебоксары на конференции работников образования Чувашской Республики сотрудники МВД по региону и представитель Общественного совета при ведомстве обсудили важнейшие аспекты профилактики подростковой преступности. Начальник отдела по делам несовершеннолетних МВД подполковник полиции Н.А. Чапурина, начальник Центра временного содержания несовершеннолетних правонарушителей МВД майор полиции В.В. Павлов и общественник Р.В. Ефимов обговорили с коллегами, представлявшими другие субъекты профилактики, вопросы межведомственного взаимодействия при решении проблемных моментов, связанных с деструктивным поведением несовершеннолетних, помощь семьям в трудной жизненной ситуации, социальной адаптации детей и подростков, по решению суда помещенных в центр временного содержания несовершеннолетних правонарушителей МВД. </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августе 2023 г. в рамках реализации федерального проекта «Тренер» в детском оздоровительном лагере «Романтика» Урмарского муниципального округа организована профильная смена для детей и подростков из семей в трудной жизненной ситуации, подучетных ребят. Сотрудники полиции, Уполномоченный по правам ребёнка в Чувашской Республике и представители общественности во главе с заслуженным мастером спорта России по кикбоксингу, чемпион мира и Европы по этому виду спорта А.И. Соловьевым встретились с ними, чтобы воспитанники в рамках этой смены смогли почувствовать поддержку в тех обстоятельствах, в которых оказались, увидели направления, где могли бы реализовать себя, познакомились со сверстниками с активной жизненной позицией.</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16 августа 2023 г. сотрудники МВД по Чувашской Республике, представители Общественного совета при ведомстве, а также регионального физкультурно-спортивного общества «Динамо» присоединились к традиционной акции МВД «Зарядка со стражем порядка». Мероприятие прошло на площадке детского оздоровительного лагеря «Березка» в Моргаушском муниципальном округе республики.</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Общественный совет при МВД по Чувашской Республике в рамках акции «Помоги пойти учиться» закупил необходимые школьные принадлежности для семьи из г. Чебоксары, где мама одна воспитывает троих школьников. Инспекторы по делам несовершеннолетних г. Новочебоксарска, которые хорошо знают семьи города, нуждающиеся в поддержке, вместе с членами Общественного совета при ОМВД навестили три семьи. Школьникам вручили все самое необходимое к новому учебному году.</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03 сентября 2023 г. сотрудники полиции, представители Общественного совета при УМВД России по г. Чебоксары и воспитанники Детской полицейской академии приняли участие в профилактических мероприятиях, посвященных Дню солидарности в борьбе с терроризмом. Организаторы масштабного мероприятия поставили цель объединить все слои общества в противостоянии террористической идеологии. На нескольких площадках участники обсудили итоги работы антитеррористических комиссий, современные угрозы безопасности личности, общества и государства, вопросы взаимодействия МВД по региону с антитеррористическими комиссиями по профилактике деструктивных течений в молодежной среде.</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В целях информирования населения о проводимой ведомством в данном направлении работе сотрудниками ОИиОС ежедневно поддерживаются в актуальном состоянии и наполняются новостным контентом, сопровождаемым фото и видео, официальные аккаунты в социальных сетях («В Контакте», «Телеграм», видеохостинги «YouTube» и «RUTUBE», еженедельно готовятся радиопередачи «Из сводок МВД» («Радио России» ГТРК «Чувашия») и «Новости МВД 21 регион» («Национальная телерадиокомпания Чувашии»).</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Целевые показатели (индикаторы) за 2023 год достигнуты:</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доля преступлений, совершенных на улицах, в общем числе зарегистрированных преступлений, составила 10,5%, при плановом значении 20,3%;</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доля преступлений, совершенных лицами в состоянии алкогольного опьянения, в общем числе раскрытых преступлений, составила 26,2%, при плановом значении 37,5%;</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доля расследованных преступлений превентивной направленности в общем массиве расследованных преступлений, составила 31,6%, при плановом значении 26,5%;</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доля преступлений, совершенных лицами, ранее их совершавшими, в общем числе раскрытых преступлений, составила 61,4%, при плановом значении 62,4%.</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7. </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ое мероприятие 7. Осуществление отдельных полномочий по составлению протоколов об административных правонарушениях, посягающих на общественный порядок и общественную безопасность</w:t>
            </w:r>
          </w:p>
          <w:p>
            <w:pPr>
              <w:pStyle w:val="Normal"/>
              <w:spacing w:lineRule="auto" w:line="240" w:before="0" w:after="0"/>
              <w:ind w:left="-57" w:right="-5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Распоряжением Правительства Российской Федерации от 14.04.2018                       № 673-р утверждено Соглашение между Министерством внутренних дел Российской Федерации и Кабинетом Министров Чувашской Республики о передаче МВД РФ части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Законом Чувашской Республики   от 23.07.2003 № 22 «Об административных правонарушениях в Чувашской Республике», подписанное 15 марта 2018 г.</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За 2023 год в соответствии с Законом Чувашской Республики от 23 июля 2003 г. № 22 «Об административных правонарушениях в Чувашской Республике» сотрудниками территориальных органов МВД России на районном уровне составлено 1355 (2022 г. – 1933) протоколов об административном правонарушении, из них:</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по ст. 9 Закона «Нарушение тишины и покоя граждан» - 1329;</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по ст. 24.1 Закона «Несоблюдение требований к обеспечению мер по содействию физическому, интеллектуальному, психическому, духовному и нравственному развитию детей» -16.</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по ст. 18 Закона «Приставание к гражданам с целью гадания или попрошайничества» - 10.</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Целевые показатели (индикаторы) за 2023 год достигнуты:</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доля преступлений, совершенных на улицах, в общем числе зарегистрированных преступлений, составила 10,5%, при плановом значении 20,3%;</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доля преступлений, совершенных лицами в состоянии алкогольного опьянения, в общем числе раскрытых преступлений, составила 26,2%, при плановом значении 37,5%;</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доля расследованных преступлений превентивной направленности в общем массиве расследованных преступлений, составила 31,6%, при плановом значении 26,5%.</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exact" w:line="2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одпрограмма «Профилактика незаконного потребления наркотических средств и психотропных веществ, наркомании в Чувашской Республике»</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8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firstLine="3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ое мероприятие 1. Совершенствование системы мер по сокращению предложения наркотиков</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Минздравом Чувашии организованы плановые выезды в детские оздоровительные лагеря. Наркологическая служба представляет 2 мобильные станции «Сам себе психолог» и «В моей жизни нет ПАВ».  Навыкам работы в среде учащихся обучено 450 инструкторов здорового образа жизни.</w:t>
            </w:r>
          </w:p>
          <w:p>
            <w:pPr>
              <w:pStyle w:val="Normal"/>
              <w:widowControl w:val="false"/>
              <w:tabs>
                <w:tab w:val="clear" w:pos="708"/>
                <w:tab w:val="left" w:pos="10569" w:leader="none"/>
              </w:tabs>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Проведено 46 обучающих семинаров с педагогами, социальными работниками, психологами по обучению применению методики выявления факторов зависимого поведения при проведении социально-психологического тестирования в образовательных организациях, охвачено около 2300 человек.</w:t>
            </w:r>
            <w:r>
              <w:rPr>
                <w:rFonts w:cs="Times New Roman" w:ascii="Times New Roman" w:hAnsi="Times New Roman"/>
                <w:color w:val="000000"/>
                <w:sz w:val="26"/>
                <w:szCs w:val="26"/>
              </w:rPr>
              <w:t xml:space="preserve"> </w:t>
            </w:r>
            <w:r>
              <w:rPr>
                <w:rFonts w:cs="Times New Roman" w:ascii="Times New Roman" w:hAnsi="Times New Roman"/>
                <w:bCs/>
                <w:sz w:val="26"/>
                <w:szCs w:val="26"/>
              </w:rPr>
              <w:t>Организован Республиканский автокараван «Чувашия - в защиту детства» с выездом в Урмарский, Вурнарский, Козловский муниципальные округа Чувашской Республики. В рамках акций проведено более 4 тысяч мероприятий в общеобразовательных организациях с охватом более 200 тыс. чел., и более 500 профилактических мероприятий в профессиональных образовательных организациях с охватом более 24 тыс. чел.</w:t>
            </w:r>
          </w:p>
          <w:p>
            <w:pPr>
              <w:pStyle w:val="Normal"/>
              <w:widowControl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МВД по Чувашской Республике в 2023 году проведены оперативно-профилактических мероприятия «Мигрант», «Патент», КОПО «Нелегал-2023». К уголовной ответственности за совершение наркопреступлений привлечено 4 (2022 г. – 7) иностранных граждан, в том числе граждане Египта – 1, Таджикистана – 1, Украины – 1 и Ливана - 1. Доля иностранцев в общем количестве выявленных лиц, совершивших наркопреступления, в 2023 году составила 1,4% (2022 г. – 2,9%). Проведены общероссийские акции «Сообщи, где торгуют смертью», «Призывник», «Твой выбор», «Классный полицейский», ОПО «Дети России». В 2023 году при участии сотрудников УКОН МВД по Чувашской Республике организовано и проведено 196 профилактических мероприятий с общим охватом 12666 человек. </w:t>
            </w:r>
          </w:p>
          <w:p>
            <w:pPr>
              <w:pStyle w:val="Normal"/>
              <w:widowControl w:val="false"/>
              <w:tabs>
                <w:tab w:val="clear" w:pos="708"/>
                <w:tab w:val="left" w:pos="10569" w:leader="none"/>
              </w:tabs>
              <w:autoSpaceDE w:val="false"/>
              <w:spacing w:lineRule="auto" w:line="240" w:before="0" w:after="0"/>
              <w:ind w:left="0" w:right="0" w:firstLine="508"/>
              <w:jc w:val="both"/>
              <w:rPr>
                <w:rFonts w:ascii="Times New Roman" w:hAnsi="Times New Roman" w:eastAsia="Calibri" w:cs="Times New Roman"/>
                <w:sz w:val="26"/>
                <w:szCs w:val="26"/>
              </w:rPr>
            </w:pPr>
            <w:r>
              <w:rPr>
                <w:rFonts w:cs="Times New Roman" w:ascii="Times New Roman" w:hAnsi="Times New Roman"/>
                <w:sz w:val="26"/>
                <w:szCs w:val="26"/>
              </w:rPr>
              <w:t xml:space="preserve">Органами внутренних дел раскрыто 152 (-3,8%, АППГ – 158) наркопреступления, совершенных 23 (-42,5%, АППГ – 40) участниками организованных групп, осуществлявших сбыт наркотиков на территории республики и других регионов страны. Все уголовные дела данной категории, в том числе по ч. 2 ст. 210 УК РФ в отношении 15 членов преступного сообщества, совершивших 118 тяжких и особо тяжких преступлений в сфере НОН, расследованы и направлены в суд СЧ СУ МВД. </w:t>
            </w:r>
          </w:p>
          <w:p>
            <w:pPr>
              <w:pStyle w:val="Style32"/>
              <w:ind w:left="0" w:right="0" w:firstLine="508"/>
              <w:jc w:val="both"/>
              <w:rPr>
                <w:rFonts w:ascii="Times New Roman" w:hAnsi="Times New Roman" w:cs="Times New Roman"/>
                <w:sz w:val="26"/>
                <w:szCs w:val="26"/>
              </w:rPr>
            </w:pPr>
            <w:r>
              <w:rPr>
                <w:rFonts w:eastAsia="Calibri" w:cs="Times New Roman" w:ascii="Times New Roman" w:hAnsi="Times New Roman"/>
                <w:sz w:val="26"/>
                <w:szCs w:val="26"/>
              </w:rPr>
              <w:t>В настоящее время в производстве СЧ СУ МВД находятся 2 уголовных дела по 72 тяжким и особо тяжким наркопреступлениям в отношении 11 лиц, по которым планируется предъявление обвинения с квалификацией «совершено в составе организованной группы».</w:t>
            </w:r>
          </w:p>
          <w:p>
            <w:pPr>
              <w:pStyle w:val="Normal"/>
              <w:widowControl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По-прежнему основным каналом поступления запрещенных веществ в незаконный оборот на территории Чувашской Республики остаются города Москва и Санкт-Петербург, Московская и Ленинградская области, откуда доставляются наркотики, преимущественно синтетические и каннабисной группы, культивирование наркосодержащих растений и наличие местной растительной базы. В 2023 году сотрудниками УКОН пресечено 27 каналов крупных поставок наркотиков на территорию Чувашской Республики (АППГ – 8).</w:t>
            </w:r>
          </w:p>
          <w:p>
            <w:pPr>
              <w:pStyle w:val="Normal"/>
              <w:widowControl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Из незаконного оборота на момент возбуждения уголовных дел изъято 139,7 кг наркотиков (+ в 1,6 раза, АППГ – 53,7 кг). Среди изъятых наркотиков доминировали синтетические наркотические средства – 101,3 кг (+ в 2,31 раза, АППГ – 30,6 кг).</w:t>
            </w:r>
          </w:p>
          <w:p>
            <w:pPr>
              <w:pStyle w:val="Normal"/>
              <w:widowControl w:val="false"/>
              <w:tabs>
                <w:tab w:val="clear" w:pos="708"/>
                <w:tab w:val="left" w:pos="10569" w:leader="none"/>
              </w:tabs>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Сотрудниками УКОН МВД во взаимодействии с оперативным отделом УФСИН России по Чувашской Республике – Чувашии проведено 5 совместных оперативно-розыскных и профилактических мероприятий.  Так, при попытке доставки наркотических средств на территорию учреждений УФСИН изъяты наркотические средства общей массой 19,73 гр. (2022 г. – 0,22 гр.).</w:t>
            </w:r>
          </w:p>
          <w:p>
            <w:pPr>
              <w:pStyle w:val="Normal"/>
              <w:widowControl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По итогам ОПМ «Мак-2023» на территории Чувашской Республики выявлено 85 преступлений, связанные с незаконным оборотом наркотиков. Наркопреступления выявлены на территории обслуживания МО МВД России «Алатырский» (7), «Вурнарский» (1), «Комсомольский» (1), «Шумерлинский» (3), ОМВД России по Ибресинскому району (2), по г. Канашу (8), по Канашскому району (2), по г. Новочебоксарск (7), по Чебоксарскому району (4), УМВД по г. Чебоксары (32), УКОН МВД (18).</w:t>
            </w:r>
          </w:p>
          <w:p>
            <w:pPr>
              <w:pStyle w:val="Normal"/>
              <w:widowControl w:val="false"/>
              <w:spacing w:lineRule="auto" w:line="240" w:before="0" w:after="0"/>
              <w:ind w:left="0" w:right="0" w:firstLine="508"/>
              <w:jc w:val="both"/>
              <w:rPr>
                <w:rFonts w:ascii="Times New Roman" w:hAnsi="Times New Roman" w:eastAsia="Calibri" w:cs="Times New Roman"/>
                <w:sz w:val="26"/>
                <w:szCs w:val="26"/>
              </w:rPr>
            </w:pPr>
            <w:r>
              <w:rPr>
                <w:rFonts w:cs="Times New Roman" w:ascii="Times New Roman" w:hAnsi="Times New Roman"/>
                <w:sz w:val="26"/>
                <w:szCs w:val="26"/>
              </w:rPr>
              <w:t>В период проведения ОПМ «Мак-2023» составлено 3 протокола об административных правонарушениях по ст. 10.5.1 КоАП РФ – 3 (МО МВД России «Урмарский», ОМВД России по г. Новочебоксарск, ОМВД России по Козловскому району).</w:t>
            </w:r>
          </w:p>
          <w:p>
            <w:pPr>
              <w:pStyle w:val="Style32"/>
              <w:ind w:left="0" w:right="0" w:firstLine="508"/>
              <w:jc w:val="both"/>
              <w:rPr>
                <w:rFonts w:ascii="Times New Roman" w:hAnsi="Times New Roman" w:cs="Times New Roman"/>
                <w:sz w:val="26"/>
                <w:szCs w:val="26"/>
              </w:rPr>
            </w:pPr>
            <w:r>
              <w:rPr>
                <w:rFonts w:eastAsia="Calibri" w:cs="Times New Roman" w:ascii="Times New Roman" w:hAnsi="Times New Roman"/>
                <w:sz w:val="26"/>
                <w:szCs w:val="26"/>
              </w:rPr>
              <w:t>Из незаконного оборота на момент возбуждения уголовного дела изъято более 6 кг наркотических средств, в том числе маковой соломы – более 700 грамм, гашиша – более 70 грамм, марихуаны – более 900 грамм.</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Достигнуты положительные результаты по выявлению и пресечению преступлений </w:t>
            </w:r>
            <w:r>
              <w:rPr>
                <w:rFonts w:eastAsia="Arial Unicode MS" w:cs="Times New Roman" w:ascii="Times New Roman" w:hAnsi="Times New Roman"/>
                <w:sz w:val="26"/>
                <w:szCs w:val="26"/>
              </w:rPr>
              <w:t xml:space="preserve">по ст. 174.1 УК РФ, предикатными по которым были деяния в сфере незаконного оборота наркотиков. </w:t>
            </w:r>
            <w:r>
              <w:rPr>
                <w:rFonts w:cs="Times New Roman" w:ascii="Times New Roman" w:hAnsi="Times New Roman"/>
                <w:sz w:val="26"/>
                <w:szCs w:val="26"/>
              </w:rPr>
              <w:t>По материалам УКОН возбуждено 5 уголовных дела по фактам легализации наркодоходов (АППГ – 5). Предварительно установленная сумма денежных средств, полученных преступным путем, составила 1 417,3 тыс. рублей.</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За 2023 год окончено производством и направлено в суд 3 уголовных дела указанной категории (2022 г. – 2).</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Преступления, как и в предыдущие годы, совершены с применением криптовалюты «Биткоин». Предикатными  явились деяния, связанные с незаконным сбытом наркотиков в крупном и особо крупном размерах.</w:t>
            </w:r>
          </w:p>
          <w:p>
            <w:pPr>
              <w:pStyle w:val="Style32"/>
              <w:ind w:left="0" w:right="0" w:firstLine="508"/>
              <w:jc w:val="both"/>
              <w:rPr>
                <w:rFonts w:ascii="Times New Roman" w:hAnsi="Times New Roman" w:cs="Times New Roman"/>
                <w:sz w:val="26"/>
                <w:szCs w:val="26"/>
              </w:rPr>
            </w:pPr>
            <w:r>
              <w:rPr>
                <w:rFonts w:cs="Times New Roman" w:ascii="Times New Roman" w:hAnsi="Times New Roman"/>
                <w:sz w:val="26"/>
                <w:szCs w:val="26"/>
              </w:rPr>
              <w:t>Осуществлено 12 плановых проверок предприятий с целью контроля за исполнением юридическими лицами и их структурными подразделениями требований законодательства Российской Федерации при осуществлении деятельности, связанной с оборотом прекурсоров наркотических средств и психотропных веществ.</w:t>
            </w:r>
          </w:p>
          <w:p>
            <w:pPr>
              <w:pStyle w:val="Style32"/>
              <w:ind w:left="0" w:right="0" w:firstLine="508"/>
              <w:jc w:val="both"/>
              <w:rPr>
                <w:rFonts w:ascii="Times New Roman" w:hAnsi="Times New Roman" w:cs="Times New Roman"/>
                <w:sz w:val="26"/>
                <w:szCs w:val="26"/>
              </w:rPr>
            </w:pPr>
            <w:r>
              <w:rPr>
                <w:rFonts w:cs="Times New Roman" w:ascii="Times New Roman" w:hAnsi="Times New Roman"/>
                <w:sz w:val="26"/>
                <w:szCs w:val="26"/>
              </w:rPr>
              <w:t>В результате проведенных МВД по Чувашской Республике мероприятий по подрыву экономических основ наркопреступности установлено, что по выявленным фактам легализации наркодоходов финансовые ресурсы направлялись в сферы, не связанные с расширением инфраструктуры наркосбыта.</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Целевой показатель (индикатор) за 2023 год достигнут:</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составила 84,3%, при плановом значении 85,5%.</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 достигнуты значения целевых показателей (индикаторов):</w:t>
            </w:r>
          </w:p>
          <w:p>
            <w:pPr>
              <w:pStyle w:val="Normal"/>
              <w:autoSpaceDE w:val="false"/>
              <w:spacing w:lineRule="auto" w:line="240" w:before="0" w:after="0"/>
              <w:ind w:left="0" w:right="0" w:firstLine="567"/>
              <w:jc w:val="both"/>
              <w:rPr>
                <w:rFonts w:ascii="Times New Roman" w:hAnsi="Times New Roman" w:cs="Times New Roman"/>
                <w:sz w:val="26"/>
                <w:szCs w:val="26"/>
                <w:lang w:eastAsia="ru-RU"/>
              </w:rPr>
            </w:pPr>
            <w:r>
              <w:rPr>
                <w:rFonts w:cs="Times New Roman" w:ascii="Times New Roman" w:hAnsi="Times New Roman"/>
                <w:sz w:val="26"/>
                <w:szCs w:val="26"/>
              </w:rPr>
              <w:t>удельный вес наркопреступлений в общем количестве зарегистрированных преступных деяний, составил 9,2%, при плановом значении 8,1%;</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lang w:eastAsia="ru-RU"/>
              </w:rPr>
              <w:t>распространенность преступлений в сфере незаконного оборота наркотиков, преступлений на 100 тыс. населения, составила 100,8, при плановом значении 84,8;</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бщая оценка наркоситуации в Чувашской Республике – нейтральная.</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ое мероприятие 2.</w:t>
            </w:r>
          </w:p>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w:t>
            </w:r>
          </w:p>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р по сокращению</w:t>
            </w:r>
          </w:p>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оса на наркотики</w:t>
            </w:r>
          </w:p>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В 2023 году возросло количество структурных подразделений медицинских организаций, находящихся в ведении Минздрава Чувашии, проводящих медицинское освидетельствование на состояние опьянения. </w:t>
            </w:r>
            <w:r>
              <w:rPr>
                <w:rFonts w:cs="Times New Roman" w:ascii="Times New Roman" w:hAnsi="Times New Roman"/>
                <w:color w:val="000001"/>
                <w:sz w:val="26"/>
                <w:szCs w:val="26"/>
              </w:rPr>
              <w:t>Получена лицензия</w:t>
            </w:r>
            <w:r>
              <w:rPr>
                <w:rFonts w:cs="Times New Roman" w:ascii="Times New Roman" w:hAnsi="Times New Roman"/>
                <w:sz w:val="26"/>
                <w:szCs w:val="26"/>
              </w:rPr>
              <w:t xml:space="preserve"> БУ «ЦРБ Алатырского района» Минздрава Чувашии и БУ «Больница скорой медицинской помощи» Минздрава Чувашии. Доступность проведения медицинского освидетельствования возросла, дополнительно обучены 17 специалистов. Сотрудниками ГИБДД на медицинское освидетельствование на состояние опьянения направлено 1 132 водителя, из которых у 139 человек установлено состояние наркотического опьянения. Правоохранительными органами на медицинское освидетельствование направлено 4133 человека, у 200 человек установлено состояние опьянения, вызванное наркотическими средствами.</w:t>
            </w:r>
          </w:p>
          <w:p>
            <w:pPr>
              <w:pStyle w:val="Style32"/>
              <w:spacing w:lineRule="auto" w:line="230"/>
              <w:ind w:left="0" w:right="0" w:firstLine="650"/>
              <w:jc w:val="both"/>
              <w:rPr>
                <w:rFonts w:ascii="Times New Roman" w:hAnsi="Times New Roman" w:cs="Times New Roman"/>
                <w:sz w:val="26"/>
                <w:szCs w:val="26"/>
              </w:rPr>
            </w:pPr>
            <w:r>
              <w:rPr>
                <w:rFonts w:cs="Times New Roman" w:ascii="Times New Roman" w:hAnsi="Times New Roman"/>
                <w:sz w:val="26"/>
                <w:szCs w:val="26"/>
              </w:rPr>
              <w:t>На постоянной основе ведется мониторинг вовлеченности лиц в возрасте до 23 лет в преступную деятельность, связанную с незаконным оборотом наркотиков, в том числе образовательных организаций, учащиеся которых попадают в «поле зрения» правоохранительных органов. Для своевременной организации профилактической работы среди учащихся и студентов информационные письма направляются в Минобразования Чувашии и муниципальные антинаркотические комиссии. В 2023 году направлено 17 информационных писем в отношении 27 человек.</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Подростковыми психиатрами–наркологами проводятся информационные занятия, профилактические тренинги с учащимися, родительские собрания, обучающие семинары с педагогами. Реализуются программы «Ступени к самопознанию», «Осознай свой выбор». За 2023 году в рамках реализации проектов и программ проведено 440 занятий (охват несовершеннолетних – 10500, родителей – 5261, родительских собраний – 71 (5100 родителей).</w:t>
            </w:r>
          </w:p>
          <w:p>
            <w:pPr>
              <w:pStyle w:val="Normal"/>
              <w:spacing w:lineRule="auto" w:line="240" w:before="0" w:after="0"/>
              <w:ind w:left="0" w:right="0" w:firstLine="650"/>
              <w:jc w:val="both"/>
              <w:rPr>
                <w:rFonts w:ascii="Times New Roman" w:hAnsi="Times New Roman" w:cs="Times New Roman"/>
                <w:sz w:val="26"/>
                <w:szCs w:val="26"/>
              </w:rPr>
            </w:pPr>
            <w:r>
              <w:rPr>
                <w:rFonts w:cs="Times New Roman" w:ascii="Times New Roman" w:hAnsi="Times New Roman"/>
                <w:sz w:val="26"/>
                <w:szCs w:val="26"/>
              </w:rPr>
              <w:t xml:space="preserve">В 2023-2024 учебном году по итогам социально-психологического тестирования, организованного Минобразования Чувашии, выявлены показатели высочайшей вероятности риска потребления ПАВ в 9 техникумах, 5 (АППГ – 2) образовательных организациях высшего образования. Минздравом Чувашии организовано комплексное медицинское обследование более 4,0, тыс. человек в 104 образовательных учреждениях республики. Из них - 3792 учащиеся школ, 212 – студентов СПО, Вузов. Выявлены и взяты под наблюдение 2 потребителя наркотических средств для проведения реабилитационных мероприятий. </w:t>
            </w:r>
          </w:p>
          <w:p>
            <w:pPr>
              <w:pStyle w:val="Normal"/>
              <w:widowControl w:val="false"/>
              <w:spacing w:lineRule="auto" w:line="240" w:before="0" w:after="0"/>
              <w:ind w:left="0" w:right="0" w:firstLine="650"/>
              <w:jc w:val="both"/>
              <w:rPr>
                <w:rFonts w:ascii="Times New Roman" w:hAnsi="Times New Roman" w:cs="Times New Roman"/>
                <w:sz w:val="26"/>
                <w:szCs w:val="26"/>
                <w:lang w:eastAsia="ru-RU"/>
              </w:rPr>
            </w:pPr>
            <w:r>
              <w:rPr>
                <w:rFonts w:cs="Times New Roman" w:ascii="Times New Roman" w:hAnsi="Times New Roman"/>
                <w:sz w:val="26"/>
                <w:szCs w:val="26"/>
              </w:rPr>
              <w:t>В течение 2023 года на 23 экранах в маршрутах общественного транспорта гг. Чебоксары и Новочебоксарск и в местах массового скопления граждан запущен антинаркотический видеоролик с еженедельным охватом более 19 тыс. человек, на 42 остановках в местах с наибольшей проходимостью размещены антинаркотические пилоны.</w:t>
            </w:r>
          </w:p>
          <w:p>
            <w:pPr>
              <w:pStyle w:val="Normal"/>
              <w:autoSpaceDE w:val="false"/>
              <w:spacing w:lineRule="auto" w:line="240" w:before="0" w:after="0"/>
              <w:ind w:left="79" w:right="80" w:firstLine="65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иблиотеки активно подключились к акциям «Сообщи, где торгуют смертью» и  Республиканскому месячнику антинаркотической направленности. </w:t>
            </w:r>
            <w:r>
              <w:rPr>
                <w:rFonts w:cs="Times New Roman" w:ascii="Times New Roman" w:hAnsi="Times New Roman"/>
                <w:sz w:val="26"/>
                <w:szCs w:val="26"/>
              </w:rPr>
              <w:t>В 2023 г. в рамках реализации проектов и профилактических программ проведено 480 занятий антинаркотической и антиалкогольной направленности с охватом 5289 детей и 3015 родителей.</w:t>
            </w:r>
            <w:r>
              <w:rPr>
                <w:rFonts w:cs="Times New Roman" w:ascii="Times New Roman" w:hAnsi="Times New Roman"/>
                <w:sz w:val="26"/>
                <w:szCs w:val="26"/>
                <w:lang w:eastAsia="ru-RU"/>
              </w:rPr>
              <w:t xml:space="preserve"> Для организации досуга подростков и молодежи в культурно-досуговых учреждениях республики (далее – КДУ) функционируют более 1000 кружков и любительских объединений с количеством участников более 10 тыс. человек.</w:t>
            </w:r>
          </w:p>
          <w:p>
            <w:pPr>
              <w:pStyle w:val="Normal"/>
              <w:autoSpaceDE w:val="false"/>
              <w:spacing w:lineRule="auto" w:line="240" w:before="0" w:after="0"/>
              <w:ind w:left="79" w:right="80" w:firstLine="65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lang w:eastAsia="ru-RU"/>
              </w:rPr>
              <w:t>В КДУ оформлены тематические уголки, информационные стенды, буклеты для детей и подростков «Осторожно, наркомания». Установлены «ящики доверия» для анонимных сообщений с указанием «телефонов доверия».</w:t>
            </w:r>
          </w:p>
          <w:p>
            <w:pPr>
              <w:pStyle w:val="Normal"/>
              <w:autoSpaceDE w:val="false"/>
              <w:spacing w:lineRule="auto" w:line="240" w:before="0" w:after="0"/>
              <w:ind w:left="79" w:right="80" w:firstLine="65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спортом Чувашии совместно с региональными спортивными федерациями по видам спорта в 2023 году было проведено 451 официальное спортивное и физкультурное мероприятие, в которых приняло участие более 800 тыс. человек. Наиболее массовым спортивным мероприятиями были: XL открытая Всероссийская массовая лыжная гонка «Лыжня России», Всероссийский день бега «Кросс нации» и Всероссийский день ходьбы.</w:t>
            </w:r>
          </w:p>
          <w:p>
            <w:pPr>
              <w:pStyle w:val="Normal"/>
              <w:autoSpaceDE w:val="false"/>
              <w:spacing w:lineRule="auto" w:line="240" w:before="0" w:after="0"/>
              <w:ind w:left="0" w:right="0" w:firstLine="65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портивных мероприятиях, проведенных в Чувашской Республике в 2023 году, приняло участие около 300 тыс. несовершеннолетних.</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Целевые показатели (индикаторы) в 2023 году достигнуты:</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 составила 38%, при плановом значении 38%;</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lang w:eastAsia="ru-RU"/>
              </w:rPr>
              <w:t>удельный вес несовершеннолетних лиц в общем числе лиц, привлеченных к уголовной ответственности за совершение наркопреступлений, составил 2,5%, при плановом значении 4,7%</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Значение целевого показателя (индикатора) не достигнуто:</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распространенность преступлений в сфере незаконного оборота наркотиков» составила 100,8 преступлений на 100 тыс. населения при плановом значении 84,7.</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ое мероприятие 3.</w:t>
            </w:r>
          </w:p>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ствование организационно-правового и ресурсного обеспечения антинаркотической деятельности в Чувашской Республике</w:t>
            </w:r>
          </w:p>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Style32"/>
              <w:ind w:left="0" w:right="0" w:firstLine="508"/>
              <w:jc w:val="both"/>
              <w:rPr>
                <w:rFonts w:ascii="Times New Roman" w:hAnsi="Times New Roman" w:eastAsia="Calibri" w:cs="Times New Roman"/>
                <w:sz w:val="26"/>
                <w:szCs w:val="26"/>
              </w:rPr>
            </w:pPr>
            <w:r>
              <w:rPr>
                <w:rFonts w:cs="Times New Roman" w:ascii="Times New Roman" w:hAnsi="Times New Roman"/>
                <w:sz w:val="26"/>
                <w:szCs w:val="26"/>
              </w:rPr>
              <w:t>Осуществлены методические выезды с целью контроля деятельности муниципальных антинаркотических комиссий Ибресинского, Комсомольского, Чебоксарского, Цивильского, Мариинско-Посадского, Урмарского, Вурнарского, Канашского, Батыревского, Козловского муниципальных округов. В декабре 2023 г. Минздравом Чувашии совместно с аппаратом антинаркотической комиссии проведен семинар-совещание с секретарями муниципальных антинаркотических комиссий по вопросам организации деятельности антинаркотических комиссий в муниципальных образованиях Чувашской Республики.</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Актуализированы и направлены в муниципальные округа «Методические рекомендации о порядке деятельности антинаркотической комиссии в муниципальном образовании Чувашской Республики». </w:t>
            </w:r>
          </w:p>
          <w:p>
            <w:pPr>
              <w:pStyle w:val="Style32"/>
              <w:ind w:left="0" w:right="0" w:firstLine="508"/>
              <w:jc w:val="both"/>
              <w:rPr>
                <w:rFonts w:ascii="Times New Roman" w:hAnsi="Times New Roman" w:eastAsia="Times New Roman" w:cs="Times New Roman"/>
                <w:sz w:val="26"/>
                <w:szCs w:val="26"/>
              </w:rPr>
            </w:pPr>
            <w:r>
              <w:rPr>
                <w:rFonts w:eastAsia="Calibri" w:cs="Times New Roman" w:ascii="Times New Roman" w:hAnsi="Times New Roman"/>
                <w:sz w:val="26"/>
                <w:szCs w:val="26"/>
              </w:rPr>
              <w:t>Минобразования Чувашии проводятся обучающие мероприятия для педагогических работников по направлению профилактики правонарушений несовершеннолетних, в том числе незаконного потребления наркотических средств и психотропных веществ. В рамках республиканской акции «Библиотека – за безопасный Интернет!» в общедоступных библиотеках республики проведена Неделя безопасного Рунета. Библиотечными специалистами Чувашии было проведено около 200 мероприятий, участниками которых стали более 4,0 тыс. детей и подростков.</w:t>
            </w:r>
          </w:p>
          <w:p>
            <w:pPr>
              <w:pStyle w:val="Normal"/>
              <w:spacing w:lineRule="auto" w:line="240" w:before="0" w:after="0"/>
              <w:ind w:left="0" w:right="0" w:firstLine="5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базе ГАУ ДПО «Учебно-методический центр «Аспект» Минтруда Чувашии организовано обучение специалистов по теме «Принципы мотивационного консультирования и организации постреабилитационного социального патроната лиц, потребляющих наркотические средства и психотропные вещества в немедицинских целях». Обучение прошли 46 специалистов организаций социального обслуживания населения и 4 специалиста медицинских организаций (с 13 ноября 2023 г. по 17 ноября 2023 г.).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Участковой социальной службой в 2023 году выявлено 5 семей и 19 несовершеннолетних, замеченных в употреблении наркотических средств, совершено 164 выхода в семьи и 361 к несовершеннолетним, замеченным в употреблении наркотический средств. Межведомственными мобильными службами и бригадами (24 службы и бригады) экстренного реагирования в случаях выявления детей, находящихся в СОП, в составе специалистов КДНиЗП, органов опеки и попечительства, социальных организаций, подведомственных Минтруду Чувашии, сотрудников подразделения по делам несовершеннолетних, за 2023 год совершено 3594 выезда в 10283 семьи.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Для оказания экстренной психологической помощи круглосуточно функционирует детский телефон доверия с единым общероссийским номером 8-800-2000-122. За 2023 год количество звонков составило 4263 (АППГ – 5447), в т.ч. 23 звонка от несовершеннолетних и их родителей, связанных с употреблением алкоголя и наркотиков (АППГ – 18). Всем обратившимся оказана экстренная психологическая помощь.</w:t>
            </w:r>
          </w:p>
          <w:p>
            <w:pPr>
              <w:pStyle w:val="Style32"/>
              <w:spacing w:lineRule="auto" w:line="230"/>
              <w:ind w:left="0" w:right="0" w:firstLine="508"/>
              <w:jc w:val="both"/>
              <w:rPr>
                <w:rFonts w:ascii="Times New Roman" w:hAnsi="Times New Roman" w:cs="Times New Roman"/>
                <w:sz w:val="26"/>
                <w:szCs w:val="26"/>
              </w:rPr>
            </w:pPr>
            <w:r>
              <w:rPr>
                <w:rFonts w:cs="Times New Roman" w:ascii="Times New Roman" w:hAnsi="Times New Roman"/>
                <w:sz w:val="26"/>
                <w:szCs w:val="26"/>
              </w:rPr>
              <w:t>В 2023 году МВД по Чувашской Республике выявлено 56 сайтов, распространяющих информацию о способах, методиках разработки, изготовления и использования наркотических средств, психотропных веществ и их прекурсоров, местах их приобретения. Информация направлена в Роскомнадзор России в виде сообщений (33 сообщений) на сайт http://eais.rkn.gov.ru/feedback для осуществления дальнейшей проверки и включения в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а также 23 обращения в службу технической поддержки социальной сети «ВКонтакте».</w:t>
            </w:r>
          </w:p>
          <w:p>
            <w:pPr>
              <w:pStyle w:val="Style32"/>
              <w:spacing w:lineRule="auto" w:line="230"/>
              <w:ind w:left="0" w:right="0" w:firstLine="508"/>
              <w:jc w:val="both"/>
              <w:rPr>
                <w:rFonts w:ascii="Times New Roman" w:hAnsi="Times New Roman" w:cs="Times New Roman"/>
                <w:sz w:val="26"/>
                <w:szCs w:val="26"/>
              </w:rPr>
            </w:pPr>
            <w:r>
              <w:rPr>
                <w:rFonts w:cs="Times New Roman" w:ascii="Times New Roman" w:hAnsi="Times New Roman"/>
                <w:sz w:val="26"/>
                <w:szCs w:val="26"/>
              </w:rPr>
              <w:t>По итогам 2023 года в централизованной химико-токсикологической лаборатории БУ «Республиканский наркологический диспансер» Минздрава Чувашии проведено 31 746 исследований, из них на алкоголь – 1750, на наркотические средства психотропные вещества 29996 исследований.</w:t>
            </w:r>
          </w:p>
          <w:p>
            <w:pPr>
              <w:pStyle w:val="Style32"/>
              <w:spacing w:lineRule="auto" w:line="230"/>
              <w:ind w:left="0" w:right="0" w:firstLine="508"/>
              <w:jc w:val="both"/>
              <w:rPr>
                <w:rFonts w:ascii="Times New Roman" w:hAnsi="Times New Roman" w:cs="Times New Roman"/>
                <w:sz w:val="26"/>
                <w:szCs w:val="26"/>
              </w:rPr>
            </w:pPr>
            <w:r>
              <w:rPr>
                <w:rFonts w:cs="Times New Roman" w:ascii="Times New Roman" w:hAnsi="Times New Roman"/>
                <w:sz w:val="26"/>
                <w:szCs w:val="26"/>
              </w:rPr>
              <w:t>В ходе осеннего призыва граждан на военную службу 2023 года изучено 58 граждан, склонных к девиантному поведению. Граждане, поступающие на военную службу по контракту, а также на приравненную службу, поступающие в военно-образовательные организации обследуются на основные группы наркотических средств, психотропных веществ и их аналогов. В 2023 году потребили НС и ПАВ не выявлены.</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Значение целевого показателя (индикатора) «Распространенность преступлений в сфере незаконного оборота наркотиков» не достигнуто, оно составило 100,8 преступлений на 100 тыс. населения при плановом значении 84,8.</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ое мероприятие 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На постоянной основе УКОН в инициативном порядке организованы и проводятся оперативно-профилактические мероприятия по выявлению лиц, уклоняющихся от исполнения возложенной судом при административном наказании обязанности, и привлечению их к административной ответственности. В 2023 году территориальными органами по ст. 6.9.1 КоАП РФ составлено 212 административных протокола.</w:t>
            </w:r>
          </w:p>
          <w:p>
            <w:pPr>
              <w:pStyle w:val="Normal"/>
              <w:spacing w:lineRule="auto" w:line="23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организации социального обслуживания, находящиеся в ведении Минтруда Чувашии, в 2023 году обратились 47 граждан, на которых судом возложена обязанность пройти диагностику, лечение и реабилитацию (консультативная помощь по мерам социальной поддержки и содействие в трудоустройстве), из них 35 прошли социальную реабилитацию, 12 получили заключение о том, что они не нуждаются в прохождении социальной реабилитации.</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В БУ «РНД» Минздрава Чувашии  организована работа «Социальной гостиной», где специалисты наркологической службы и социальной службы определяют тактику сопровождения пациента, находящегося в трудной жизненной ситуации.   Всего прошли этап медико-социальной реабилитации    1151 чел, из них стационарно – 345, амбулаторно – 218, в условиях дневного стационара – 588.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На базе ГАУ ДПО «Учебно-методический центр «Аспект» Минтруда Чувашии организовано обучение специалистов по теме «Принципы мотивационного консультирования и организации постреабилитационного социального патроната лиц, потребляющих наркотические средства и психотропные вещества в немедицинских целях». Обучение прошли 46 специалистов организаций социального обслуживания населения и 4 специалиста медицинских организаций (с 13 ноября 2023 г. по 17 ноября 2023 г.). </w:t>
            </w:r>
            <w:r>
              <w:rPr>
                <w:rFonts w:cs="Times New Roman" w:ascii="Times New Roman" w:hAnsi="Times New Roman"/>
                <w:color w:val="000000"/>
                <w:sz w:val="26"/>
                <w:szCs w:val="26"/>
              </w:rPr>
              <w:t>Руководители и специалисты сферы социального обслуживания семьи и детей также принимали участие в работе более  10 всероссийских научно-практических конференций, семинаров-совещаний в режиме видеоконференцсвязи, дистанционно по актуальным вопросам социального обслуживания несовершеннолетних, детей-инвалидов, семей с детьми, организации отдыха детей и их оздоровления, оказанию ранней помощи детям целевой группы и др.</w:t>
            </w:r>
            <w:r>
              <w:rPr>
                <w:rFonts w:cs="Times New Roman" w:ascii="Times New Roman" w:hAnsi="Times New Roman"/>
                <w:sz w:val="26"/>
                <w:szCs w:val="26"/>
              </w:rPr>
              <w:t xml:space="preserve"> В рамках соглашения между Минтрудом Чувашии, Минздравом Чувашии, Минобразования Чувашии, МВД по Чувашской Республике, УФСИН России по Чувашской Республике – Чувашии от 14 октября 2016 г. № 146, 01/12-66 организована работа по своевременному выявлению и лечению лиц, потребляющих наркотические средства и психотропные вещества в немедицинских целях, их социальной адаптации, реабилитации и ресоциализации.</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2023 году исполнили возложенные обязанности в полном объеме и сняты с учета 158 человек (АППГ – 223), в том числе 36 чел. обратились в учреждения социальной реабилитации в соответствии с решением суда.</w:t>
            </w:r>
          </w:p>
          <w:p>
            <w:pPr>
              <w:pStyle w:val="Style39"/>
              <w:ind w:left="0" w:right="0" w:firstLine="508"/>
              <w:jc w:val="both"/>
              <w:rPr>
                <w:rFonts w:ascii="Times New Roman" w:hAnsi="Times New Roman" w:cs="Times New Roman"/>
                <w:sz w:val="26"/>
                <w:szCs w:val="26"/>
              </w:rPr>
            </w:pPr>
            <w:r>
              <w:rPr>
                <w:rFonts w:cs="Times New Roman" w:ascii="Times New Roman" w:hAnsi="Times New Roman"/>
                <w:sz w:val="26"/>
                <w:szCs w:val="26"/>
              </w:rPr>
              <w:t>Минтрудом Чувашии оказывается 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2023 г. оказано содействие в трудоустройстве 48 потребителям наркотических средств, из которых 12 человек трудоустроены.</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МВД по Чувашской Республике на учете состоит 481 человек, в том числе приступили к исполнению обязанности – 98, уклоняются – 383.</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2023 году поставлено на учет 279 наркопотребителей, снято с учета в связи с исполнением обязанности – 158.</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Организована работа по направлению в мировые суды ходатайств об отмене исполнения обязанности в отношении двух категорий лиц: установить местонахождение которых более двух лет не представляется возможным и отбывающих уголовное наказание, при отсутствии возможности исполнения обязанности в местах лишения свободы, в соответствии с алгоритмом, разработанным ГУНК МВД России. В прошедшем году на основании решений судов с учета снято 173 лица указанной категории.</w:t>
            </w:r>
          </w:p>
          <w:p>
            <w:pPr>
              <w:pStyle w:val="Normal"/>
              <w:tabs>
                <w:tab w:val="clear" w:pos="708"/>
                <w:tab w:val="left" w:pos="6096" w:leader="none"/>
              </w:tabs>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организации социального обслуживания, находящиеся в ведении Минтруда Чувашии, в 2023 году обратились 47 граждан, на которых судом возложена обязанность пройти диагностику, лечение и реабилитацию (консультативная помощь по мерам социальной поддержки и содействие в трудоустройстве), из них 35 прошли социальную реабилитацию, 12 получили заключение о том, что они не нуждаются в прохождении социальной реабилитации.</w:t>
            </w:r>
          </w:p>
          <w:p>
            <w:pPr>
              <w:pStyle w:val="Normal"/>
              <w:tabs>
                <w:tab w:val="clear" w:pos="708"/>
                <w:tab w:val="left" w:pos="6096" w:leader="none"/>
              </w:tabs>
              <w:spacing w:lineRule="auto" w:line="240" w:before="0" w:after="0"/>
              <w:ind w:left="0" w:right="0" w:firstLine="505"/>
              <w:jc w:val="both"/>
              <w:rPr>
                <w:rFonts w:ascii="Times New Roman" w:hAnsi="Times New Roman" w:cs="Times New Roman"/>
                <w:sz w:val="26"/>
                <w:szCs w:val="26"/>
                <w:lang w:eastAsia="ru-RU"/>
              </w:rPr>
            </w:pPr>
            <w:r>
              <w:rPr>
                <w:rFonts w:cs="Times New Roman" w:ascii="Times New Roman" w:hAnsi="Times New Roman"/>
                <w:sz w:val="26"/>
                <w:szCs w:val="26"/>
              </w:rPr>
              <w:t>Целевые показатели (индикаторы) в 2023 году достигнуты:</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составила 55,8%, при плановом значении 38,3%;</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число больных наркоманией, находящихся в ремиссии свыше двух лет, на 100 больных среднегодового контингента, составило 13,1%, при плановом значении 12,8%.</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дпрограмма «Предупреждение детской беспризорности, безнадзорности и правонарушений несовершеннолетни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c>
          <w:tcPr>
            <w:tcW w:w="8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firstLine="51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r>
      <w:tr>
        <w:trPr/>
        <w:tc>
          <w:tcPr>
            <w:tcW w:w="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1.</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ое мероприятие 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по профилактике правонарушений среди несовершеннолетних ведется в рамках межведомственного взаимодействия всех субъектов профилактики.</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ординацию данной деятельности в муниципалитетах осуществляют комиссии по делам несовершеннолетних и защите их прав (далее – комиссии). По их сведениям на 1 января 2024 г. на профилактическом учете в комиссиях состоит 914 несовершеннолетних.</w:t>
            </w:r>
          </w:p>
          <w:p>
            <w:pPr>
              <w:pStyle w:val="Normal"/>
              <w:spacing w:lineRule="auto" w:line="218" w:before="0" w:after="0"/>
              <w:ind w:left="0" w:right="0"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У 68% подучётных несовершеннолетних (627 чел.) имеются закрепленные общественные воспитатели из числа педагогов (74,4 %), представителей органов и учреждений системы профилактики безнадзорности и правонарушений несовершеннолетних (8,6 %), депутатский корпус (4,9 %), иные лица (11,9 %). </w:t>
            </w:r>
          </w:p>
          <w:p>
            <w:pPr>
              <w:pStyle w:val="Normal"/>
              <w:spacing w:lineRule="auto" w:line="218" w:before="0" w:after="0"/>
              <w:ind w:left="0" w:right="0" w:firstLine="567"/>
              <w:jc w:val="both"/>
              <w:rPr>
                <w:rFonts w:ascii="Times New Roman" w:hAnsi="Times New Roman" w:eastAsia="Times New Roman" w:cs="Times New Roman"/>
                <w:bCs/>
                <w:sz w:val="26"/>
                <w:szCs w:val="26"/>
                <w:lang w:eastAsia="ru-RU" w:bidi="ru-RU"/>
              </w:rPr>
            </w:pPr>
            <w:r>
              <w:rPr>
                <w:rFonts w:eastAsia="Times New Roman" w:cs="Times New Roman" w:ascii="Times New Roman" w:hAnsi="Times New Roman"/>
                <w:bCs/>
                <w:sz w:val="26"/>
                <w:szCs w:val="26"/>
                <w:lang w:eastAsia="ru-RU"/>
              </w:rPr>
              <w:t>На регулярной основе муниципальными комиссиями по делам несовершеннолетних и защите их прав проводятся рейдовые мероприятия по выявлению фактов нахождения несовершеннолетних в ночное время в общественных местах без сопровождения родителей (иных законных представителей). За 2023 год организовано около 2 тысяч рейдов во взаимодействии территориальными органами МДВ по Чувашской Республике, а так же другими субъектами системы профилактики безнадзорности и правонарушений несовершеннолетних.</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bidi="ru-RU"/>
              </w:rPr>
              <w:t xml:space="preserve">На регулярной основе в общеобразовательных организациях Чувашской Республики проводятся профилактические беседы среди несовершеннолетних по вопросам уголовной и административной ответственности, классные часы, единые дни профилактики правонарушений несовершеннолетних с привлечением субъектов профилактики и др. Организовано свыше 7 тысяч профилактических мероприятий с общим охватом более 100 тыс. учащихся.        </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раннего выявления несовершеннолетних, склонных к деструктивному поведению, Центром информационной безопасности и профилактики деструктивных явлений среди несовершеннолетних БОУ «Центр образования и комплексного сопровождения детей» Минобразования Чувашии с согласия родителей (иных законных представителей) проводится сбор и выгрузка данных личных аккаунтов детей в программу «ЦИСМ. Школа». Мониторинг проводится в отношении школьников 5-11 классов и несовершеннолетних студентов средних профессиональных организаций.</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годно проводится социально-психологическое тестирование обучающихся образовательных организаций, направленное на профилактику незаконного потребления обучающимися наркотических средств и психотропных веществ (далее – тестирование).</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выявлении несовершеннолетних, вовлеченных в деструктивные группы/контент, информация об обучающихся передается в специальные органы в рамках межведомственного взаимодействия, образовательные организации информируются о необходимости организации дополнительных профилактических мероприятий. </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профилактики правонарушений, бродяжничества и попрошайничества несовершеннолетних применяются различные формы профилактической работы, направленные на конкретную целевую аудиторию: </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диные родительские собрания, акции, беседы-предупреждения, уроки здоровья, информационные часы, дискуссии, круглые столы, спортивные мероприятия, тематические вечера, лекции, выставки, конкурсы, спектакли, концерты, фестивали. </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роприятия проводятся с приглашением представителей территориальных органов МВД по Чувашской Республике, Минтруда Чувашии, Минздрава Чувашии и др. </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овлечение несовершеннолетних, в том числе состоящих на профилактическом учете, в деятельность организаций дополнительного образования детей.</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хват детей в возрасте от 5 до 18 лет, обучающихся по дополнительным образовательным программам, составил 82,5%. Указанный показатель среди подучетных несовершеннолетних составляет 76%. </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ткрыто 11 </w:t>
            </w:r>
            <w:r>
              <w:rPr>
                <w:rFonts w:eastAsia="Times New Roman" w:cs="Times New Roman" w:ascii="Times New Roman" w:hAnsi="Times New Roman"/>
                <w:bCs/>
                <w:sz w:val="26"/>
                <w:szCs w:val="26"/>
                <w:lang w:eastAsia="ru-RU"/>
              </w:rPr>
              <w:t>подростковых пространств для неформального общения подростков</w:t>
            </w:r>
            <w:r>
              <w:rPr>
                <w:rFonts w:eastAsia="Times New Roman" w:cs="Times New Roman" w:ascii="Times New Roman" w:hAnsi="Times New Roman"/>
                <w:sz w:val="26"/>
                <w:szCs w:val="26"/>
                <w:lang w:eastAsia="ru-RU"/>
              </w:rPr>
              <w:t xml:space="preserve"> на базе модельных библиотек республики</w:t>
            </w:r>
            <w:r>
              <w:rPr>
                <w:rFonts w:eastAsia="Times New Roman" w:cs="Times New Roman" w:ascii="Times New Roman" w:hAnsi="Times New Roman"/>
                <w:bCs/>
                <w:sz w:val="26"/>
                <w:szCs w:val="26"/>
                <w:lang w:eastAsia="ru-RU"/>
              </w:rPr>
              <w:t xml:space="preserve">. Ярким примером является Центр «ТОП – Территория общения подростков», открытый в марте текущего года </w:t>
            </w:r>
            <w:r>
              <w:rPr>
                <w:rFonts w:eastAsia="Times New Roman" w:cs="Times New Roman" w:ascii="Times New Roman" w:hAnsi="Times New Roman"/>
                <w:sz w:val="26"/>
                <w:szCs w:val="26"/>
                <w:lang w:eastAsia="ru-RU"/>
              </w:rPr>
              <w:t xml:space="preserve">в г. Новочебоксарск. На сегодняшний день его посетило более 5,7 тыс. подростков. </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оверка мест скопления молодежи (более 2 тыс. рейдов сотрудниками ПДН), по выявлению несовершеннолетних, нарушающих административное законодательство, допускающих немедицинское употребление наркотических и одурманивающих веществ, родителей несовершеннолетних не должным образом исполняющих свои обязанности.</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отчетный период  на профилактическом учете состоит 1 196 семей, находящихся в социально-опасном положении. Субъектами профилактики осуществляется постоянный контроль за данными семьями с комиссионным выходом по месту жительства. В течение года совершено более 11 тысяч выходов в семьи, 4062 родителя привлечены к административной ответственности по ст. 5.35 КоАП РФ. Изъято из семей для установления дальнейшего социального статуса 326 детей по рапорту сотрудников МВД по Чувашской Республике, 169 детей по ходатайству органов опеки и попечительства по в связи с невозможностью оставления ребенка в условиях опасных для жизни и здоровья (дети помещены в медицинские организации (10 детей) и в социальные учреждения. Отобраний при непосредственной угрозе жизни ребенка или его здоровью детей по ст. 77 </w:t>
            </w:r>
            <w:hyperlink r:id="rId3">
              <w:r>
                <w:rPr>
                  <w:rStyle w:val="InternetLink"/>
                  <w:rFonts w:eastAsia="Times New Roman" w:cs="Times New Roman" w:ascii="Times New Roman" w:hAnsi="Times New Roman"/>
                  <w:sz w:val="26"/>
                  <w:szCs w:val="26"/>
                  <w:lang w:eastAsia="ru-RU"/>
                </w:rPr>
                <w:t>Семейного кодекса Российской Федерации. </w:t>
              </w:r>
            </w:hyperlink>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ждую семью оформлена индивидуальная программа реабилитации по их выводу из трудной жизненной ситуации. При разработке программы применяется адресный подход предоставления социальных услуг с учетом индивидуальной нуждаемости каждой семьи и несовершеннолетнего. В течение года разработано 1397 таких программ (часть семей снята с учета).</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Проводится постоянное повышение родительских компетенций и квалификации педагогического состава школ в вопросах организации профилактической работы с несовершеннолетними по предупреждению и недопущению правонарушений и преступлений. </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 за 2023 год проведено:</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63 мероприятия с охватом 2149 человек из числа директоров, заместителей по воспитательной работе, социальных педагогов, педагогов-психологов, классных руководителей образовательных организаций Чувашской Республики;</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17 мероприятий с охватом 8039 родителей;</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40 мероприятий с охватом 2840 обучающихся;</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126 психо-коррекционных занятий с несовершеннолетними и 195 индивидуальных психологических консультаций по вопросам профилактики деструктивного поведения;</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етодическое сопровождение школ и организаций профессионального образования по организации профилактической работы с несовершеннолетними, склонными к совершению правонарушений и преступлений (в 2023 году направлено 4 методических рекомендации для работы с обучающимися, 6 электронных буклетов и брошюр, онлайн-консультирование, выездные семинары). </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субъектов системы профилактики является постоянным объектом изучения и рассмотрения на заседаниях Правительственной комиссии по делам несовершеннолетних и защите их прав. В текущем году подготовлено и проведено 7 заседаний, дано более 90 поручений ведомствам и комиссиям по делам несовершеннолетних и защите их прав.</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итогам анализа выполнения протокольных поручений в адрес ответственных ведомств, не исполнивших поручения или предоставивших информацию с нарушением срока, Правительственной комиссией направляются письма-предостережения об административной ответственности за неисполнение протокольных поручений. </w:t>
            </w:r>
          </w:p>
          <w:p>
            <w:pPr>
              <w:pStyle w:val="Normal"/>
              <w:spacing w:lineRule="auto" w:line="218"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организации контроля и координации за деятельностью муниципальных и городских комиссий по делам несовершеннолетних и защите их прав утвержден план проведения выездных проверок. </w:t>
            </w:r>
          </w:p>
          <w:p>
            <w:pPr>
              <w:pStyle w:val="Normal"/>
              <w:spacing w:lineRule="auto" w:line="240" w:before="0" w:after="0"/>
              <w:ind w:left="0" w:right="0" w:firstLine="51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текущем году выездные проверки проведены в Красночетайском, Чебоксарском, Урмарском, Канашском, Порецком, Моргаушском, Вурнарском, Цивильском муниципальных округах, г. Алатырь и г. Канаш.</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Целевые показатели (индикаторы) в 2023 году достигнуты:</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доля преступлений, совершенных несовершеннолетними, в общем числе преступлений, составила 3,7%, при плановом значении 7,16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число несовершеннолетних, совершивших преступления, в расчете на 1 тыс. несовершеннолетних в возрасте от 14 до 18 лет, составило 2,93 чел., при плановом значении 8,7 чел.</w:t>
            </w:r>
          </w:p>
        </w:tc>
      </w:tr>
      <w:tr>
        <w:trPr>
          <w:trHeight w:val="1525" w:hRule="atLeast"/>
        </w:trPr>
        <w:tc>
          <w:tcPr>
            <w:tcW w:w="800"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40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ое мероприятие 2. Работа с семьями, находящимися в социально опасном положении, и оказание им помощи в обучении и воспитании дете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С целью предупреждения совершения преступлений, выявления детей, находящихся в ночное время в общественных местах без сопровождения родителей (лиц, их заменяющих), а также контроля за семьями, состоящими на профилактическом учете, организуются межведомственные рейды, выездные группы, мобильные бригады, проводимые совместно с представителями муниципальных комиссий по делам несовершеннолетних и защите их прав, органами опеки и попечительства, социальной защиты, здравоохранения, правоохранительными органами.</w:t>
            </w:r>
          </w:p>
          <w:p>
            <w:pPr>
              <w:pStyle w:val="Normal"/>
              <w:spacing w:lineRule="auto" w:line="240" w:before="0" w:after="0"/>
              <w:ind w:left="0" w:right="0" w:firstLine="510"/>
              <w:jc w:val="both"/>
              <w:rPr>
                <w:rFonts w:ascii="Times New Roman" w:hAnsi="Times New Roman" w:cs="Times New Roman"/>
                <w:bCs/>
                <w:sz w:val="26"/>
                <w:szCs w:val="26"/>
              </w:rPr>
            </w:pPr>
            <w:r>
              <w:rPr>
                <w:rFonts w:cs="Times New Roman" w:ascii="Times New Roman" w:hAnsi="Times New Roman"/>
                <w:sz w:val="26"/>
                <w:szCs w:val="26"/>
              </w:rPr>
              <w:t>В 2023 году с целью проверки мест скопления молодежи проведено более 2 тыс. рейдов по выявлению несовершеннолетних, нарушающих административное законодательство, допускающих немедицинское употребление наркотических и одурманивающих веществ, родителей несовершеннолетних не должным образом исполняющих свои обязанности.</w:t>
            </w:r>
          </w:p>
          <w:p>
            <w:pPr>
              <w:pStyle w:val="Normal"/>
              <w:spacing w:lineRule="auto" w:line="240" w:before="0" w:after="0"/>
              <w:ind w:left="0" w:right="0" w:firstLine="510"/>
              <w:jc w:val="both"/>
              <w:rPr>
                <w:rFonts w:ascii="Times New Roman" w:hAnsi="Times New Roman" w:cs="Times New Roman"/>
                <w:bCs/>
                <w:sz w:val="26"/>
                <w:szCs w:val="26"/>
              </w:rPr>
            </w:pPr>
            <w:r>
              <w:rPr>
                <w:rFonts w:cs="Times New Roman" w:ascii="Times New Roman" w:hAnsi="Times New Roman"/>
                <w:bCs/>
                <w:sz w:val="26"/>
                <w:szCs w:val="26"/>
              </w:rPr>
              <w:t xml:space="preserve">На территории республики организована работа мобильной бригады срочной психолого-педагогической помощи детям и их родителям на </w:t>
              <w:br/>
              <w:t xml:space="preserve">базе БОУ «Центр образования и комплексного сопровождения детей» Министерства. Мобильная бригада организует срочные психолого-диагностические, реабилитационные и профилактические мероприятия с несовершеннолетними, семьями с детьми, находящимися в трудной жизненной ситуации, при состояниях, угрожающих их жизни или здоровью. За 2023 год осуществлено 9 выездов, которыми охвачено 583 человек. </w:t>
            </w:r>
          </w:p>
          <w:p>
            <w:pPr>
              <w:pStyle w:val="Normal"/>
              <w:spacing w:lineRule="auto" w:line="240" w:before="0" w:after="0"/>
              <w:ind w:left="0" w:right="0" w:firstLine="510"/>
              <w:jc w:val="both"/>
              <w:rPr>
                <w:rFonts w:ascii="Times New Roman" w:hAnsi="Times New Roman" w:cs="Times New Roman"/>
                <w:bCs/>
                <w:sz w:val="26"/>
                <w:szCs w:val="26"/>
              </w:rPr>
            </w:pPr>
            <w:r>
              <w:rPr>
                <w:rFonts w:cs="Times New Roman" w:ascii="Times New Roman" w:hAnsi="Times New Roman"/>
                <w:bCs/>
                <w:sz w:val="26"/>
                <w:szCs w:val="26"/>
              </w:rPr>
              <w:t>В целях оказания экстренной психологической помощи в республике круглосуточно функционирует детский телефон доверия на базе БОУ «Центр образования и комплексного сопровождения детей» Министерства и БУ «Новочебоксарский социально-реабилитационный центр для несовершеннолетних» Министерства с единым общероссийским номером 8-800-2000-122. За 2023 г. на линии детского телефона доверия поступило 16 301 обращение (АППГ – 16 480), из них по проблеме суицида – 176 (АППГ – 192). Всем позвонившим оказана квалифицированная психологическая помощь.</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bCs/>
                <w:sz w:val="26"/>
                <w:szCs w:val="26"/>
              </w:rPr>
              <w:t>В преддверии государственной итоговой аттестации педагогами-психологами БОУ «Центр образования и комплексного сопровождения детей» Минобразования Чувашии проводится комплекс выездных мероприятий, направленный на повышение стрессоустойчивости выпускников общеобразовательных организаций. Всего в 2023 году организовано 24 выезда, которыми охвачено 4 281 выпускников, 230 педагогов, 328 родителей (иных законных представителей).</w:t>
            </w:r>
            <w:r>
              <w:rPr>
                <w:rFonts w:cs="Times New Roman" w:ascii="Times New Roman" w:hAnsi="Times New Roman"/>
                <w:sz w:val="26"/>
                <w:szCs w:val="26"/>
              </w:rPr>
              <w:t>На регулярной основе проводится информационная кампания деятельности детского телефона доверия и мобильной бригады в образовательных организациях, в рамках различных семинарах и совещаниях.</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Целевые показатели (индикаторы) в 2023 году достигнуты:</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доля преступлений, совершенных несовершеннолетними, в общем числе преступлений, составила 3,7%, при плановом значении 7,16 %;</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число несовершеннолетних, совершивших преступления, в расчете на 1 тыс. несовершеннолетних в возрасте от 14 до 18 лет, составило 2,93 чел., при плановом значении 8,7 чел.</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60" w:before="0" w:after="0"/>
        <w:ind w:left="240" w:right="0" w:hanging="24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pacing w:lineRule="auto" w:line="240" w:before="0" w:after="0"/>
        <w:ind w:left="240" w:right="0" w:hanging="240"/>
        <w:jc w:val="both"/>
        <w:rPr>
          <w:rFonts w:ascii="Times New Roman" w:hAnsi="Times New Roman" w:eastAsia="Times New Roman" w:cs="Times New Roman"/>
          <w:vertAlign w:val="superscript"/>
          <w:lang w:eastAsia="ru-RU"/>
        </w:rPr>
      </w:pPr>
      <w:r>
        <w:rPr>
          <w:rFonts w:eastAsia="Times New Roman" w:cs="Times New Roman" w:ascii="Times New Roman" w:hAnsi="Times New Roman"/>
          <w:caps/>
          <w:vertAlign w:val="superscript"/>
          <w:lang w:eastAsia="ru-RU"/>
        </w:rPr>
        <w:t xml:space="preserve">   </w:t>
      </w:r>
      <w:r>
        <w:rPr>
          <w:rFonts w:eastAsia="Times New Roman" w:cs="Times New Roman" w:ascii="Times New Roman" w:hAnsi="Times New Roman"/>
          <w:caps/>
          <w:vertAlign w:val="superscript"/>
          <w:lang w:eastAsia="ru-RU"/>
        </w:rPr>
        <w:t>1</w:t>
      </w:r>
      <w:r>
        <w:rPr>
          <w:rFonts w:eastAsia="Times New Roman" w:cs="Times New Roman" w:ascii="Times New Roman" w:hAnsi="Times New Roman"/>
          <w:b/>
          <w:caps/>
          <w:vertAlign w:val="superscript"/>
          <w:lang w:eastAsia="ru-RU"/>
        </w:rPr>
        <w:t xml:space="preserve"> </w:t>
        <w:tab/>
      </w:r>
      <w:r>
        <w:rPr>
          <w:rFonts w:eastAsia="Times New Roman" w:cs="Times New Roman" w:ascii="Times New Roman" w:hAnsi="Times New Roman"/>
          <w:caps/>
          <w:lang w:eastAsia="ru-RU"/>
        </w:rPr>
        <w:t>У</w:t>
      </w:r>
      <w:r>
        <w:rPr>
          <w:rFonts w:eastAsia="Times New Roman" w:cs="Times New Roman" w:ascii="Times New Roman" w:hAnsi="Times New Roman"/>
          <w:lang w:eastAsia="ru-RU"/>
        </w:rPr>
        <w:t>казываются значения «выполнено», «не выполнено», «частично выполнено».</w:t>
      </w:r>
    </w:p>
    <w:p>
      <w:pPr>
        <w:pStyle w:val="Normal"/>
        <w:spacing w:lineRule="auto" w:line="240" w:before="0" w:after="0"/>
        <w:ind w:left="240" w:right="0" w:hanging="240"/>
        <w:jc w:val="both"/>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 xml:space="preserve">2 </w:t>
        <w:tab/>
      </w:r>
      <w:r>
        <w:rPr>
          <w:rFonts w:eastAsia="Times New Roman" w:cs="Times New Roman" w:ascii="Times New Roman" w:hAnsi="Times New Roman"/>
          <w:lang w:eastAsia="ru-RU"/>
        </w:rPr>
        <w:t>Представляется краткая информация о проделанной работе и о достижении (недостижении) установленных целевых показателей (индикаторов) государственной программы Чувашской Республики (подпрограммы государственной программы Чувашской Республики). В случае недостижения установленных целевых показателей (индикаторов) государственной программы Чувашской Республики (подпрограммы государственной программы Чувашской Республики) представляются пояснения причин недостижения.</w:t>
      </w:r>
    </w:p>
    <w:sectPr>
      <w:headerReference w:type="default" r:id="rId4"/>
      <w:headerReference w:type="first" r:id="rId5"/>
      <w:footnotePr>
        <w:numFmt w:val="decimal"/>
      </w:footnotePr>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NTGravity">
    <w:altName w:val="Times New Roman"/>
    <w:charset w:val="00"/>
    <w:family w:val="auto"/>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25"/>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HTML">
    <w:name w:val="Код HTML"/>
    <w:qFormat/>
    <w:rPr>
      <w:rFonts w:ascii="Courier New" w:hAnsi="Courier New" w:eastAsia="Calibri" w:cs="Courier New"/>
      <w:sz w:val="20"/>
      <w:szCs w:val="20"/>
    </w:rPr>
  </w:style>
  <w:style w:type="character" w:styleId="ConsPlusNormal">
    <w:name w:val="ConsPlusNormal Знак"/>
    <w:qFormat/>
    <w:rPr>
      <w:rFonts w:ascii="Arial" w:hAnsi="Arial" w:eastAsia="Times New Roman" w:cs="Arial"/>
    </w:rPr>
  </w:style>
  <w:style w:type="character" w:styleId="Spellcheckerwordhighlight">
    <w:name w:val="spellchecker-word-highlight"/>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Arial" w:hAnsi="Arial" w:eastAsia="Times New Roman" w:cs="Arial"/>
      <w:b/>
      <w:bCs/>
      <w:color w:val="000080"/>
      <w:sz w:val="24"/>
      <w:szCs w:val="24"/>
    </w:rPr>
  </w:style>
  <w:style w:type="character" w:styleId="Style17">
    <w:name w:val="Основной текст Знак"/>
    <w:qFormat/>
    <w:rPr>
      <w:rFonts w:ascii="NTGravity;Times New Roman" w:hAnsi="NTGravity;Times New Roman" w:eastAsia="Times New Roman" w:cs="NTGravity;Times New Roman"/>
      <w:sz w:val="28"/>
    </w:rPr>
  </w:style>
  <w:style w:type="character" w:styleId="InternetLink">
    <w:name w:val="Hyperlink"/>
    <w:rPr>
      <w:color w:val="0000FF"/>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6">
    <w:name w:val="Основной текст (6)_"/>
    <w:qFormat/>
    <w:rPr>
      <w:b/>
      <w:bCs/>
      <w:sz w:val="35"/>
      <w:szCs w:val="35"/>
      <w:shd w:fill="FFFFFF" w:val="clear"/>
    </w:rPr>
  </w:style>
  <w:style w:type="character" w:styleId="618pt">
    <w:name w:val="Основной текст (6) + 18 pt"/>
    <w:qFormat/>
    <w:rPr>
      <w:b/>
      <w:bCs/>
      <w:sz w:val="36"/>
      <w:szCs w:val="36"/>
      <w:shd w:fill="FFFFFF" w:val="clear"/>
    </w:rPr>
  </w:style>
  <w:style w:type="character" w:styleId="Style19">
    <w:name w:val="Основной текст_"/>
    <w:qFormat/>
    <w:rPr>
      <w:spacing w:val="-1"/>
      <w:sz w:val="26"/>
      <w:szCs w:val="26"/>
      <w:shd w:fill="FFFFFF" w:val="clear"/>
    </w:rPr>
  </w:style>
  <w:style w:type="character" w:styleId="Style20">
    <w:name w:val="Текст Знак"/>
    <w:qFormat/>
    <w:rPr>
      <w:sz w:val="22"/>
      <w:szCs w:val="21"/>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
    <w:name w:val="Основной текст (3)_"/>
    <w:qFormat/>
    <w:rPr>
      <w:sz w:val="26"/>
      <w:szCs w:val="26"/>
      <w:shd w:fill="FFFFFF" w:val="clear"/>
    </w:rPr>
  </w:style>
  <w:style w:type="character" w:styleId="Emphasis">
    <w:name w:val="Emphasis"/>
    <w:qFormat/>
    <w:rPr>
      <w:i/>
      <w:iCs/>
    </w:rPr>
  </w:style>
  <w:style w:type="character" w:styleId="Style21">
    <w:name w:val="Основной текст с отступом Знак"/>
    <w:qFormat/>
    <w:rPr>
      <w:rFonts w:ascii="Times New Roman" w:hAnsi="Times New Roman" w:eastAsia="Times New Roman" w:cs="Times New Roman"/>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Style22">
    <w:name w:val="Абзац списка Знак"/>
    <w:qFormat/>
    <w:rPr>
      <w:sz w:val="22"/>
      <w:szCs w:val="22"/>
    </w:rPr>
  </w:style>
  <w:style w:type="character" w:styleId="Appleconvertedspace">
    <w:name w:val="apple-converted-space"/>
    <w:qFormat/>
    <w:rPr>
      <w:rFonts w:cs="Times New Roman"/>
    </w:rPr>
  </w:style>
  <w:style w:type="character" w:styleId="Style23">
    <w:name w:val="Цветовое выделение"/>
    <w:qFormat/>
    <w:rPr>
      <w:b/>
      <w:color w:val="26282F"/>
    </w:rPr>
  </w:style>
  <w:style w:type="character" w:styleId="Style24">
    <w:name w:val="Без интервала Знак"/>
    <w:qFormat/>
    <w:rPr>
      <w:rFonts w:eastAsia="Times New Roman"/>
      <w:sz w:val="22"/>
      <w:szCs w:val="22"/>
    </w:rPr>
  </w:style>
  <w:style w:type="character" w:styleId="FontStyle12">
    <w:name w:val="Font Style12"/>
    <w:qFormat/>
    <w:rPr>
      <w:rFonts w:ascii="Franklin Gothic Book" w:hAnsi="Franklin Gothic Book" w:cs="Franklin Gothic Book"/>
      <w:b/>
      <w:bCs/>
      <w:sz w:val="26"/>
      <w:szCs w:val="26"/>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69">
    <w:name w:val="Основной текст (6)9"/>
    <w:qFormat/>
    <w:rPr/>
  </w:style>
  <w:style w:type="character" w:styleId="FontStyle20">
    <w:name w:val="Font Style20"/>
    <w:qFormat/>
    <w:rPr>
      <w:rFonts w:ascii="Times New Roman" w:hAnsi="Times New Roman" w:cs="Times New Roman"/>
      <w:sz w:val="26"/>
      <w:szCs w:val="26"/>
    </w:rPr>
  </w:style>
  <w:style w:type="character" w:styleId="Style25">
    <w:name w:val="Символ сноски"/>
    <w:qFormat/>
    <w:rPr>
      <w:rFonts w:cs="Times New Roman"/>
      <w:vertAlign w:val="superscript"/>
    </w:rPr>
  </w:style>
  <w:style w:type="character" w:styleId="FontStyle18">
    <w:name w:val="Font Style18"/>
    <w:qFormat/>
    <w:rPr>
      <w:rFonts w:ascii="Times New Roman" w:hAnsi="Times New Roman" w:cs="Times New Roman"/>
      <w:sz w:val="26"/>
      <w:szCs w:val="26"/>
    </w:rPr>
  </w:style>
  <w:style w:type="character" w:styleId="Style26">
    <w:name w:val="Текст сноски Знак"/>
    <w:qFormat/>
    <w:rPr>
      <w:rFonts w:ascii="Times New Roman" w:hAnsi="Times New Roman" w:eastAsia="Times New Roman" w:cs="Times New Roman"/>
      <w:lang w:val="en-US"/>
    </w:rPr>
  </w:style>
  <w:style w:type="character" w:styleId="21">
    <w:name w:val="Основной текст (2)_"/>
    <w:qFormat/>
    <w:rPr>
      <w:b/>
      <w:bCs/>
      <w:spacing w:val="-10"/>
      <w:sz w:val="26"/>
      <w:szCs w:val="26"/>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NTGravity;Times New Roman" w:hAnsi="NTGravity;Times New Roman" w:eastAsia="Times New Roman" w:cs="NTGravity;Times New Roman"/>
      <w:sz w:val="28"/>
      <w:szCs w:val="20"/>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9">
    <w:name w:val="Название"/>
    <w:basedOn w:val="Normal"/>
    <w:qFormat/>
    <w:pPr>
      <w:suppressLineNumbers/>
      <w:spacing w:before="120" w:after="120"/>
    </w:pPr>
    <w:rPr>
      <w:rFonts w:ascii="PT Astra Serif" w:hAnsi="PT Astra Serif" w:cs="Noto Sans Devanagari"/>
      <w:i/>
      <w:iCs/>
      <w:sz w:val="24"/>
      <w:szCs w:val="24"/>
    </w:rPr>
  </w:style>
  <w:style w:type="paragraph" w:styleId="Style30">
    <w:name w:val="Указатель"/>
    <w:basedOn w:val="Normal"/>
    <w:qFormat/>
    <w:pPr>
      <w:suppressLineNumbers/>
    </w:pPr>
    <w:rPr>
      <w:rFonts w:ascii="PT Astra Serif" w:hAnsi="PT Astra Serif" w:cs="Noto Sans Devanagari"/>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Style32">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62">
    <w:name w:val="Основной текст (6)"/>
    <w:basedOn w:val="Normal"/>
    <w:qFormat/>
    <w:pPr>
      <w:widowControl w:val="false"/>
      <w:shd w:fill="FFFFFF" w:val="clear"/>
      <w:spacing w:lineRule="exact" w:line="414" w:before="3960" w:after="6360"/>
      <w:jc w:val="center"/>
    </w:pPr>
    <w:rPr>
      <w:b/>
      <w:bCs/>
      <w:sz w:val="35"/>
      <w:szCs w:val="35"/>
    </w:rPr>
  </w:style>
  <w:style w:type="paragraph" w:styleId="Style35">
    <w:name w:val="Абзац списка"/>
    <w:basedOn w:val="Normal"/>
    <w:qFormat/>
    <w:pPr>
      <w:spacing w:before="0" w:after="200"/>
      <w:ind w:left="720" w:right="0" w:hanging="0"/>
      <w:contextualSpacing/>
    </w:pPr>
    <w:rPr/>
  </w:style>
  <w:style w:type="paragraph" w:styleId="ConsNormal">
    <w:name w:val="ConsNormal"/>
    <w:basedOn w:val="Normal"/>
    <w:qFormat/>
    <w:pPr>
      <w:autoSpaceDE w:val="false"/>
      <w:spacing w:lineRule="auto" w:line="240" w:before="0" w:after="0"/>
      <w:ind w:left="0" w:right="19772" w:firstLine="720"/>
    </w:pPr>
    <w:rPr>
      <w:rFonts w:ascii="Arial" w:hAnsi="Arial" w:eastAsia="Calibri" w:cs="Arial"/>
      <w:sz w:val="20"/>
      <w:szCs w:val="20"/>
    </w:rPr>
  </w:style>
  <w:style w:type="paragraph" w:styleId="11">
    <w:name w:val="Основной текст1"/>
    <w:basedOn w:val="Normal"/>
    <w:qFormat/>
    <w:pPr>
      <w:widowControl w:val="false"/>
      <w:shd w:fill="FFFFFF" w:val="clear"/>
      <w:spacing w:lineRule="exact" w:line="317" w:before="240" w:after="0"/>
      <w:jc w:val="both"/>
    </w:pPr>
    <w:rPr>
      <w:spacing w:val="-1"/>
      <w:sz w:val="26"/>
      <w:szCs w:val="26"/>
    </w:rPr>
  </w:style>
  <w:style w:type="paragraph" w:styleId="31">
    <w:name w:val="Основной текст3"/>
    <w:basedOn w:val="Normal"/>
    <w:qFormat/>
    <w:pPr>
      <w:widowControl w:val="false"/>
      <w:shd w:fill="FFFFFF" w:val="clear"/>
      <w:spacing w:lineRule="exact" w:line="295" w:before="240" w:after="0"/>
      <w:jc w:val="both"/>
    </w:pPr>
    <w:rPr>
      <w:rFonts w:ascii="Times New Roman" w:hAnsi="Times New Roman" w:eastAsia="Times New Roman" w:cs="Times New Roman"/>
      <w:color w:val="000000"/>
      <w:sz w:val="23"/>
      <w:szCs w:val="23"/>
      <w:lang w:bidi="ru-RU"/>
    </w:rPr>
  </w:style>
  <w:style w:type="paragraph" w:styleId="Style36">
    <w:name w:val="Текст"/>
    <w:basedOn w:val="Normal"/>
    <w:qFormat/>
    <w:pPr>
      <w:spacing w:lineRule="auto" w:line="240" w:before="0" w:after="0"/>
    </w:pPr>
    <w:rPr>
      <w:szCs w:val="21"/>
    </w:rPr>
  </w:style>
  <w:style w:type="paragraph" w:styleId="32">
    <w:name w:val="Основной текст (3)"/>
    <w:basedOn w:val="Normal"/>
    <w:qFormat/>
    <w:pPr>
      <w:widowControl w:val="false"/>
      <w:shd w:fill="FFFFFF" w:val="clear"/>
      <w:spacing w:lineRule="exact" w:line="322" w:before="0" w:after="0"/>
      <w:jc w:val="both"/>
    </w:pPr>
    <w:rPr>
      <w:sz w:val="26"/>
      <w:szCs w:val="26"/>
    </w:rPr>
  </w:style>
  <w:style w:type="paragraph" w:styleId="TextBodyIndent">
    <w:name w:val="Body Text Indent"/>
    <w:basedOn w:val="Normal"/>
    <w:pPr>
      <w:widowControl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Style37">
    <w:name w:val="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
    <w:name w:val="Основной текст2"/>
    <w:basedOn w:val="Normal"/>
    <w:qFormat/>
    <w:pPr>
      <w:widowControl w:val="false"/>
      <w:shd w:fill="FFFFFF" w:val="clear"/>
      <w:spacing w:lineRule="exact" w:line="322" w:before="0" w:after="0"/>
      <w:jc w:val="both"/>
    </w:pPr>
    <w:rPr>
      <w:rFonts w:ascii="Times New Roman" w:hAnsi="Times New Roman" w:eastAsia="Times New Roman" w:cs="Times New Roman"/>
      <w:spacing w:val="-2"/>
      <w:sz w:val="26"/>
      <w:szCs w:val="26"/>
    </w:rPr>
  </w:style>
  <w:style w:type="paragraph" w:styleId="TableParagraph">
    <w:name w:val="Table Paragraph"/>
    <w:basedOn w:val="Normal"/>
    <w:qFormat/>
    <w:pPr>
      <w:widowControl w:val="false"/>
      <w:autoSpaceDE w:val="false"/>
      <w:spacing w:lineRule="auto" w:line="240" w:before="0" w:after="0"/>
      <w:ind w:left="107" w:right="0" w:hanging="0"/>
      <w:jc w:val="both"/>
    </w:pPr>
    <w:rPr>
      <w:rFonts w:ascii="Times New Roman" w:hAnsi="Times New Roman" w:eastAsia="Times New Roman" w:cs="Times New Roman"/>
      <w:lang w:bidi="ru-RU"/>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2">
    <w:name w:val="Абзац списка1"/>
    <w:basedOn w:val="Normal"/>
    <w:qFormat/>
    <w:pPr>
      <w:spacing w:before="0" w:after="200"/>
      <w:ind w:left="720" w:right="0" w:hanging="0"/>
      <w:contextualSpacing/>
    </w:pPr>
    <w:rPr>
      <w:rFonts w:eastAsia="Times New Roman"/>
    </w:rPr>
  </w:style>
  <w:style w:type="paragraph" w:styleId="Style71">
    <w:name w:val="Style7"/>
    <w:basedOn w:val="Normal"/>
    <w:qFormat/>
    <w:pPr>
      <w:widowControl w:val="false"/>
      <w:autoSpaceDE w:val="false"/>
      <w:spacing w:lineRule="exact" w:line="324" w:before="0" w:after="0"/>
      <w:ind w:left="0" w:right="0" w:firstLine="706"/>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Style40">
    <w:name w:val="Содержимое таблицы"/>
    <w:basedOn w:val="Normal"/>
    <w:qFormat/>
    <w:pPr>
      <w:widowControl w:val="false"/>
      <w:suppressLineNumbers/>
    </w:pPr>
    <w:rPr/>
  </w:style>
  <w:style w:type="paragraph" w:styleId="Style41">
    <w:name w:val="Заголовок таблицы"/>
    <w:basedOn w:val="Style4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8982/" TargetMode="External"/><Relationship Id="rId3" Type="http://schemas.openxmlformats.org/officeDocument/2006/relationships/hyperlink" Target="https://www.consultant.ru/document/cons_doc_LAW_89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17:00Z</dcterms:created>
  <dc:creator>economy57 (Петрова И.В.)</dc:creator>
  <dc:description/>
  <dc:language>en-US</dc:language>
  <cp:lastModifiedBy>Валентина Горелова</cp:lastModifiedBy>
  <cp:lastPrinted>2023-02-06T16:09:00Z</cp:lastPrinted>
  <dcterms:modified xsi:type="dcterms:W3CDTF">2024-07-18T05:22:00Z</dcterms:modified>
  <cp:revision>3</cp:revision>
  <dc:subject/>
  <dc:title/>
</cp:coreProperties>
</file>