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1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791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40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ÇĚМĚРЛЕ МУНИЦИПАЛЛĂ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ОКРУГĔН 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.10.2023  723 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Çěмěр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7"/>
              <w:jc w:val="center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.10.2023 № 7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Шумерля</w:t>
            </w:r>
          </w:p>
          <w:p>
            <w:pPr>
              <w:pStyle w:val="Style27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я в постановление администрации Шумерлинского муниципального округа от 15.04.2022  № 255 «Об утверждении муниципальной программы Шумерлинского муниципального округа Чувашской Республики «Модернизация и развитие сферы жилищно-коммунального хозяйства»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решением Собрания депутатов Шумерлинского муниципального округа Чувашской Республики от 25.08.2023 № 26/1 «О внесении изменений в решение Собрания депутатов Шумерлинского муниципального округа Чувашской Республики от 09.12.2022 № 19/2 «О бюджете Шумерлинского муниципального округа Чувашской Республики на 2023 год и на плановый период 2024 и 2025 годов»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умерлинского муниципального округа  п о с т а н о в л я е т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Шумерлинского муниципального округа от 15.04.2022 № 255 «Об утверждении муниципальной программы Шумерлинского муниципального округа Чувашской Республики «</w:t>
      </w:r>
      <w:r>
        <w:rPr>
          <w:rFonts w:cs="Times New Roman" w:ascii="Times New Roman" w:hAnsi="Times New Roman"/>
          <w:color w:val="000000"/>
          <w:sz w:val="24"/>
          <w:szCs w:val="24"/>
        </w:rPr>
        <w:t>Модернизация и развитие сферы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» изменение, изложив приложение к постановлению в новой редакции, в соответствии с приложением к настоящему постановлению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18"/>
        <w:gridCol w:w="2369"/>
      </w:tblGrid>
      <w:tr>
        <w:trPr>
          <w:trHeight w:val="96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Чувашской Республики 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.Г. Рафинов</w:t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умерлинского муниципального округа 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10.2023 № 723</w:t>
      </w:r>
    </w:p>
    <w:p>
      <w:pPr>
        <w:pStyle w:val="Style29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умерлинского муниципального округа 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4.2022 № 255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УМЕРЛИНСКОГО МУНИЦИПАЛЬНОГО ОКРУГА ЧУВАШСКОЙ РЕСПУБЛИКИ «МОДЕРНИЗАЦИЯ И РАЗВИТИЕ СФЕРЫ ЖИЛИЩНО - КОММУНАЛЬНОГО ХОЗЯЙСТВ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39"/>
        <w:gridCol w:w="4863"/>
        <w:gridCol w:w="424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й  программы: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Шумерлинского муниципального округа</w:t>
            </w:r>
          </w:p>
        </w:tc>
      </w:tr>
      <w:tr>
        <w:trPr/>
        <w:tc>
          <w:tcPr>
            <w:tcW w:w="39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22 года</w:t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посредственный исполнитель муниципальной программы: 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дорожного хозяйства и ЖКХ - главный архитектор администрации Шумерлинского муниципального округа Маркина Татьяна Валериано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т. 2-39-0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humstroy01@cap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умерлинского муниципального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                                                                        Л.Г. Рафинов   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 ШУМЕРЛИНСКОГО МУНИЦИПАЛЬНОГО ОКРУГ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МОДЕРНИЗАЦИЯ И РАЗВИТИЕ СФЕРЫ ЖИЛИЩНО-КОММУНАЛЬНОГО ХОЗЯЙСТ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502"/>
      </w:tblGrid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строительства, дорожного хозяйст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я по благоустройству  и разви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Шумерлинского муниципального округа 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Шумерлинского муниципального округа;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нитарные предприятия Шумерлинского муниципального округа в сфере жилищно-коммунального хозяйства (по согласованию)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Модернизация коммунальной инфраструктуры на территории Шумерлинского муниципального округа Чувашской Республики»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азифик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Шумерлинского муниципального округа»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Шумерлинского муниципального округа Чувашской Республик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а оказания жилищно-коммунальных услуг в сфере теплоснабжения, водоснабжения, водоотвед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становление, охрана и рациональное использование источников питьевого водоснабж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селения Шумерлинского муниципального округа Чувашской Республики 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  <w:r>
              <w:rPr/>
              <w:t xml:space="preserve">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надежности функционирования газотранспортной системы населенных пунктов Шумерлинского округа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модернизация систем водоснабжения, водоотведения и очистки сточных вод,  модернизация систем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частных инвестиций в модернизацию коммунальной инфраструктуры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эффективности работы коммунальных котельных, снижение потерь при транспортировке тепловой энерги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дрение новых технологий обработки воды на водоочистных стан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едотвращение загрязнения источников питьевого водоснаб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вышение уровня газификации жилищно-коммунального хозяйства, на территории Шумерлинского муниципального округа;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5 году должны быть достигнуты следующие показатели (Приложение №1)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овлетворенность граждан качеством жилищно-коммунальных услуг – 90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, обеспеченного качественной питьевой водой - 80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к 2025 году – 64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0%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23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евод на индивидуальное отопление многоквартирных домов с централизованным отоплением - 7;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– 2035 годы.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Style w:val="2Exac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Объемы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финансирования муниципальной программы с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разбивкой по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годам реализации муниципальной программы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 муниципальной программы в 2022 - 2035 годах составляют 31 089,6 тыс. рублей,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4 545,8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1 597,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4 138,3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739,2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3 932,1 тыс. рублей, в том числе: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3 24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683,1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Шумерлинского муниципального округа – 27 157,5 тыс. рублей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4 545,8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 348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- 4 138,3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56,1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ероприятий муниципальной программы (Приложение №2) подлежат ежегодному уточнению исходя из возможностей бюджетов всех уровней</w:t>
            </w:r>
          </w:p>
        </w:tc>
      </w:tr>
      <w:tr>
        <w:trPr>
          <w:trHeight w:val="361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а жизни населения Шумерлин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новых сетей, водоснабжения, водоотведения;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- 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вод на индивидуальное отопление многоквартирных домов с централизованным отоплением, уменьшение кредиторской задолженности МУП за потребленный   природный газ 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роенная в рамках Муниципальной программы система целевых ориентиров (цели, задачи, ожидаемые результаты программы приведены в Приложении № 1 к Муниципальной программе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е целей и решение задач Муниципальной программы будет осуществляться в рамках реализации следующи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одернизация коммунальной инфраструктуры на территории Шумерлинского муниципального округа;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;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Газификация Шумерли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hyperlink w:anchor="Par18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Модернизация коммунальной инфраструктуры на территории Шумерлинского муниципального округ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новное мероприятие 1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качества жилищно-коммунальных услуг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уется при помощи мероприятий, направленных на развитие и модернизацию объектов коммун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ое мероприятие 2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указанного мероприятия позволит решить проблемы по оказанию качественной услуги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ое мероприятие 3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мероприятий по текущему и капитальному ремонту многоквартирных домов, находящихся в муниципальной соб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bidi="en-US"/>
        </w:rPr>
        <w:t>II.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 xml:space="preserve">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en-US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Основное мероприятие 1: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Развитие системы водоснабжения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ремонта источников водоснабжения (водонапорных башен и водозаборных скважин) на территории Шумерл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  <w:lang w:eastAsia="ru-RU"/>
        </w:rPr>
        <w:t>Основное мероприятие 2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 xml:space="preserve"> Водоотведение и очистка бытовых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>Реализация указанного мероприятия обеспечит подготовку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емы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оотвед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ептики) принимающи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бытовые сточ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т жилых домов и предназначенные дл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чист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оч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рассредоточению их в земле. На данный момент использование локальных очистных сооружений (септики), пожалуй, самый экологически чистый способ избавиться от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оч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загрязненных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 тем условием, что система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чист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азработана должным образом, установлена и используется согласно действующим нормативам, правилам и инструк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bidi="en-US"/>
        </w:rPr>
        <w:t>III.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 xml:space="preserve">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en-US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«Газификация Шумерлинского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Основное мероприятие 1: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Газификация населенных пункт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указанного мероприятия обеспечит строительство новых и реконструкцию уже имеющихся газопроводных сетей, сооружений и отдельных объектов на территории Шумерлинского муниципальн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62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, местных бюдже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бщий объем финансирования мероприятий Муниципальной программы в 2022-2035 год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Шумерлинского муниципального округа, местных бюджетов и внебюджетных источников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ставляет 3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089,6 тыс. руб</w:t>
        <w:softHyphen/>
        <w:t>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огнозируемые объемы финансирования Муниципальной программы на 1 этапе составят </w:t>
      </w:r>
      <w:r>
        <w:rPr>
          <w:rFonts w:cs="Times New Roman" w:ascii="Times New Roman" w:hAnsi="Times New Roman"/>
          <w:sz w:val="24"/>
          <w:szCs w:val="24"/>
          <w:lang w:eastAsia="en-US"/>
        </w:rPr>
        <w:t>30 290,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тыс. рублей, на 2 этапе – 739,2 тыс. рублей, на 3 этапе – 60,1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2 году -  4 545,8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2023 году - 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21 597,20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4 году – 4 138,3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5 году – 9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6-2030 годах – 739,2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31-2035 годах – 60,1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бюджета - 0,0 тыс. рублей, 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3 932,1 тыс. рублей, в том числе: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3 249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683,1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юджета Шумерлинского муниципального округа  – 27 157,5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2 году – 4 545,8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2023 году –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18 348,20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4 году – 4 138,3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5 году – 9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6-2030 годах – 56,1 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31-2035 годах – 60,1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ъемы финансирования Муниципальной программы подлежат ежегодному уточнению исходя из возможностей бюджета Шумерлинского муниципального округа, местных бюджетов и внебюджетных источников.</w:t>
      </w:r>
    </w:p>
    <w:p>
      <w:pPr>
        <w:sectPr>
          <w:type w:val="nextPage"/>
          <w:pgSz w:w="11906" w:h="16838"/>
          <w:pgMar w:left="1701" w:right="99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7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беспеч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а в Приложении № 2 к Муниципальной программе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«Приложение № 1</w:t>
      </w:r>
    </w:p>
    <w:p>
      <w:pPr>
        <w:pStyle w:val="ConsPlusNormal1"/>
        <w:numPr>
          <w:ilvl w:val="0"/>
          <w:numId w:val="0"/>
        </w:numPr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Муниципальной про</w:t>
        <w:softHyphen/>
        <w:t>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P885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С В Е Д Е Н И Я</w:t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о целевых индикаторах и показателях муниципальной программы Шумерлинского муниципального округа Чувашской Республики</w:t>
      </w:r>
    </w:p>
    <w:p>
      <w:pPr>
        <w:pStyle w:val="ConsPlusNormal1"/>
        <w:ind w:left="567" w:right="656" w:hanging="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«Модернизация и развитие сферы жилищно-коммунального хозяйства», подпрограмм Муниципальной программы и их значениях</w:t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4186"/>
        <w:gridCol w:w="1197"/>
        <w:gridCol w:w="1368"/>
        <w:gridCol w:w="1235"/>
        <w:gridCol w:w="1370"/>
        <w:gridCol w:w="1530"/>
        <w:gridCol w:w="1676"/>
        <w:gridCol w:w="1376"/>
      </w:tblGrid>
      <w:tr>
        <w:trPr>
          <w:trHeight w:val="144" w:hRule="atLeast"/>
        </w:trPr>
        <w:tc>
          <w:tcPr>
            <w:tcW w:w="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Целевой индикатор и показатель (наименование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Единица измерения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Значения целевых индикаторов и  показателей</w:t>
            </w:r>
          </w:p>
        </w:tc>
      </w:tr>
      <w:tr>
        <w:trPr>
          <w:trHeight w:val="2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2 г. прогно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3 г. прогно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4 г. прогно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5 г. прогно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30 г. прогно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35 г. прогноз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  <w:t>Муниципальная программа Шумерлинского муниципального округа Чувашской Республики "Модернизация и развитие сферы жилищно-коммунального хозяйства"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, обеспеченного качественной питьевой водо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>
          <w:trHeight w:val="28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Модернизация коммунальной инфраструктуры на территории Шумерлинского муниципального округа»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</w:tr>
      <w:tr>
        <w:trPr>
          <w:trHeight w:val="1093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 (ежегод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Газификация Шумерлинского муниципального округа»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на индивидуальное отопление МК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«Приложение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 Муниципальной про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 прогнозная (справочная) оценка расходов за счет всех источников финансирования реализации Муниципальной программы Шумерлинского муниципального округа Чувашской Республ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Модернизация и развитие сферы жилищно-коммунального хозяйства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44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7"/>
        <w:gridCol w:w="849"/>
        <w:gridCol w:w="956"/>
        <w:gridCol w:w="1631"/>
        <w:gridCol w:w="992"/>
        <w:gridCol w:w="1134"/>
        <w:gridCol w:w="1418"/>
        <w:gridCol w:w="1417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статус программы Шумерлинского муниципального округа, подпрограммы Муниципальной программы Шумерлинского муниципального округа           (основного мероприятия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-20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Шумерлинского муниципального ок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дернизация и развитие сферы жилищно-коммунального хозяйства»  на 2022-2035гг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0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15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0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834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дернизация коммунальной инфраструктуры на территории Шумерлинского муниципального округ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  <w:t>179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1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еспечение качества жилищно-коммунальных услуг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1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5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1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5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2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6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56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учшение потребительских и эксплуатационных характеристик жилищного фонда, обеспечивающих гражданам безопасные и комфортные услов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я»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300000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300000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систем водоснабжения муниципальных образован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1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1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доотведение и очистка бытовых сточных вод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 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азификация Чувашской Республики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4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4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ификация населенных пунктов Чувашской Республи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402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402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Модернизация коммунальной инфраструктуры на территории Шумерлинского муниципального округа Чувашской Республики"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умерлинского муниципального округа "Модернизация и развитие сферы жилищно-коммунального хозяйства"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4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7"/>
        <w:gridCol w:w="7532"/>
      </w:tblGrid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дел строительства, дорожного хозяйства и ЖКХ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>
          <w:trHeight w:val="1376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рриториальные отделы Шумерлинского муниципального округа Чувашской Республики (по согласованию), управляющие компании (по согласованию), товарищества собственников жилья (по согласованию)</w:t>
            </w:r>
          </w:p>
        </w:tc>
      </w:tr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>
          <w:trHeight w:val="2478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лечение частных инвестиций в модернизацию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казание государственной поддержки собственникам помещений (гражданам) в многоквартирных домах при переводе с централизованного на индивидуальное;</w:t>
            </w:r>
          </w:p>
        </w:tc>
      </w:tr>
      <w:tr>
        <w:trPr>
          <w:trHeight w:val="2203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 2026 году будут достигнуты следующие целевые индикаторы и показатели:</w:t>
            </w:r>
          </w:p>
          <w:p>
            <w:pPr>
              <w:pStyle w:val="Style29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– 30.</w:t>
            </w:r>
          </w:p>
          <w:p>
            <w:pPr>
              <w:pStyle w:val="Style29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022 - 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п - 2022 - 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п - 2026 - 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этап - 2031 - 2035 годы</w:t>
            </w:r>
          </w:p>
        </w:tc>
      </w:tr>
      <w:tr>
        <w:trPr>
          <w:trHeight w:val="110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щий объем финансирования подпрограммы в 2022 - 2035 годах составляет 25 034,7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2 80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3 году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7 964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- 4 138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- 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2030 годы - 5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- 2035 годы - 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федерального бюджета -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ого бюджета Чувашской Республики - 3249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- 324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2030 годы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- 2035 годы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бюджета Шумерлинского муниципального округа – 21 785,7 тыс. 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2 80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3 году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 715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- 4 138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- 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2030 годы - 5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- 2035 годы - 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>
          <w:trHeight w:val="144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я качества жизни и улучшения здоровь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довлетворенность граждан качество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лучшение потребительских и эксплуатационных характеристик жилищного фон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ind w:left="851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I. Характеристики основных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реализацию поставленных целей и задач подпрограммы направл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ое мероприятие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Обеспечение качества жилищно-коммун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1. Погашение задолженности для завершения процедуры ликвидации муниципального унитарного предприятия «Тепло плюс»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2. Погашение задолженности для заверш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цедуры ликвидации муниципального унитарного предприятия «Агрохимсервис»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1.3. Мероприятия, направленные на развитие и модернизацию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е 1.4. Финансовое обеспечение затрат МУП «Юманайское ЖКХ»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 и налогам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ое мероприятие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2.1. Перевод многоквартирных домов с централизованного на индивидуальное отопление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указанного мероприятия позволит решить проблемы по оказанию качественной услуги теплоснабжения и уменьшение задолженности МУП за потребленный природный газ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ое мероприятие 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3.1. Обеспеч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3.2. 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мероприятий по капитальному ремонту многоквартирных домов, находящихся в муниципальной собственности позволит провести капитальный ремонт многоквартирных домов, участвующих в республиканской программе капитального ремонта многоквартирных домов Чувашской Республики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 реализации мероприятий подпрограммы - 2022 - 2035 годы - делится на этапы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этап - 2022 - 2025 годы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этап - 2026 - 2030 годы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этап - 2031 - 2035 год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боснование объема финансовых ресурсов, необходимых для реализации подпрограммы (с расшифровкой по источникам финансирования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этапам и годам реализации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й объем финансирования подпрограммы в 2022 - 2035 годах составляет 25 034,7 тыс. рублей, в том числе за счет средств федерального, республиканского бюджета Чувашской Республики – 3 249,0 тыс. рублей, за счет средств бюджета Шумерлинского муниципального округа – 21 785,7 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– 2 80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2023 году -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7 964,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- 4 138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- 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6 - 2030 годы - 53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31 - 2035 годы - 60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 федерального бюджета - 0,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публиканского бюджета Чувашской Республики - 3 249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3 году - 3 24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6 - 2030 годы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31 - 2035 годы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счет средств бюджета Шумерлинского муниципального округа – 21 785,7 тыс. рублей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– 2 80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2023 году -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4 715,8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- 4 138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- 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6 - 2030 годы - 53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31 - 2035 годы - 60,1 тыс. рублей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8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урсное </w:t>
      </w:r>
      <w:hyperlink w:anchor="Par19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подпро</w:t>
        <w:softHyphen/>
        <w:t>грамме «Модернизация коммунальной инфраструктуры на территории Шумерлинского муниципального округа Чувашской Республики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муниципальной программы «Модернизация и развитие сферы жилищно-коммунального хозяйства» 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ализации подпрограммы "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одернизация коммунальной инфраструктуры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Шумерлинского муниципального округа Чувашской республики " муниципальной программы "Модернизация и развитие сферы жилищно-коммунального хозяйства" 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5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3610"/>
        <w:gridCol w:w="1137"/>
        <w:gridCol w:w="1452"/>
        <w:gridCol w:w="46"/>
        <w:gridCol w:w="596"/>
        <w:gridCol w:w="112"/>
        <w:gridCol w:w="573"/>
        <w:gridCol w:w="136"/>
        <w:gridCol w:w="1395"/>
        <w:gridCol w:w="23"/>
        <w:gridCol w:w="567"/>
        <w:gridCol w:w="31"/>
        <w:gridCol w:w="1047"/>
        <w:gridCol w:w="709"/>
        <w:gridCol w:w="606"/>
        <w:gridCol w:w="28"/>
        <w:gridCol w:w="697"/>
        <w:gridCol w:w="12"/>
        <w:gridCol w:w="697"/>
        <w:gridCol w:w="11"/>
        <w:gridCol w:w="839"/>
        <w:gridCol w:w="12"/>
        <w:gridCol w:w="697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в тыс. рублях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- 2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 - 203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одернизация коммунальной инфраструктуры на территории Чувашской Республики"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 99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00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2809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4"/>
                <w:szCs w:val="14"/>
              </w:rPr>
              <w:t>1796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413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09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471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3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а жилищно-коммунальных услуг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 99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0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155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155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задолженности для завершения процедуры ликвидации муниципального унитарного предприятия «Тепло плюс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02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задолженности для завершения процедуры ликвидации муниципального унитарного предприятия «Агрохимсервис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029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53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1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093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1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093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затрат МУП «Юманайское ЖКХ»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 и налогам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396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61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61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1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67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569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244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показатель (индикатор подпрограммы, увязанный с основным мероприятием 2</w:t>
            </w:r>
          </w:p>
        </w:tc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(семей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2.1. 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многоквартирных домов с централизованного на индивидуальное отопление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1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5693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9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2444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71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71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>
          <w:trHeight w:val="318" w:hRule="atLeast"/>
        </w:trPr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7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>
          <w:trHeight w:val="4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>
          <w:trHeight w:val="366" w:hRule="atLeast"/>
        </w:trPr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7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71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71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284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Heading1"/>
        <w:ind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</w:p>
    <w:p>
      <w:pPr>
        <w:pStyle w:val="Style29"/>
        <w:ind w:right="3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«Модернизация и развитие сферы жилищно-коммунального хозяйства»</w:t>
      </w:r>
    </w:p>
    <w:p>
      <w:pPr>
        <w:pStyle w:val="Style29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ind w:right="34" w:hanging="0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5393"/>
      </w:tblGrid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строительства, дорожного хозяйства и ЖКХ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рриториальные отделы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надежности функционирования систем водоснабжения  Шумерлинского муниципального округа  Чувашской Республики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храна источников водоснабжения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надежности функционирования систем водоотведения и очистки сточных вод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дежности водоснабжения, капитальный ремонт источников водоснабжения (водонапорных башен и водозаборных скважин) в населенных пунктах Шумерлинского муниципального округа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надежности функционирования систем водоотведения и очистки сточных вод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подпрограммы обеспечит к 2036 году достижение следующих показателей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%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16;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-2035 годы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этап – 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-2025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этап – 2031-2035 годы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ий объем финансирования подпрограммы в 2022 - 2035 годах составляет 3519,3 тыс. рублей,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582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3году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50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686,1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бюджета – 0,0 тыс. рублей, 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683,1 тыс. рублей, в том числе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683,1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Шумерлинского муниципального округа – 2 836,2 тыс. рублей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582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50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3,0 тыс. рублей;</w:t>
            </w:r>
          </w:p>
          <w:p>
            <w:pPr>
              <w:pStyle w:val="Style29"/>
              <w:tabs>
                <w:tab w:val="clear" w:pos="708"/>
                <w:tab w:val="left" w:pos="5331" w:leader="none"/>
              </w:tabs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>
          <w:trHeight w:val="1465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я качества жизни населения Шумерлинского муниципального округа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доступности для населения услуг централизованных систем водоотведения и очистки сточных вод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9"/>
        <w:ind w:left="4536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и основных мероприятий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оставленных целей и решение задач подпрограммы направлены два основных мероприятия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мероприятие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системы водоснабжения на территории Шумерл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и текущего ремонта объектов водоснабжения (водозаборных сооружений, водопроводов и др.) на территории Шумерл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Мероприятие 1.1. Капитальный и текущий ремонт объектов водоснабжения (водозаборных сооружений, водопроводов и др.) в населенных пунк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Мероприятие 1.2 Развитие водоснабжения в сельской местности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мероприятие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доотведение и очистка  бытовых сточных вод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выполнения основного мероприятия 2 предполагается осуществить строительство и реконструкцию сетей бытовых сточных вод и сетей канализации в населенных пунктах Шумерлинского муниципального округа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2.1. Строительство и реконструкция сетей (объектов) водоотведения  в населенных пунктах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реализации мероприятий подпрограммы – 2022–2035 годы  делится на этапы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2022–2025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6–2030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2031–2035 годы.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основание объема финансовых ресурсов,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 и средств бюджета сельских поселени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в 2022 - 2035 годах составит 3 519,3 тыс. рублей, в том числе за счет средств республиканского бюджета Чувашской Республики – 683,1 тыс. рублей, за счет средств бюджета Шумерлинского муниципального округа – 2 836,2 тыс. рублей, в том числе: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 582,7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году – </w:t>
      </w:r>
      <w:r>
        <w:rPr>
          <w:rFonts w:cs="Times New Roman" w:ascii="Times New Roman" w:hAnsi="Times New Roman"/>
          <w:color w:val="FF0000"/>
          <w:sz w:val="24"/>
          <w:szCs w:val="24"/>
        </w:rPr>
        <w:t>1 250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686,1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бюджета – 0,0 тыс. рублей, 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683,1 тыс. рублей, в том числе: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683,1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Шумерлинского муниципального округа – 2 836,2 тыс. рублей в том числе: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 582,7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– </w:t>
      </w:r>
      <w:r>
        <w:rPr>
          <w:rFonts w:cs="Times New Roman" w:ascii="Times New Roman" w:hAnsi="Times New Roman"/>
          <w:color w:val="FF0000"/>
          <w:sz w:val="24"/>
          <w:szCs w:val="24"/>
        </w:rPr>
        <w:t>1 250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3,0 тыс. рублей;</w:t>
      </w:r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приложении к настоящей подпрограмме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00" w:right="848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</w:t>
      </w:r>
    </w:p>
    <w:p>
      <w:pPr>
        <w:pStyle w:val="Style29"/>
        <w:ind w:left="963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дпрограмме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9"/>
        <w:gridCol w:w="1992"/>
        <w:gridCol w:w="1110"/>
        <w:gridCol w:w="1470"/>
        <w:gridCol w:w="27"/>
        <w:gridCol w:w="621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(подгруппа)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-20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3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Цель "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ышение надежности функционирования систем водоснабжения  Шумерлинского муниципального округа  Чувашской Республики.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- охрана источников водоснабжения 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азвитие систем водоснабжения на территории Шумерлинского муниципального округа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надежности водоснабжения, капитальный ремонт источников водоснабжения (водонапорных башен и водозаборных скважин) в населенных пунктах Шумерлинского муниципального округа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3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1423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,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апитальный и текущий ремонт объектов водоснабжения (водозаборных сооружений, водопроводов и др.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0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0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30175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– «Повышение эффективности и надежности функционирования систем водоотведения и очистки сточных вод»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отведение и очистка бытовых сточных в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Строительство и реконструкция сетей (объектов) водоотведения 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709" w:gutter="0" w:header="720" w:top="1100" w:footer="720" w:bottom="84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1"/>
        <w:ind w:right="3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</w:p>
    <w:p>
      <w:pPr>
        <w:pStyle w:val="Style29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азификация Шумерлинского муниципального округа» муниципальной программы Шумерлинского муниципального округа «Модернизация и развитие сферы жилищно-коммунального хозяйства»</w:t>
      </w:r>
    </w:p>
    <w:p>
      <w:pPr>
        <w:pStyle w:val="Style29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ind w:right="34" w:hanging="0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5393"/>
      </w:tblGrid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строительства, дорожного хозяйства и ЖКХ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рриториальные отделы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надежности функционирования газотранспортной системы населенных пунктов Шумерлинского муниципального округ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дежности газоснабжения, реконструкция и модернизация газотранспортной системы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подпрограммы обеспечит к 2036 году достижение следующих показателей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троительство газопроводов в населенных пунктах, перевод на индивидуальное отопление МКД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-2035 годы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этап – 2022-2025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этап – 2031-2035 годы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в 2022 - 2035 годах составляет 2 535,6 тыс. рублей,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153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3году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 381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0,0 тыс. рублей, 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Шумерлинского муниципального округа – 2 535,6 тыс. рублей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53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81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tabs>
                <w:tab w:val="clear" w:pos="708"/>
                <w:tab w:val="left" w:pos="5331" w:leader="none"/>
              </w:tabs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>
          <w:trHeight w:val="1465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я качества жизни населения Шумерл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газификации природным газом;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Приоритеты и цель подпрограммы, общая 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целью подпрограммы является повышение надежности функционирования газотранспортной системы населенных пунктов Чувашской Республики, обеспечивающими комфортные и безопасные условия про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надежности газоснабжения, реконструкция и модернизация газотранспорт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39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1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подпрограммы, и их значениях приведены в приложении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139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казанием сроков и этапов их реал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остижения максимального значения или насыщения), изменения приоритетов государственной политики в сфере газификации.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и основных мероприятий</w:t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оставленных целей и решение задач подпрограммы направлено одно основное мероприятие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Газификация населенных пун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указанного мероприятия обеспечит строительство новых и реконструкцию уже имеющихся газопроводных сетей, сооружений и отдельных объектов на территории Шумерлинского муниципального округ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од на индивидуальное отопление МК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Мероприятие 1.1. Газификация населенных пунктов (проектирование, строительство, реконструкция газопроводных сетей)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реализации мероприятий подпрограммы – 2022–2035 годы  делится на этапы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2022–2025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6–2030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2031–2035 год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основание объема финансовых ресурсов,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 и средств бюджета сельских поселени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в 2022 - 2035 годах составит 2 535,6 тыс. рублей, в том числе за счет средств республиканского бюджета Чувашской Республики – 0,0 тыс. рублей, за счет средств бюджета Шумерлинского муниципального округа – 2 535,6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3,7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году – </w:t>
      </w:r>
      <w:r>
        <w:rPr>
          <w:rFonts w:cs="Times New Roman" w:ascii="Times New Roman" w:hAnsi="Times New Roman"/>
          <w:color w:val="FF0000"/>
          <w:sz w:val="24"/>
          <w:szCs w:val="24"/>
        </w:rPr>
        <w:t>2 381,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юджета– 0,0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Шумерлинского муниципального округа – 2 535,6 тыс. рублей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3,7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– </w:t>
      </w:r>
      <w:r>
        <w:rPr>
          <w:rFonts w:cs="Times New Roman" w:ascii="Times New Roman" w:hAnsi="Times New Roman"/>
          <w:color w:val="FF0000"/>
          <w:sz w:val="24"/>
          <w:szCs w:val="24"/>
        </w:rPr>
        <w:t>2 381,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00" w:right="990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Style29"/>
        <w:ind w:left="96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Style29"/>
        <w:ind w:left="963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подпрограмме «Газификация Шумерлинского муниципального округа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подпрограммы «Газификация Шумерлинского муниципального округа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9"/>
        <w:gridCol w:w="1992"/>
        <w:gridCol w:w="1110"/>
        <w:gridCol w:w="1470"/>
        <w:gridCol w:w="27"/>
        <w:gridCol w:w="621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одгруппа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-20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азификация Шумерлинского муниципального округа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4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Цель - "Повышение надежности функционирования газотранспортной системы населенных пунктов Шумерлинского муниципального округа 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азификация населенных пунктов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надежности газоснабжения, реконструкция и модернизация газотранспортной системы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40272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1423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на индивидуальное отопление МК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азификация населенных пунктов (проектирование, строительство, реконструкция газопроводных сетей)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140272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709" w:gutter="0" w:header="720" w:top="1100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Batang;바탕" w:cs="Times New Roman"/>
      <w:b/>
      <w:caps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Batang;바탕" w:cs="Times New Roman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ru-RU" w:bidi="ar-SA"/>
    </w:rPr>
  </w:style>
  <w:style w:type="character" w:styleId="Style9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sz w:val="22"/>
      <w:szCs w:val="22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28"/>
      <w:szCs w:val="28"/>
      <w:lang w:val="en-US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Batang;바탕" w:cs="Times New Roman"/>
      <w:b/>
      <w:caps/>
      <w:sz w:val="26"/>
      <w:szCs w:val="26"/>
      <w:lang w:val="en-US"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color w:val="000000"/>
      <w:sz w:val="26"/>
      <w:szCs w:val="26"/>
      <w:lang w:val="en-US" w:eastAsia="ko-KR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6"/>
      <w:szCs w:val="26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Название Знак"/>
    <w:qFormat/>
    <w:rPr>
      <w:rFonts w:ascii="Times New Roman" w:hAnsi="Times New Roman" w:cs="Times New Roman"/>
      <w:caps/>
      <w:color w:val="000000"/>
      <w:sz w:val="26"/>
      <w:szCs w:val="22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Style19">
    <w:name w:val="Знак Знак"/>
    <w:qFormat/>
    <w:rPr>
      <w:rFonts w:ascii="Cambria" w:hAnsi="Cambria" w:cs="Times New Roman"/>
      <w:b/>
      <w:bCs/>
      <w:kern w:val="2"/>
      <w:sz w:val="32"/>
      <w:szCs w:val="32"/>
      <w:lang w:eastAsia="ko-K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3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23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Style24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  <w:lang w:val="en-US" w:eastAsia="en-US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ind w:firstLine="4802"/>
      <w:jc w:val="center"/>
    </w:pPr>
    <w:rPr>
      <w:rFonts w:ascii="Times New Roman" w:hAnsi="Times New Roman" w:cs="Times New Roman"/>
      <w:caps/>
      <w:color w:val="000000"/>
      <w:sz w:val="2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lineRule="auto" w:line="240" w:before="24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720"/>
      <w:jc w:val="right"/>
    </w:pPr>
    <w:rPr>
      <w:rFonts w:ascii="Times New Roman" w:hAnsi="Times New Roman" w:cs="Times New Roman"/>
      <w:sz w:val="26"/>
      <w:szCs w:val="2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3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3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</w:rPr>
  </w:style>
  <w:style w:type="paragraph" w:styleId="Style39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sz w:val="18"/>
      <w:szCs w:val="18"/>
      <w:lang w:val="en-US" w:eastAsia="en-US"/>
    </w:rPr>
  </w:style>
  <w:style w:type="paragraph" w:styleId="Style41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mstroy01@cap.ru" TargetMode="External"/><Relationship Id="rId4" Type="http://schemas.openxmlformats.org/officeDocument/2006/relationships/hyperlink" Target="https://login.consultant.ru/link/?req=doc&amp;base=RLAW098&amp;n=152750&amp;dst=105109&amp;field=134&amp;date=13.09.202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1:00Z</dcterms:created>
  <dc:creator>Минстрой 10.</dc:creator>
  <dc:description/>
  <cp:keywords/>
  <dc:language>en-US</dc:language>
  <cp:lastModifiedBy>Ирина Николаевна Пыринова</cp:lastModifiedBy>
  <cp:lastPrinted>2023-09-18T14:35:00Z</cp:lastPrinted>
  <dcterms:modified xsi:type="dcterms:W3CDTF">2023-10-03T11:52:00Z</dcterms:modified>
  <cp:revision>91</cp:revision>
  <dc:subject/>
  <dc:title/>
</cp:coreProperties>
</file>