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06.2024    504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06.2024   № 50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расночетайского район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от 30.05.2014 № 247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О создании Градостроительного совета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ции Красночетайского района»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Закона Чувашской Республики от 29.03.2022 №</w:t>
      </w:r>
      <w:r>
        <w:rPr>
          <w:color w:val="000000"/>
          <w:sz w:val="26"/>
          <w:szCs w:val="26"/>
          <w:lang w:bidi="ru-RU"/>
        </w:rPr>
        <w:t>22 «О преобразовании муниципальных образований Красночетай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 муниципальные образования Красночетайского района (Красночетайский район и поселения) преобразованы в Красночетайский муниципальный округ,</w:t>
      </w:r>
      <w:r>
        <w:rPr>
          <w:sz w:val="26"/>
          <w:szCs w:val="26"/>
        </w:rPr>
        <w:t xml:space="preserve"> администрация Красночетайского муниципального округа Чувашской Республики  п о с т а н о в л я е 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Признать утратившим силу постановление администрации Красночетайского района Чувашской Республики от 30.05.2014 №247 «О создании Градостроительного совета администрации Красночетайского района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Красночетайског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круга                                                                               И.Н. Михоп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Главный специалист-эксперт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О</w:t>
        <w:tab/>
        <w:tab/>
        <w:tab/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И.о. начальника отдела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строительства, дорожного хозяйства и ЖКХ</w:t>
        <w:tab/>
        <w:tab/>
        <w:tab/>
        <w:tab/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УБРТ Красночетайского МО</w:t>
        <w:tab/>
        <w:tab/>
        <w:tab/>
        <w:tab/>
        <w:tab/>
        <w:tab/>
        <w:t>О.В. Абакумова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27:00Z</dcterms:created>
  <dc:creator>xxx</dc:creator>
  <dc:description/>
  <cp:keywords/>
  <dc:language>en-US</dc:language>
  <cp:lastModifiedBy>Адм. Красночетайского района окс2</cp:lastModifiedBy>
  <cp:lastPrinted>2024-06-25T10:41:00Z</cp:lastPrinted>
  <dcterms:modified xsi:type="dcterms:W3CDTF">2024-06-26T08:22:00Z</dcterms:modified>
  <cp:revision>7</cp:revision>
  <dc:subject/>
  <dc:title/>
</cp:coreProperties>
</file>