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5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43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6.01.2024 11:3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2.2024 11:58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2.2024 11:58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Ф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/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Моргаушский р-н, д Сесме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иципаль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402:312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943225" cy="1901190"/>
            <wp:effectExtent l="0" t="0" r="0" b="0"/>
            <wp:docPr id="5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495675" cy="1901190"/>
            <wp:effectExtent l="0" t="0" r="0" b="0"/>
            <wp:docPr id="6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.92 Кб26.01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1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7.00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2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.72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р-н Моргаушский, с/пос Большесундырский, с.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иципаль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купли-продаж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995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251200" cy="1901190"/>
            <wp:effectExtent l="0" t="0" r="0" b="0"/>
            <wp:docPr id="7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3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72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6.02.2024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.03.2024 16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, 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6.01.2024 11:3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2.2024 11:58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.02.2024 11:58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Ф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Моргаушский р-н, д Сесме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иципаль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402:312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943225" cy="1901190"/>
            <wp:effectExtent l="0" t="0" r="0" b="0"/>
            <wp:docPr id="8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495675" cy="1901190"/>
            <wp:effectExtent l="0" t="0" r="0" b="0"/>
            <wp:docPr id="9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.92 Кб26.01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1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7.00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2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.72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 р-н Моргаушский, с/пос Большесундырский, с.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иципаль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купли-продаж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995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251200" cy="1901190"/>
            <wp:effectExtent l="0" t="0" r="0" b="0"/>
            <wp:docPr id="10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исунок3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72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15.02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6.02.2024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.03.2024 16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, 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19050" r="0" b="1905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pt" to="524.35pt,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5/1, 15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orgi.gov.ru/ne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orgi.gov.ru/new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torgi.gov.ru/new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0:00Z</dcterms:created>
  <dc:creator>Nik</dc:creator>
  <dc:description/>
  <dc:language>en-US</dc:language>
  <cp:lastModifiedBy>morgau_info2</cp:lastModifiedBy>
  <cp:lastPrinted>2023-03-07T10:26:00Z</cp:lastPrinted>
  <dcterms:modified xsi:type="dcterms:W3CDTF">2024-03-06T14:0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