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атырского район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Алатырского района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1 квартал 2021 год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  <w:b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5182"/>
        <w:gridCol w:w="2734"/>
      </w:tblGrid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лавными распорядителями средств бюджета Алатырского района (далее – ГРБС) установленных сроков представления документов и материалов к формированию проекта бюджета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 о расходных обязательствах Алатырского района (далее – расходные обязательства), исполняемых ГРБС, представленной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БС в реестре расходных обязательств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водную бюджетную роспись бюджета Алатырского района на очередной финансовый год и плановый период (далее – сводная бюджетная роспись), связанных с перемещением бюджетных ассигнований в ходе исполнения бюд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кассовый план в ходе исполнения бюджета Алатырского района в части доходов, расходов и источников финансирования дефицит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от первоначального плана доходов, заявленного ГРБС до начала финансового год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 ГРБС, направляемых на финансирование муниципальных программ Алатырского района, ответственным исполнителем (муниципальным заказчиком) которых является ГРБС, в общей сумме бюджетных ассигнований ГРБС, утвержденных решением Собрания депутатов Алатырского района о  бюджете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ведомственных ГРБС казенных учреждений Алатырского района автономных и бюджетных учреждений Алатырского района, в отношении которых ГРБС осуществляет функции и полномочия учредителя, для которых установлены муниципальные задания (объем бюджетных ассигнований на оказание муниципальных услуг (выполнение работ) определен с учетом качества оказания муниципальных услуг (выполнения работ)), в общем числе казенных, автономных и бюджетных учреждений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Алатырского района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услуг (выполнения работ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бюджета Алатырского района от уточненного планового значения, заявленного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расходам бюджета Алатырского района от уточненного планового значения, заявленного ГРБС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явленных контрольными органами нарушений в денежном выражении при исполнении бюджета Алатырского района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ГРБС по реализации государственной учетной политик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дрение управленческого (аналитического) учет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БС мониторинга результатов деятельности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еш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утрен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акта об организации ведомственного финансового контроля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разделения финансового контроля либо уполномоченных должностных лиц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операций по расходованию средств на лицевых счетах ГРБС,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1:00Z</dcterms:created>
  <dc:creator>Татьяна</dc:creator>
  <dc:description/>
  <cp:keywords/>
  <dc:language>en-US</dc:language>
  <cp:lastModifiedBy>1</cp:lastModifiedBy>
  <dcterms:modified xsi:type="dcterms:W3CDTF">2023-04-21T11:37:00Z</dcterms:modified>
  <cp:revision>12</cp:revision>
  <dc:subject/>
  <dc:title>Результаты оценки качества финансового менеджмента ________________Финансовый отдел администрации Алатырского района</dc:title>
</cp:coreProperties>
</file>