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3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Собрания депутатов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бресинского муниципального округа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 31.03.2023 № 10/3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емельные участки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pPr w:bottomFromText="0" w:horzAnchor="text" w:leftFromText="180" w:rightFromText="180" w:tblpX="0" w:tblpY="1" w:topFromText="0" w:vertAnchor="text"/>
        <w:tblW w:w="15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1223"/>
        <w:gridCol w:w="1613"/>
        <w:gridCol w:w="1133"/>
        <w:gridCol w:w="1843"/>
        <w:gridCol w:w="1560"/>
        <w:gridCol w:w="1177"/>
        <w:gridCol w:w="1658"/>
        <w:gridCol w:w="1843"/>
        <w:gridCol w:w="1559"/>
        <w:gridCol w:w="1699"/>
      </w:tblGrid>
      <w:tr>
        <w:trPr>
          <w:trHeight w:val="6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бъекта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атегория земель, вид разрешенного использования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(местоположение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ри налич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дастровые номера объектов капитального строительства, расположенных на земельном участк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дастровая стоимость (руб.)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ри наличи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возникновения права муниципальной собственности (при налич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визиты документов оснований возникновения права муниципальной собственности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ри налич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 правообладател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установленных в отношении недвижимого имущества ограничениях (основание и дата возникновения (при наличии)</w:t>
            </w:r>
          </w:p>
        </w:tc>
      </w:tr>
      <w:tr>
        <w:trPr>
          <w:trHeight w:val="3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</w:tr>
      <w:tr>
        <w:trPr>
          <w:trHeight w:val="306" w:hRule="atLeast"/>
        </w:trPr>
        <w:tc>
          <w:tcPr>
            <w:tcW w:w="15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ОБРАЗОВАНИЯ АДМИНИСТРАЦИИ ИБРЕСИНСКОГО МУНИЦИПАЛЬНОГО ОКРУГА ЧУВАШСКОЙ РЕСПУБЛИКИ</w:t>
            </w:r>
          </w:p>
        </w:tc>
      </w:tr>
      <w:tr>
        <w:trPr>
          <w:trHeight w:val="3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5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У ДО "ИБРЕСИНСКАЯ ДШИ"</w:t>
            </w:r>
          </w:p>
        </w:tc>
      </w:tr>
      <w:tr>
        <w:trPr>
          <w:trHeight w:val="3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ашская Республика, Ибресинский район, п. Ибреси, ул. Школьная, д.3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10:160203: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5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ОУ ДО "ДДТ" ИБРЕСИНСКОГО МУНИЦИПАЛЬНОГО ОКРУГА</w:t>
            </w:r>
          </w:p>
        </w:tc>
      </w:tr>
      <w:tr>
        <w:trPr>
          <w:trHeight w:val="3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5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У ДО "ДЮСШ-ФОК "ПАТВАР" ИБРЕСИНСКОГО МУНИЦИПАЛЬНОГО ОКРУГА</w:t>
            </w:r>
          </w:p>
        </w:tc>
      </w:tr>
      <w:tr>
        <w:trPr>
          <w:trHeight w:val="3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ашская Республика, Ибресинский район, п. Ибреси, ул. Илларионова, д. 2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5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10:160211: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ашская Республика, Ибресинский район, п. Ибреси, ул. Илларионо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10:160211: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ашская Республика, Ибресинский район, п. Ибреси, ул. Никольская, д.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51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10:160207: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5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ОУ "АЙБЕЧСКАЯ СОШ"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ашская Республика, Ибресинский район, д. Айбечи, ул.Центральная, д.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10:081305: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ОУ "БУИНСКАЯ СОШ"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ашская Республика, Ибресинский район, п. Буинск, ул. 40 лет Октября, д. 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10:200101: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ашская Республика, Ибресинский район, п. Буинск, ул. Горняка, д. 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10:200101: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ОУ "ЛИПОВСКАЯ ООШ"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ашская Республика, Ибресинский район, п. Липовка, ул. Школьная, д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10:190701: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5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ОУ "АНДРЕЕВСКАЯ ООШ"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ашская Республика, Ибресинский район, д. Андреевка, ул. Молодежная, д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97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10:140104: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ашская Республика, Ибресинский район, д. Андреевка, ул. Молодеж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</w:rPr>
              <w:t>2482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10:000000:63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5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ОУ "КЛИМОВСКАЯ СОШ"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ашская Республика, Ибресинский район, с. Климово, ул. Школьная, д.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10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10:060905: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д/(сад)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ашская Республика, Ибресинский район, с. Климово, ул. Школьная, д.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8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10:060905: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5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ОУ "ХОРМАЛИНСКАЯ СОШ"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ашская Республика, Ибресинский район, с. Хормалы, ул. Школьная, д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20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10:10 02 01: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5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ОУ "ЧУВАШТИМЯШСКАЯ СОШ"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под постройкам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увашская Республика, Ибресинский район, с. ЧувашскиеТимяши, ул. Школьная, д.4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73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10:130101:367</w:t>
            </w:r>
          </w:p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5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ОУ "БЕРЕЗОВСКАЯ ООШ"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ашская Республика, Ибресинский район, п. Березовка, ул.Школьная, д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36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10:221301: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5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ОУ "БОЛЬШЕАБАКАСИНСКАЯ ООШ"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ашская Республика, Ибресинский район, д. БольшиеАбакасы, ул. Мира, д.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7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10:030601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5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ОУ "МАЛОКАРМАЛИНСКАЯ СОШ"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/с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ашская Республика, Ибресинский район,с. Малые Кармалы, ул. Школьная, д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2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10:180201: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ашская Республика, Ибресинский район,с. Малые Кармалы, ул. Школьная, д. 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953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10:000000: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5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ОУ "НОВОЧУРАШЕВСКАЯ СОШ"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ашская Республика, Ибресинский район, с. Новое Чурашево, ул. Ленина, д.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06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10:071005: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5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ОУ "ИБРЕСИНСКАЯ СОШ №1"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е участк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ашская Республика, Ибресинский район, п. Ибреси, ул. Школьная, д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9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10:160203: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5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ОУ "ИБРЕСИНСКАЯ СОШ №2"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ашская Республика, Ибресинский район, п. Ибреси, ул. Мира, д.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29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10:160108: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pPr w:bottomFromText="0" w:horzAnchor="text" w:leftFromText="180" w:rightFromText="180" w:tblpX="0" w:tblpY="1" w:topFromText="0" w:vertAnchor="text"/>
        <w:tblW w:w="15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1223"/>
        <w:gridCol w:w="1613"/>
        <w:gridCol w:w="1133"/>
        <w:gridCol w:w="1843"/>
        <w:gridCol w:w="1560"/>
        <w:gridCol w:w="1177"/>
        <w:gridCol w:w="1658"/>
        <w:gridCol w:w="1843"/>
        <w:gridCol w:w="1559"/>
        <w:gridCol w:w="1699"/>
      </w:tblGrid>
      <w:tr>
        <w:trPr>
          <w:trHeight w:val="322" w:hRule="atLeast"/>
        </w:trPr>
        <w:tc>
          <w:tcPr>
            <w:tcW w:w="15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ДОУ "АЙБЕЧСКИЙ ДЕТСКИЙ САД "АИСТЕНОК"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  <w:tab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ашская Республика, Ибресинский район, д. Айбечи, ул. Центральная, д. 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8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10:081305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ДОУ "ИБРЕСИНСКИЙ ДЕТСКИЙ САД "РЯБИНКА"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ашская Республика, Ибресинский район, п. Ибреси, ул. Советская, д. 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2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10:160126: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2014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ДОУ "ИБРЕСИНСКИЙ ДЕТСКИЙ САД "СОЛНЫШКО"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ашская Республика, Ибресинский район, п. Ибреси, ул. СХТ, д.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10:160204: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ДОУ "ЧУВАШТИМЯШСКИЙ ДЕТСКИЙ САД "КОЛОСОК"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ашская Республика, Ибресинский район, с. ЧувашскиеТимяши, ул. Школьная, д. 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7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10:130805:31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5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ДОУ "ИБРЕСИНСКИЙ ДЕТСКИЙ САД "БЕРЕЗКА"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ашская Республика, Ибресинский район, п. Ибреси, ул. Свердлова, д. 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4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10:160105: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5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ДОУ "ХОРМАЛИНСКИЙ ДЕТСКИЙ САД "ВЕСНА"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ашская Республика, Ибресинский район, с. Хормалы, ул. Молодежная, д.1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10:100201:1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ашская Республика, Ибресинский район, с. Хормалы, ул. Молодежная, д.1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42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10:100201: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5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ДОУ "НОВОЧУРАШЕВСКИЙ ДЕТСКИЙ САД "КОЛОСОК"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ашская Республика, Ибресинский район, с. Новое Чурашево, ул.Ленина, д.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2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10:071006: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5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ДОУ "ДЕТСКИЙ САД "ПУТЕНЕ"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ашская Республика, Ибресинский район, д. ТойсиПаразуси, ул. Учительская, д.2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9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10:061301: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5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ДОУ "ИБРЕСИНСКИЙ ДЕТСКИЙ САД "РАДУГА"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ашская Республика, Ибресинский район, п. Ибреси, ул. Кирова, д. 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11429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10:160121: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type w:val="nextPage"/>
      <w:pgSz w:orient="landscape" w:w="16838" w:h="11906"/>
      <w:pgMar w:left="567" w:right="820" w:gutter="0" w:header="0" w:top="8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 CYR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64f5"/>
    <w:pPr>
      <w:widowControl w:val="false"/>
      <w:bidi w:val="0"/>
      <w:spacing w:lineRule="auto" w:line="240" w:before="0" w:after="0"/>
      <w:ind w:firstLine="720"/>
      <w:jc w:val="both"/>
    </w:pPr>
    <w:rPr>
      <w:rFonts w:ascii="Times New Roman CYR" w:hAnsi="Times New Roman CYR" w:eastAsia="" w:cs="Times New Roman CYR" w:eastAsiaTheme="minorEastAsia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b864f5"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b864f5"/>
    <w:rPr>
      <w:rFonts w:ascii="Times New Roman CYR" w:hAnsi="Times New Roman CYR" w:eastAsia="" w:cs="Times New Roman CYR" w:eastAsiaTheme="minorEastAsia"/>
      <w:b/>
      <w:bCs/>
      <w:color w:val="26282F"/>
      <w:sz w:val="24"/>
      <w:szCs w:val="24"/>
      <w:lang w:eastAsia="ru-RU"/>
    </w:rPr>
  </w:style>
  <w:style w:type="character" w:styleId="Style13" w:customStyle="1">
    <w:name w:val="Цветовое выделение"/>
    <w:uiPriority w:val="99"/>
    <w:qFormat/>
    <w:rsid w:val="00b864f5"/>
    <w:rPr>
      <w:b/>
      <w:color w:val="26282F"/>
    </w:rPr>
  </w:style>
  <w:style w:type="character" w:styleId="Style14" w:customStyle="1">
    <w:name w:val="Гипертекстовая ссылка"/>
    <w:basedOn w:val="Style13"/>
    <w:uiPriority w:val="99"/>
    <w:qFormat/>
    <w:rsid w:val="00b864f5"/>
    <w:rPr>
      <w:rFonts w:cs="Times New Roman"/>
      <w:b w:val="false"/>
      <w:color w:val="106BBE"/>
    </w:rPr>
  </w:style>
  <w:style w:type="character" w:styleId="Style15" w:customStyle="1">
    <w:name w:val="Цветовое выделение для Текст"/>
    <w:uiPriority w:val="99"/>
    <w:qFormat/>
    <w:rsid w:val="00b864f5"/>
    <w:rPr>
      <w:rFonts w:ascii="Times New Roman CYR" w:hAnsi="Times New Roman CYR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b864f5"/>
    <w:rPr>
      <w:rFonts w:ascii="Times New Roman CYR" w:hAnsi="Times New Roman CYR" w:eastAsia="" w:cs="Times New Roman CYR" w:eastAsiaTheme="minorEastAsia"/>
      <w:sz w:val="24"/>
      <w:szCs w:val="24"/>
      <w:lang w:eastAsia="ru-RU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b864f5"/>
    <w:rPr>
      <w:rFonts w:ascii="Times New Roman CYR" w:hAnsi="Times New Roman CYR" w:eastAsia="" w:cs="Times New Roman CYR" w:eastAsiaTheme="minorEastAsia"/>
      <w:sz w:val="24"/>
      <w:szCs w:val="24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b864f5"/>
    <w:rPr>
      <w:rFonts w:ascii="Tahoma" w:hAnsi="Tahoma" w:eastAsia="" w:cs="Tahoma" w:eastAsiaTheme="minorEastAsia"/>
      <w:sz w:val="16"/>
      <w:szCs w:val="16"/>
      <w:lang w:eastAsia="ru-RU"/>
    </w:rPr>
  </w:style>
  <w:style w:type="character" w:styleId="Strong">
    <w:name w:val="Strong"/>
    <w:basedOn w:val="DefaultParagraphFont"/>
    <w:uiPriority w:val="22"/>
    <w:qFormat/>
    <w:rsid w:val="00b864f5"/>
    <w:rPr>
      <w:rFonts w:cs="Times New Roman"/>
      <w:b/>
    </w:rPr>
  </w:style>
  <w:style w:type="character" w:styleId="Infoinfoitemtext" w:customStyle="1">
    <w:name w:val="info__info-item-text"/>
    <w:qFormat/>
    <w:rsid w:val="00b864f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Текст (справка)"/>
    <w:basedOn w:val="Normal"/>
    <w:next w:val="Normal"/>
    <w:uiPriority w:val="99"/>
    <w:qFormat/>
    <w:rsid w:val="00b864f5"/>
    <w:pPr>
      <w:ind w:left="170" w:right="170" w:hanging="0"/>
      <w:jc w:val="left"/>
    </w:pPr>
    <w:rPr/>
  </w:style>
  <w:style w:type="paragraph" w:styleId="Style20" w:customStyle="1">
    <w:name w:val="Комментарий"/>
    <w:basedOn w:val="Style19"/>
    <w:next w:val="Normal"/>
    <w:uiPriority w:val="99"/>
    <w:qFormat/>
    <w:rsid w:val="00b864f5"/>
    <w:pPr>
      <w:spacing w:before="75" w:after="0"/>
      <w:ind w:left="170" w:right="0" w:hanging="0"/>
      <w:jc w:val="both"/>
    </w:pPr>
    <w:rPr>
      <w:color w:val="353842"/>
    </w:rPr>
  </w:style>
  <w:style w:type="paragraph" w:styleId="Style21" w:customStyle="1">
    <w:name w:val="Информация о версии"/>
    <w:basedOn w:val="Style20"/>
    <w:next w:val="Normal"/>
    <w:uiPriority w:val="99"/>
    <w:qFormat/>
    <w:rsid w:val="00b864f5"/>
    <w:pPr/>
    <w:rPr>
      <w:i/>
      <w:iCs/>
    </w:rPr>
  </w:style>
  <w:style w:type="paragraph" w:styleId="Style22" w:customStyle="1">
    <w:name w:val="Текст информации об изменениях"/>
    <w:basedOn w:val="Normal"/>
    <w:next w:val="Normal"/>
    <w:uiPriority w:val="99"/>
    <w:qFormat/>
    <w:rsid w:val="00b864f5"/>
    <w:pPr/>
    <w:rPr>
      <w:color w:val="353842"/>
      <w:sz w:val="20"/>
      <w:szCs w:val="20"/>
    </w:rPr>
  </w:style>
  <w:style w:type="paragraph" w:styleId="Style23" w:customStyle="1">
    <w:name w:val="Информация об изменениях"/>
    <w:basedOn w:val="Style22"/>
    <w:next w:val="Normal"/>
    <w:uiPriority w:val="99"/>
    <w:qFormat/>
    <w:rsid w:val="00b864f5"/>
    <w:pPr>
      <w:spacing w:before="180" w:after="0"/>
      <w:ind w:left="360" w:right="360" w:hanging="0"/>
    </w:pPr>
    <w:rPr/>
  </w:style>
  <w:style w:type="paragraph" w:styleId="Style24" w:customStyle="1">
    <w:name w:val="Нормальный (таблица)"/>
    <w:basedOn w:val="Normal"/>
    <w:next w:val="Normal"/>
    <w:uiPriority w:val="99"/>
    <w:qFormat/>
    <w:rsid w:val="00b864f5"/>
    <w:pPr>
      <w:ind w:hanging="0"/>
    </w:pPr>
    <w:rPr/>
  </w:style>
  <w:style w:type="paragraph" w:styleId="Style25" w:customStyle="1">
    <w:name w:val="Подзаголовок для информации об изменениях"/>
    <w:basedOn w:val="Style22"/>
    <w:next w:val="Normal"/>
    <w:uiPriority w:val="99"/>
    <w:qFormat/>
    <w:rsid w:val="00b864f5"/>
    <w:pPr/>
    <w:rPr>
      <w:b/>
      <w:bCs/>
    </w:rPr>
  </w:style>
  <w:style w:type="paragraph" w:styleId="Style26" w:customStyle="1">
    <w:name w:val="Прижатый влево"/>
    <w:basedOn w:val="Normal"/>
    <w:next w:val="Normal"/>
    <w:uiPriority w:val="99"/>
    <w:qFormat/>
    <w:rsid w:val="00b864f5"/>
    <w:pPr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b864f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unhideWhenUsed/>
    <w:rsid w:val="00b864f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b864f5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b864f5"/>
    <w:pPr>
      <w:widowControl/>
      <w:bidi w:val="0"/>
      <w:spacing w:lineRule="auto" w:line="240" w:before="0" w:after="0"/>
      <w:jc w:val="left"/>
    </w:pPr>
    <w:rPr>
      <w:rFonts w:eastAsia="" w:cs="Times New Roman" w:eastAsiaTheme="minorEastAsia" w:ascii="Calibri" w:hAnsi="Calibri"/>
      <w:color w:val="auto"/>
      <w:kern w:val="0"/>
      <w:sz w:val="22"/>
      <w:szCs w:val="22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b864f5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1"/>
    <w:uiPriority w:val="99"/>
    <w:rsid w:val="00b864f5"/>
    <w:pPr>
      <w:spacing w:after="0" w:line="240" w:lineRule="auto"/>
    </w:pPr>
    <w:rPr>
      <w:rFonts w:eastAsiaTheme="minorEastAsia"/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f4">
    <w:name w:val="Table Grid"/>
    <w:basedOn w:val="a1"/>
    <w:uiPriority w:val="59"/>
    <w:rsid w:val="00b864f5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  <Pages>7</Pages>
  <Words>853</Words>
  <Characters>4867</Characters>
  <CharactersWithSpaces>570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5:52:00Z</dcterms:created>
  <dc:creator>econ5 _</dc:creator>
  <dc:description/>
  <dc:language>en-US</dc:language>
  <cp:lastModifiedBy>Алина Фадеева</cp:lastModifiedBy>
  <dcterms:modified xsi:type="dcterms:W3CDTF">2023-04-03T08:1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