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3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sz w:val="22"/>
          <w:szCs w:val="22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68"/>
        <w:gridCol w:w="1417"/>
        <w:gridCol w:w="1276"/>
        <w:gridCol w:w="1701"/>
        <w:gridCol w:w="1706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е расходы 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униципальная программа Алик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витие потенциала муниципального управления» на 2023–203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5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7,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программа 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«Совершенствование муниципального управления в сфере юстиции</w:t>
            </w:r>
            <w:r>
              <w:rPr>
                <w:rFonts w:cs="Times New Roman"/>
                <w:sz w:val="19"/>
                <w:szCs w:val="19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88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88,8</w:t>
            </w:r>
          </w:p>
        </w:tc>
      </w:tr>
      <w:tr>
        <w:trPr>
          <w:trHeight w:val="25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Повышение качества и доступности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7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«Противодействие коррупци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онные меры по созданию механизма реализации антикоррупционной политики в Аликовском муниципальном округ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Антикоррупционная экспертиза нормативных правовых актов и их проек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«Совершенствование кадровой политики и развитие кадрового потенциала муниципальной службы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Разработка и мониторинг нормативных правовых актов Аликовского муниципального округа, регулирующих вопросы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</w:rPr>
              <w:t>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в кадровых резерв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Формирование и эффективное использование кадровых резер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yle14"/>
                <w:b w:val="false"/>
                <w:color w:val="000000"/>
                <w:sz w:val="19"/>
                <w:szCs w:val="19"/>
              </w:rPr>
              <w:t>Повышение престижа муниципальной службы, формирование положительного имиджа органов местного самоуправ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Подпрограмма 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9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98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926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9878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6:00Z</dcterms:created>
  <dc:creator>Надежда Львовна</dc:creator>
  <dc:description/>
  <cp:keywords/>
  <dc:language>en-US</dc:language>
  <cp:lastModifiedBy>Иван Николаевич Григорьев</cp:lastModifiedBy>
  <cp:lastPrinted>2024-03-19T14:49:00Z</cp:lastPrinted>
  <dcterms:modified xsi:type="dcterms:W3CDTF">2024-03-20T05:38:00Z</dcterms:modified>
  <cp:revision>8</cp:revision>
  <dc:subject/>
  <dc:title>Приложение N 8</dc:title>
</cp:coreProperties>
</file>