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1</w:t>
        <w:br/>
        <w:t>к годовому отчету о  реализации Муниципальной программы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>Развитие потенциала природно-сырьевых ресурсов и обеспечение экологической безопасност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60000"/>
      <w:bookmarkStart w:id="3" w:name="sub_60000"/>
      <w:bookmarkEnd w:id="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«Развитие потенциала природно-сырьевых ресурсов и обеспечение экологической безопасности»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5"/>
        <w:gridCol w:w="1923"/>
        <w:gridCol w:w="46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потенциала природно-сырьевых ресурсов и обеспечение экологичкеской безопас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В 2023 году Аликовский муниципальный округ активно участвовал во Всероссийский акции «Вода России», в котором активное участие приняли работники культуры и образования, администрация Аликовского муниципального округа. Всего в данном мероприятии приняли участие 153 человека, вдоль берегов водоемов собрано 18,8 куб. м. мусора. Протяженность очищенных берегов и прилегающих акваторий водоемов составила 19,9 км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 целях обеспечения санитарно-эпидемиологического благополучия населения, улучшения содержания улиц, дорог, других объектов внешнего благоустройства и экологического состояния в 2023 году проведены субботники по санитарной очистке и благоустройству территорий. На протяженности 66,5 км республиканских дорог и 225,83 км дорог местного значения произведена уборка придорожных полос. Ко Дню Победы в ВОВ приведены в надлежащее состояние 61 памятник и обелиск, где приняли участие 100 человек, ко дню Троицы приведены в порядок 48 кладбищ, где приняли участие 800 человек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ликвидированных объектов накопленного вреда составляет 100 %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Вывоз ТКО осуществляется из 115 населенных пунктов Аликовского муниципального округа. Транспортирующая организация ООО «СИТИМАТИК ЧУВАШИ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семи территориальными отделами разработаны схемы размещения контейнерных площадок (картографические схемы и перечень адресов размещения площадок сбора ТКО). Составлены графики вывоза ТКО. Периодичность вывоза в населенных пунктах Аликовского муниципального округа: в летний период – ежедневно, в зимний период, кроме с. Аликово – 1 раз в 3 дн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Реестр площадок ТКО утвержден Постановлением администрации Аликовского муниципального района Чувашской Республики от 28.12.2018 г №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муниципального района» (внесено изменение от 31.10.2019 №1410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Всего на территории округа 236 площадок ТКО; 541 контейнеров, из них 502 – контейнеры евро стандарта, 39 – металлическ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За год с территории округа вывезено 3,36 тыс. тонн (13,44 тыс. куб. м.) твердых коммунальных отход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       «Комплексная система обращения с твердыми коммунальными отход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3 году администрация Аликовского муниципального округа заключила договор с федеральным государственным унитарным предприятием «Федеральный экологический оператор» на оказание услуг по вывозу ТКО 1-2 класса опасности (люминисцентных ламп). Мероприятия по обеспечению ртутной безопасности выполнены: собраны и демеркуризованы ртутьсодержащие отходы в количестве 0,7 тон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Развитие водохозяйственного комплекса»</w:t>
            </w:r>
          </w:p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ля уменьшения водно-эрозионных процессов на водных объектах на территории округа имеются </w:t>
            </w:r>
            <w:r>
              <w:rPr>
                <w:b/>
                <w:bCs/>
                <w:sz w:val="16"/>
                <w:szCs w:val="16"/>
              </w:rPr>
              <w:t>27 ГТС</w:t>
            </w:r>
            <w:r>
              <w:rPr>
                <w:sz w:val="16"/>
                <w:szCs w:val="16"/>
              </w:rPr>
              <w:t xml:space="preserve">.                                       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>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уменьшения водно-эрозионных процессов на водных объектах на территории округа имеются </w:t>
            </w:r>
            <w:r>
              <w:rPr>
                <w:b/>
                <w:bCs/>
                <w:sz w:val="16"/>
                <w:szCs w:val="16"/>
              </w:rPr>
              <w:t>27 ГТС</w:t>
            </w:r>
            <w:r>
              <w:rPr>
                <w:sz w:val="16"/>
                <w:szCs w:val="16"/>
              </w:rPr>
              <w:t xml:space="preserve">. Практически все гидротехнические сооружения требуют проведения ремонтно-восстановительных работ, которые приведут к снижению уровня аварийности гидротехнических сооружений, в том числе бесхозяйных, путем их приведения в безопасное техническое состояние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программа 3        «Обеспечение экологической безопас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округа.  В этих целях администрацией Аликовского муниципального района </w:t>
            </w:r>
            <w:r>
              <w:rPr>
                <w:sz w:val="16"/>
                <w:szCs w:val="16"/>
              </w:rPr>
              <w:t>принято распоряжение «Об утверждении Плана-графика мероприятий по экологическому просвещению и мотивации населения к деятельности по раздельному накоплению твердых коммунальных отходов на территории Аликовского муниципального района Чувашской Республики» от 21.11.2018г. №103.   В МБУ  ДО «ЦД и ЮТ» созданы объединения «Юный эколог», «Искатели». Обучающиеся данных объединений участвовали в окружных, республиканских экологических конкурсах   и акциях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Мероприятия, направленные на формирование экологической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В общеобразовательных школах и библиотеках округа в течении 2023 года проводились экологические уроки, конкурсы, игры. Все мероприятия, проводимые в рамках экологического просвещения, размещались на сайте администрации Аликовского муниципального округа и на сайтах образовательных организаций, библиотек. Работа по освещению мероприятий проводилась и местными С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</w:t>
            </w:r>
            <w:r>
              <w:rPr/>
              <w:t xml:space="preserve"> </w:t>
            </w:r>
            <w:r>
              <w:rPr>
                <w:bCs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мероприятий выделено и фактически израсходовано 47,5 тыс.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567" w:gutter="0" w:header="720" w:top="1134" w:footer="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9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03-12T12:34:00Z</dcterms:modified>
  <cp:revision>59</cp:revision>
  <dc:subject/>
  <dc:title>3</dc:title>
</cp:coreProperties>
</file>