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</w:t>
            </w:r>
            <w:r>
              <w:rPr>
                <w:rFonts w:cs="Times New Roman" w:ascii="Times New Roman" w:hAnsi="Times New Roman"/>
              </w:rPr>
              <w:t xml:space="preserve">      № С-39/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      № С-39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8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О проведении конкурса на замещение одного вакантного места в составе Молодежного парламента при Собрании депутатов Красноармейского муниципального округа Чувашской Республики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разделом 4 Положения о Молодежном парламенте при Собрании депутатов Красноармейского муниципального округа Чувашской Республики, утвержденного решением Собрания депутатов Красноармейского муниципального округа Чувашской Республики от 29 сентября 2023 года № С-33/4,  и в связи с расширением состава Молодежного парламента при Собрании депутатов Красноармейского муниципального округа Чувашской Республики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овести конкурс на замещение одного вакантного места в составе Молодежного парламента при Собрании депутатов Красноармей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2. Образовать конкурсную комиссию по формированию состава Молодежного парламента при Собрании депутатов Красноармейского муниципального округа Чувашской Республики в следующем состав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4"/>
        <w:gridCol w:w="6095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менов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авел Юрьеви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Красноармейского муниципального округа Чувашской Республики, председатель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адский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нис Леонид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путат Собрания депутатов Красноармейского муниципального округа Чувашской Республики первого созыва по Янчеллинскому избирательному округу № 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ьвов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лексей Николаевич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путат Собрания депутатов Красноармейского муниципального округа Чувашской Республики первого созыва по Яманакскому избирательному округу № 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зместить на официальном сайте Красноармейского муниципального округа Чувашской Республики в информационно-телекоммуникационной сети «Интернет» (https://krarm.cap.ru/) и опубликовать в периодическом печатном издании «Вестник Красноармейского муниципального округа» не позднее 29 февраля 2024 года уведомление о начале процедуры замещения одного вакантного места в составе Молодежного парламента при Собрании депутатов Красноармейского муниципального округа Чувашской Республики (прилагается)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2.02.2024 № С-39/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начале процедуры замещения одного вакантного места в составе Молодежного парламента при Собрании депутатов Красноармейского муниципального округ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обрание депутатов Красноармейского муниципального округа Чувашской Республики уведомляет о начале процедуры замещения одного вакантного места в составе Молодежного парламента при Собрании депутатов Красноармейского муниципального округа Чувашской Республики (далее – Молодежный парла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нахождения: 429620, Чувашская Республика, Красноармейский муниципальный округ, с. Красноармейское, ул. Ленина, д. 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krarm_org2@cap.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мер контактного телефона: 8 (83530) 2-14-7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актные лица: Григорьева Ираида Владимир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ем документов осуществляется по адресу: 429620, Чувашская Республика, Красноармейский муниципальный округ, с. Красноармейское, ул. Ленина, д. 35, каб. 1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чало приема документов для участия в конкурсе: 29 февраля 2024 года, окончание – 15 марта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ы принимаются ежедневно по рабочим дням с 8.00 до 16.00 (перерыв с 12.00 до 13.00) кроме выходных дней (суббота и воскресенье) и празднич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леном Молодежного парламента может быть гражданин Российской Федерации в возрасте от 16 до 35 лет, проживающий на территори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имущественное право на включение в состав Молодежного парламента имеют лица, принимавшие участие в обеспечении выполнения задач в ходе специальной военной операции, а также граждане, прошедшие военную или иную приравненную к ней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ндидат в члены Молодежного парламента предоставля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анкета с биографическими сведениями о кандидате (фамилия, имя, отчество (при наличии), дата рождения, сведения о гражданстве, место жительства, место работы, иные свед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копии трудовой книжки, иных документов о трудовой и (или) общественной деятельности кандид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копии документов об образовании кандидата, а также по желанию кандидата – о повышении квалификации, присвоении классного чина, квалификационного разряда, ученой степени, ученого звания, награждении государственными наградами и присвоении почетных з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письменное заявление о согласии кандидата на выдвижение в члены Молодежного парламента в произволь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) письменное согласие кандидата на обработку персональных данных, оформленное в соответствии с Федеральным законом от 27 июля 2006 года №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течение 7 календарных дней со дня окончания срока приема документов конкурсная комиссия рассматривает поступившие письменные предложения и направляет свои рекомендации по включению в состав кандидатуры в члены  Молодежного парламента председателю Собрания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ндидат в члены Молодежного парламента утверждается на очередном заседании Собрания депутатов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arm_org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7:00Z</dcterms:created>
  <dc:creator>admorg</dc:creator>
  <dc:description/>
  <cp:keywords/>
  <dc:language>en-US</dc:language>
  <cp:lastModifiedBy>Алина Капрова</cp:lastModifiedBy>
  <cp:lastPrinted>2024-02-22T10:28:00Z</cp:lastPrinted>
  <dcterms:modified xsi:type="dcterms:W3CDTF">2024-02-22T07:28:00Z</dcterms:modified>
  <cp:revision>5</cp:revision>
  <dc:subject/>
  <dc:title/>
</cp:coreProperties>
</file>