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right="5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орядок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</w:t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остановлением Правительства РФ от 10 февраля 2023 г. № 191 «О внесении изменений в Правила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становлением Кабинета Министров Чувашской Республики от 24 мая 2023 г. № 330 «О внесении изменений в постановление Кабинета Министров Чувашской Республики от 19 июня 2006 г. № 148»,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2"/>
          <w:szCs w:val="22"/>
        </w:rPr>
        <w:t>Внести в Порядок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, утвержденный решением Собрания депутатов Канашского муниципального округа Чувашской Республики от 25 ноября 2022 г. № 4/13 «Об утверждении Порядка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дпункт «г» пункта 1.1 признать утратившим си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ункт 1.2 дополнить подпунктом «д»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д)  3 процентов в отношении земельного участка в случаях, не указанных в подпунктах «а» - «г» настоящего пункта и пункта 1.3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ункт 1.4 признать утратившим си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бзац три пункта 2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, рассчитанная по результатам оценки рыночной стоимости права аренды земельного участка до дня вступления в силу настоящего решения, подлежит перерасчету по истечении 5 лет со дня ее у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rPr/>
      </w:pPr>
      <w:r>
        <w:rPr>
          <w:bCs/>
          <w:sz w:val="22"/>
          <w:szCs w:val="22"/>
        </w:rPr>
        <w:t>округ Чувашской Республики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Назарова А.О.</cp:lastModifiedBy>
  <cp:lastPrinted>2023-06-09T14:37:00Z</cp:lastPrinted>
  <dcterms:modified xsi:type="dcterms:W3CDTF">2023-06-09T12:12:00Z</dcterms:modified>
  <cp:revision>14</cp:revision>
  <dc:subject/>
  <dc:title>Чăваш Республикин Шупашкар районěнчи Апаш Ял поселенийě</dc:title>
</cp:coreProperties>
</file>