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3969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уславк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220</wp:posOffset>
                  </wp:positionV>
                  <wp:extent cx="619125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11.2024 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2024 № 163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и руководствуясь решением Собрания депутатов Козловского муниципального округа Чувашской Республики от 27.09.2022 № 1/14 «Об утверждении Положения о порядке организации и проведения публичных слушаний на территории Козловского муниципального округа Чувашской Республики», администрация Козловского муниципального округа Чувашской Республики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по обсуждению проекта бюджета Козловского муниципального округа Чувашской Республики на 2025 год и на плановый период 2026 и 2027 годов на 28 ноября 2024 года в 17 часов 00 минут в актовом зале администрации Козловского муниципального округа Чувашской Республики  (г. Козловка, ул. Ленина, д. 55, 2 эт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ответственными за подготовку и проведение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асильеву Т.Л., управляющего делами МО - начальника отдела организационно-контрольной и кадровой работы администрации Козловского муниципального округа – по организационным вопросам;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- Матушкину Е.Е., начальника финансового отдела администрации Козловского муниципального округа – по подготовке доклада и материалов к н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в периодическом печатном издании «Козловский вестник» и разместить на официальном сайте Козловского муниципальн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настоящее постано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оект решения Собрания депутатов Козловского  муниципального округа Чувашской Республики «О бюджете Козловского муниципального округа Чувашской Республики на 2025 год и на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рядок внесения и учета предложений по проекту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на 2025 год и на плановый период 2026 и 2027 годов»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главы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 </w:t>
      </w:r>
    </w:p>
    <w:p>
      <w:pPr>
        <w:pStyle w:val="Normal"/>
        <w:tabs>
          <w:tab w:val="clear" w:pos="708"/>
          <w:tab w:val="left" w:pos="9356" w:leader="none"/>
        </w:tabs>
        <w:rPr>
          <w:sz w:val="25"/>
          <w:szCs w:val="25"/>
        </w:rPr>
      </w:pPr>
      <w:r>
        <w:rPr>
          <w:sz w:val="26"/>
          <w:szCs w:val="26"/>
        </w:rPr>
        <w:t>Чувашской Республики                                                                               П.Г. Чапу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озло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от ___.11.2024 №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Порядок внесения и учета предложений по проекту 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 на 2025 год и на плановый период 2026 и 2027 годов»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раждане, проживающие на территории Козловского муниципального округа, вправе участвовать в публичных слушаниях по проекту решения Собрания депутатов Козловского муниципального округа Чувашской Республики «</w:t>
      </w:r>
      <w:r>
        <w:rPr>
          <w:bCs/>
          <w:sz w:val="25"/>
          <w:szCs w:val="25"/>
        </w:rPr>
        <w:t xml:space="preserve">О бюджете Козловского муниципального округа Чувашской Республики  на 2025 год и на плановый период 2026 и 2027 годов»  </w:t>
      </w:r>
      <w:r>
        <w:rPr>
          <w:sz w:val="25"/>
          <w:szCs w:val="25"/>
        </w:rPr>
        <w:t>посредством: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несения в финансовый отдел администрации Козловского муниципального округа по адресу: замечаний и предложений в письменной форме в срок не позднее 24 ноября 2024 года включительно, 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непосредственного участия в публичных слушаниях 28 ноября 2024 года (далее - слушания).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по проектам решений могут быть внесены в письменном виде, в том числе путем направления писем и телеграмм, с использованием средств электронной связи, устно при непосредственном обращении в финансовый отдел администрации Козловского муниципального округа или по телефону 8(83534) 2-15-62.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предложении по проектам решений должны содержаться следующие сведения: фамилия, имя, отчество (последнее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ы.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астники слушаний в ходе обсуждения проектов могут задавать вопросы в устной и письменной форме, а также выступить с предложениями по обсуждаемым проектам.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слушаниях ведется протокол, который подписывается председательствующим и секретарем. В протоколе слушаний отражаются позиции и мнения участников слушаний, высказанные ими в ходе слушаний.</w:t>
      </w:r>
    </w:p>
    <w:p>
      <w:pPr>
        <w:pStyle w:val="Normal"/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8:00Z</dcterms:created>
  <dc:creator>org-t-</dc:creator>
  <dc:description/>
  <dc:language>en-US</dc:language>
  <cp:lastModifiedBy>RAbo</cp:lastModifiedBy>
  <cp:lastPrinted>2023-11-13T09:42:00Z</cp:lastPrinted>
  <dcterms:modified xsi:type="dcterms:W3CDTF">2024-11-18T05:38:00Z</dcterms:modified>
  <cp:revision>2</cp:revision>
  <dc:subject/>
  <dc:title>ЧАВАШ РЕСПУБЛИКИН</dc:title>
</cp:coreProperties>
</file>