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Янтиковского муниципального округа Чувашской Республики «Развитие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нтико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Янтиковского муниципального округа Чувашской Республики «Развитие образования», утвержденную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Янтиковского муниципального округа от 06.04.2023 </w:t>
      </w: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№ 283 </w:t>
      </w:r>
      <w:r>
        <w:rPr>
          <w:rFonts w:cs="Times New Roman" w:ascii="Times New Roman" w:hAnsi="Times New Roman"/>
          <w:bCs/>
          <w:sz w:val="28"/>
          <w:szCs w:val="28"/>
        </w:rPr>
        <w:t>«О муниципальной программе Янтиковского муниципального округа Чувашской Республики 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302"/>
      </w:tblGrid>
      <w:tr>
        <w:trPr/>
        <w:tc>
          <w:tcPr>
            <w:tcW w:w="2977" w:type="dxa"/>
            <w:tcBorders/>
          </w:tcPr>
          <w:p>
            <w:pPr>
              <w:pStyle w:val="Style3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3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23 - 2035 годах составляет 2703879,14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70961,0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7196,8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2338,3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011691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011691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221622,5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974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33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783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8391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8391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087931,6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882,5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7753,0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7845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8922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8922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Янтиковского муниципального округа – 373663,1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6441,9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410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7710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3855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3855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20661,8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661,8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Style3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третий – сороковой III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23 - 2035 годах составит 2703879,14 тыс. 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221622,5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087931,67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373663,17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0 тыс.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униципальной программы на 1 этапе составит 680496,14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70961,04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07196,8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02338,30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53791,50 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974,70 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033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6738,1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509480,6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3882,5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7753,0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7845,1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96562,1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6441,9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2410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7710,1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0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0661,8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этапе (в 2026 - 2030 годах) объем финансирования Муниципальной программы составит 1011691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– 83915,50 тыс. рубл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9225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13855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- 0,0 тыс. рубл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в 2031 - 2035 годах) объем финансирования Муниципальной программы составит 1011691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– 83915,50 тыс. рубл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9225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13855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 тыс. 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3) приложение № </w:t>
      </w:r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риложению №</w:t>
      </w:r>
      <w:r>
        <w:rPr>
          <w:rFonts w:cs="Times New Roman" w:ascii="Times New Roman" w:hAnsi="Times New Roman"/>
          <w:sz w:val="28"/>
          <w:szCs w:val="28"/>
        </w:rPr>
        <w:t>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аспорте подпрограммы «Муниципальная поддержка развития образования» муниципальной программы Янтиковского муниципального округа Чувашской Республики «Развитие образования» (далее в пункте 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одпрограммы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585"/>
      </w:tblGrid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400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реализации мероприятий подпрограммы в 2023 - 2035 годах составляют 2629106,94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65216,5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1469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583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982918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982918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204456,4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636,6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714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464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732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732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076094,5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029,1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6862,9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6927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84637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84637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Янтиковского муниципального округа – 327894,1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888,9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892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192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 - 12096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2096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20661,8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661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местного бюджета Янтиковского муниципального округа на очередной финансовый год и плановый период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абзацы третий – сороковой раздела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в 2023 - 2035 годах составит 2629106,94 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204456,4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076094,5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327894,1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0 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составит 663269,94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65216,54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01469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6583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49815,40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8636,6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714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5464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506819,5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3029,1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6862,9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6927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85973,1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2888,9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8892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4192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0661,8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 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(в 2026 - 2030 годах) объем финансирования подпрограммы составит 982918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7732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4637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120960,5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в 2031 - 2035 годах) объем финансирования подпрограммы составит 982918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7732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4637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120960,5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 тыс. 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в)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 4 к Муниципальной программе:</w:t>
      </w:r>
    </w:p>
    <w:p>
      <w:pPr>
        <w:pStyle w:val="Heading1"/>
        <w:spacing w:lineRule="auto" w:line="360"/>
        <w:ind w:left="0" w:right="-10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 паспорте под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Молодежь Янтиковского муниципального округа» муниципальной программы Янтиковского муниципального округа Чувашской Республики «Развитие образования» </w:t>
      </w:r>
      <w:r>
        <w:rPr/>
        <w:t>(далее - Подпрограмма)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752"/>
      </w:tblGrid>
      <w:tr>
        <w:trPr>
          <w:trHeight w:val="98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реализации мероприятий подпрограммы в 2023 - 2035 годах составляют 22135,0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850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850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0,0 тыс. рублей (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Янтиковского муниципального округа 22135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35,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0,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0,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8500,0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8500,0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бюджета Янтиковского муниципального округа,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23 - 2035 годах составит 22135,00 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22135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составит 5135,00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735,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700,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700,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0,0 тыс. рублей (0,0 процента), в том чис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- 0,0 тыс. рублей, в том числе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 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Янтиковского муниципального округа – 5135,00 тыс. руб. (100,00 процент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735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70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700,00 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 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этапе (в 2026 - 2030 годах) объем финансирования подпрограммы составит 8500,00 тыс. рублей, из них средства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850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0 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в 2031 - 2035 годах) объем финансирования подпрограммы составит 8500,00 тыс. рублей, из них средств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850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0 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изложить в редакции согласно приложению № 3 к настоящему постановлению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 со дня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нтиковского муниципального округа                                            О.А. Ломонос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Янтиковского муниципального округа 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Cs w:val="24"/>
        </w:rPr>
        <w:t>от __.__.2023 № ___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Cs w:val="24"/>
        </w:rPr>
        <w:t>Приложение № 2</w:t>
        <w:br/>
        <w:t>к муниципальной программе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276"/>
        <w:gridCol w:w="1134"/>
        <w:gridCol w:w="1134"/>
        <w:gridCol w:w="1276"/>
        <w:gridCol w:w="1277"/>
        <w:gridCol w:w="1134"/>
        <w:gridCol w:w="1276"/>
        <w:gridCol w:w="127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Янтиковского муниципального округа Чувашской Республики, подпрограммы муниципальной программы Янтиков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6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91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4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8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1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18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6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37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8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Янтик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 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0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Янтиковском муниципальном округ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Янтиков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Совреме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60212150 610 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ерритори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муниципального округа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11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.__.2023 № __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Cs w:val="24"/>
        </w:rPr>
        <w:t xml:space="preserve">Приложение </w:t>
        <w:br/>
        <w:t>к подпрограмме «Поддержка развития образования» муниципальной программы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ое обеспечение</w:t>
        <w:br/>
        <w:t>реализации подпрограммы «Муниципальная поддержка развития образования» муниципальной программы Янтиков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0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992"/>
        <w:gridCol w:w="709"/>
        <w:gridCol w:w="675"/>
        <w:gridCol w:w="743"/>
        <w:gridCol w:w="1133"/>
        <w:gridCol w:w="1424"/>
        <w:gridCol w:w="1000"/>
        <w:gridCol w:w="992"/>
        <w:gridCol w:w="992"/>
        <w:gridCol w:w="992"/>
        <w:gridCol w:w="99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 Чуваш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 Ре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 руб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ниципальная поддержка развития образования»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21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0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8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дошкольных образовательных организаций в Янтиковском муниципальном округ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общеобразовательных организаций в Янтиковском муниципальном округе и среднемесячного дохода от трудовой деятельности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муниципальном округ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дошкольных 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 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рганизаций дополнительного образования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1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1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осбережение и повышение энергетической эффективности в образовательных организациях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и нормативно-правовое регулирование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доступности для населения Янтиковского муниципального округа качествен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обучающихся общеобразовательных организаций мероприятиями по повышению финансовой грамотност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я главы администрации Янтиковского муниципального округа  для одаренны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2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1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2029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м 1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еотложных аварийно-восстановительных работ на социально значимых объектах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15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 развитие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технологий и содержания обучения в соответствии с н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охваченных основными и дополнительными  общеобразовательными программами цифрового, естественнонаучного и гуманитарного профилей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в Янтиковском муниципальном окру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)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5" w:name="sub_1330"/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bookmarkEnd w:id="5"/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4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Муниципальной программы, подпрограммы, увязанные с основным мероприятием 2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муниципального округа в размере 10000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муниципального уровня, способствующих повышению имиджа педагогической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Cs w:val="24"/>
        </w:rPr>
        <w:t>от __.__.2023 № __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992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ложение </w:t>
        <w:br/>
        <w:t>к подпрограмме «Молодежь</w:t>
        <w:br/>
        <w:t>Янтиковского муниципального округа»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797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ое обеспечение</w:t>
        <w:br/>
        <w:t>реализации подпрограммы «Молодежь Янтиковского муниципального округа» муниципальной программы Янтиков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6"/>
        <w:gridCol w:w="49"/>
        <w:gridCol w:w="1134"/>
        <w:gridCol w:w="1444"/>
        <w:gridCol w:w="709"/>
        <w:gridCol w:w="708"/>
        <w:gridCol w:w="13"/>
        <w:gridCol w:w="838"/>
        <w:gridCol w:w="66"/>
        <w:gridCol w:w="22"/>
        <w:gridCol w:w="904"/>
        <w:gridCol w:w="992"/>
        <w:gridCol w:w="917"/>
        <w:gridCol w:w="45"/>
        <w:gridCol w:w="947"/>
        <w:gridCol w:w="30"/>
        <w:gridCol w:w="962"/>
        <w:gridCol w:w="33"/>
        <w:gridCol w:w="924"/>
        <w:gridCol w:w="36"/>
        <w:gridCol w:w="948"/>
        <w:gridCol w:w="4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 руб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лодежь Янтиковского муниципальн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, 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представителей молодежи муниципального округа в международных, окружных, общероссийских (всероссийских), международных, республиканских форумах и мероприятиях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.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72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 организации работы с детьми и молодежь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372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 610,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совершеннолетних, охваченных различными формами организованного отдыха и оздоровления ,в общей их численности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1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Социальная активность» в Янтиковском муниципальном окру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занимающихся добровольческой (волонтерской) деятельностью, в общей ее численности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бровольческих (волонтерских) объединений (отрядов), 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5 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держка молодёж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развития молодежного предприниматель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 в возрасте до 35 лет (включительно), вовлеченных в реализацию молодежного предпринимательства,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MS Gothic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MS Gothic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MS Gothic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2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3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5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41">
    <w:name w:val="Заголовок 4 Знак"/>
    <w:qFormat/>
    <w:rPr>
      <w:sz w:val="28"/>
    </w:rPr>
  </w:style>
  <w:style w:type="character" w:styleId="62">
    <w:name w:val="Заголовок 6 Знак"/>
    <w:qFormat/>
    <w:rPr>
      <w:sz w:val="28"/>
    </w:rPr>
  </w:style>
  <w:style w:type="character" w:styleId="Style1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3">
    <w:name w:val="Основной текст 3 Знак"/>
    <w:qFormat/>
    <w:rPr>
      <w:b/>
      <w:sz w:val="28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28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3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spacing w:lineRule="auto" w:line="240" w:before="0" w:after="120"/>
      <w:ind w:firstLine="540"/>
    </w:pPr>
    <w:rPr>
      <w:rFonts w:ascii="Cambria" w:hAnsi="Cambria" w:eastAsia="Cambria" w:cs="Cambria"/>
      <w:bCs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100" w:after="10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8">
    <w:name w:val="Текст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szCs w:val="24"/>
      <w:lang w:val="en-US"/>
    </w:rPr>
  </w:style>
  <w:style w:type="paragraph" w:styleId="Style49">
    <w:name w:val="Маркированный список"/>
    <w:basedOn w:val="TextBody"/>
    <w:qFormat/>
    <w:p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rFonts w:ascii="Cambria" w:hAnsi="Cambria" w:eastAsia="Cambria" w:cs="Cambria"/>
      <w:sz w:val="24"/>
      <w:szCs w:val="24"/>
    </w:rPr>
  </w:style>
  <w:style w:type="paragraph" w:styleId="Style50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Cs w:val="24"/>
    </w:rPr>
  </w:style>
  <w:style w:type="paragraph" w:styleId="Style52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3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before="100" w:after="100"/>
    </w:pPr>
    <w:rPr>
      <w:rFonts w:ascii="SimSun;宋体" w:hAnsi="SimSun;宋体" w:eastAsia="Cambria" w:cs="SimSun;宋体"/>
      <w:sz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Cs w:val="24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4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94">
    <w:name w:val="Текст в таблице"/>
    <w:basedOn w:val="Style37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Cs w:val="24"/>
    </w:rPr>
  </w:style>
  <w:style w:type="paragraph" w:styleId="Style9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98">
    <w:name w:val="Центрированный (таблица)"/>
    <w:basedOn w:val="Style37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cs="Calibri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63290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тдел образования администрации Янтиковского района</cp:lastModifiedBy>
  <cp:lastPrinted>2023-05-03T13:39:00Z</cp:lastPrinted>
  <dcterms:modified xsi:type="dcterms:W3CDTF">2023-09-21T10:46:00Z</dcterms:modified>
  <cp:revision>48</cp:revision>
  <dc:subject/>
  <dc:title> </dc:title>
</cp:coreProperties>
</file>