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24ç. авă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йӑхĕн 11 -мӗшӗ 1016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1 сентября 2024 г. № 1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 проведении аукциона в электронно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форме на право заключения договоров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ренды земельных участков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.11, 39.12, 39.13 Земельного кодекса Российской Федерации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, Федеральным законом от 25.10.2001 №137-ФЗ «О введении в действие Земельного кодекса Российской Федерации», Уставом Цивильского муниципального округа Чувашской Республики, администрация Цивильского муниципального округа Чувашской Республики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 электронный аукцион на право заключения договоров аренды земельных участков из земель сельскохозяйственного назначения сроком на 25 лет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щадью 6474 кв.м, с кадастровым номером 21:20:000000:13401, местоположением: </w:t>
      </w:r>
      <w:r>
        <w:rPr>
          <w:rFonts w:cs="Times New Roman" w:ascii="Times New Roman" w:hAnsi="Times New Roman"/>
          <w:sz w:val="24"/>
          <w:szCs w:val="24"/>
        </w:rPr>
        <w:t>Чуваш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уваш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ивил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ушкасинское</w:t>
      </w:r>
      <w:r>
        <w:rPr>
          <w:rFonts w:cs="Times New Roman" w:ascii="Times New Roman" w:hAnsi="Times New Roman"/>
          <w:sz w:val="24"/>
          <w:szCs w:val="24"/>
        </w:rPr>
        <w:t xml:space="preserve">, вид разрешенного использования: </w:t>
      </w:r>
      <w:r>
        <w:rPr>
          <w:rFonts w:cs="Times New Roman" w:ascii="Times New Roman" w:hAnsi="Times New Roman"/>
          <w:sz w:val="24"/>
          <w:szCs w:val="24"/>
        </w:rPr>
        <w:t>Сельскохозяйств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(Лот № 1)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щадью 106588 кв.м, с кадастровым номером 21:20:000000:13408, местоположением: </w:t>
      </w:r>
      <w:r>
        <w:rPr>
          <w:rFonts w:cs="Times New Roman" w:ascii="Times New Roman" w:hAnsi="Times New Roman"/>
          <w:sz w:val="24"/>
          <w:szCs w:val="24"/>
        </w:rPr>
        <w:t>Чуваш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уваш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ивил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по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аушкасинское</w:t>
      </w:r>
      <w:r>
        <w:rPr>
          <w:rFonts w:cs="Times New Roman" w:ascii="Times New Roman" w:hAnsi="Times New Roman"/>
          <w:sz w:val="24"/>
          <w:szCs w:val="24"/>
        </w:rPr>
        <w:t xml:space="preserve">, вид разрешенного использования: </w:t>
      </w:r>
      <w:r>
        <w:rPr>
          <w:rFonts w:cs="Times New Roman" w:ascii="Times New Roman" w:hAnsi="Times New Roman"/>
          <w:sz w:val="24"/>
          <w:szCs w:val="24"/>
        </w:rPr>
        <w:t>Сельскохозяйств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(Лот № 2)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ощадью 96638 кв.м, с кадастровым номером 21:20:000000:13468, местоположением: </w:t>
      </w:r>
      <w:r>
        <w:rPr>
          <w:rFonts w:cs="Times New Roman" w:ascii="Times New Roman" w:hAnsi="Times New Roman"/>
          <w:sz w:val="24"/>
          <w:szCs w:val="24"/>
        </w:rPr>
        <w:t>Чуваш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уваш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ивил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всинское</w:t>
      </w:r>
      <w:r>
        <w:rPr>
          <w:rFonts w:cs="Times New Roman" w:ascii="Times New Roman" w:hAnsi="Times New Roman"/>
          <w:sz w:val="24"/>
          <w:szCs w:val="24"/>
        </w:rPr>
        <w:t xml:space="preserve">, вид разрешенного использования: </w:t>
      </w:r>
      <w:r>
        <w:rPr>
          <w:rFonts w:cs="Times New Roman" w:ascii="Times New Roman" w:hAnsi="Times New Roman"/>
          <w:sz w:val="24"/>
          <w:szCs w:val="24"/>
        </w:rPr>
        <w:t>Сельскохозяйств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(Лот № 3)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щадью 35555 кв.м, с кадастровым номером 21:20:070301:683, местоположением: </w:t>
      </w:r>
      <w:r>
        <w:rPr>
          <w:rFonts w:cs="Times New Roman" w:ascii="Times New Roman" w:hAnsi="Times New Roman"/>
          <w:sz w:val="24"/>
          <w:szCs w:val="24"/>
        </w:rPr>
        <w:t>Чуваш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уваш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ивил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п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деевское</w:t>
      </w:r>
      <w:r>
        <w:rPr>
          <w:rFonts w:cs="Times New Roman" w:ascii="Times New Roman" w:hAnsi="Times New Roman"/>
          <w:sz w:val="24"/>
          <w:szCs w:val="24"/>
        </w:rPr>
        <w:t xml:space="preserve">, вид разрешенного использования: </w:t>
      </w:r>
      <w:r>
        <w:rPr>
          <w:rFonts w:cs="Times New Roman" w:ascii="Times New Roman" w:hAnsi="Times New Roman"/>
          <w:sz w:val="24"/>
          <w:szCs w:val="24"/>
        </w:rPr>
        <w:t>Сельскохозяйств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(Лот № 4)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щадью 45031 кв.м, с кадастровым номером 21:20:210301:851, местоположением: </w:t>
      </w:r>
      <w:r>
        <w:rPr>
          <w:rFonts w:cs="Times New Roman" w:ascii="Times New Roman" w:hAnsi="Times New Roman"/>
          <w:sz w:val="24"/>
          <w:szCs w:val="24"/>
        </w:rPr>
        <w:t>Чуваш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уваш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ивил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орварское</w:t>
      </w:r>
      <w:r>
        <w:rPr>
          <w:rFonts w:cs="Times New Roman" w:ascii="Times New Roman" w:hAnsi="Times New Roman"/>
          <w:sz w:val="24"/>
          <w:szCs w:val="24"/>
        </w:rPr>
        <w:t xml:space="preserve">, вид разрешенного использования: </w:t>
      </w:r>
      <w:r>
        <w:rPr>
          <w:rFonts w:cs="Times New Roman" w:ascii="Times New Roman" w:hAnsi="Times New Roman"/>
          <w:sz w:val="24"/>
          <w:szCs w:val="24"/>
        </w:rPr>
        <w:t>Сельскохозяйств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(Лот № 5)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щадью 20500 кв.м, с кадастровым номером 21:20:270601:163, местоположением: Чувашская Республика - Чувашия, р-н Цивильский, с/пос. Поваркасинское, территория землепользования "Савал", поле №6 первого полевого севооборота, позиция №4, </w:t>
        <w:br/>
        <w:t>вид разрешенного использования: Выращивание зерновых и иных сельскохозяйственных культур (Лот № 6)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ощадью 20500 кв.м, с кадастровым номером 21:20:270601:165, местоположением: </w:t>
      </w:r>
      <w:r>
        <w:rPr>
          <w:rFonts w:cs="Times New Roman" w:ascii="Times New Roman" w:hAnsi="Times New Roman"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чт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Чуваш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Чуваш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вильский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по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варкасинск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ррит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ПК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Савал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</w:rPr>
        <w:t>п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пер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ооборо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зи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, вид разрешенного использования: Выращивание зерновых и иных сельскохозяйственных культур (Лот № 7)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щадью 20500 кв.м, с кадастровым номером 21:20:270601:167, местоположением: </w:t>
      </w:r>
      <w:r>
        <w:rPr>
          <w:rFonts w:cs="Times New Roman" w:ascii="Times New Roman" w:hAnsi="Times New Roman"/>
          <w:sz w:val="24"/>
          <w:szCs w:val="24"/>
        </w:rPr>
        <w:t>Место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чт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Чуваш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Чуваш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вильский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по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варкасинск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ррит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ПК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Савал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</w:rPr>
        <w:t>по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пер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ооборо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зи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, вид разрешенного использования: Выращивание зерновых и иных сельскохозяйственных культур (Лот № 8)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условия проведения аукциона на право заключения договоров аренды земельных участков, указанных в пункте 1 настоящего постановления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электронный аукцион, открытый по составу участников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чальный размер годовой арендной платы земельных участков (на основании рыночной оценки годового размера арендной платы)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1 - 4 200 руб. 00 коп.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лоту № 2 - 58 500 руб. 00 коп.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лоту № 3 - 50 900 руб. 00 коп.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4 - 20 850 руб. 00 коп.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лоту № 5 - 26 000 руб. 00 коп.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6 - 12 400 руб. 00 коп.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7 - 12 400 руб. 00 коп.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8 - 12 400 руб. 00 коп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даток в размере 100% от начального размера годовой арендной платы земельных участков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шаг аукциона в размере 3% от начального размера годовой арендной платы земельных участков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ем аукциона признается участник аукциона, предложивший наибольший размер годовой арендной платы земельного участка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ый победителем аукциона задаток засчитывается в счет годовой арендной плат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стить в информационно-телекоммуникационной сети «Интернет» на официальных сайтах Российской Федерации для размещения информации о проведении торгов http://torgi.gov.ru, официальном сайте администрации Цивильского муниципального округа Чувашской Республики https://zivil.cap.ru, на сайте электронной площадки https://roseltorg.ru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у земельных и имущественных отношений администрации Цивильского муниципального округа Чувашской Республики в установленном порядке организовать и провести аукцион в соответствии с утвержденными условиями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аукционную документацию для проведения открытого аукциона в электронной форм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Цивиль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 xml:space="preserve">             А.В. Ивано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uppressAutoHyphens w:val="true"/>
      <w:spacing w:lineRule="exact" w:line="306"/>
      <w:ind w:firstLine="166"/>
      <w:jc w:val="center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3:00Z</dcterms:created>
  <dc:creator>SamLab.ws</dc:creator>
  <dc:description/>
  <cp:keywords/>
  <dc:language>en-US</dc:language>
  <cp:lastModifiedBy>Алексей Геннадьевич Кондратьев</cp:lastModifiedBy>
  <cp:lastPrinted>2024-09-11T08:39:00Z</cp:lastPrinted>
  <dcterms:modified xsi:type="dcterms:W3CDTF">2024-09-11T05:59:00Z</dcterms:modified>
  <cp:revision>27</cp:revision>
  <dc:subject/>
  <dc:title/>
</cp:coreProperties>
</file>