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общего собрания собственников земельных долей – участников общей долевой собственности земельного участка с кадастровым номером 21:26:010301:103, адрес (местоположение): Чувашская Республика - Чувашия, Янтиковский район, территория землепользования СХПК «Красная Чувашия», поле V кормового севообор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Яншихово-Норваши Янтиковского района Чувашской Республики.</w:t>
      </w:r>
    </w:p>
    <w:p>
      <w:pPr>
        <w:pStyle w:val="Normal"/>
        <w:jc w:val="center"/>
        <w:rPr/>
      </w:pPr>
      <w:r>
        <w:rPr/>
        <w:t>Девятнадцатое августа две тысячи двадцать четвертого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ее собрание участников долевой собственности проводится по инициативе собственников земельных долей земельного участка с кадастровым номером 21:26:010301:103, адрес (местоположение): Чувашская Республика - Чувашия, Янтиковский район, территория землепользования СХПК «Красная Чувашия», поле V кормового севооборота.</w:t>
      </w:r>
    </w:p>
    <w:p>
      <w:pPr>
        <w:pStyle w:val="Normal"/>
        <w:ind w:firstLine="709"/>
        <w:jc w:val="both"/>
        <w:rPr/>
      </w:pPr>
      <w:r>
        <w:rPr/>
        <w:t>Место проведения собрания: Чувашская Республика, Янтиковский район, с. Яншихово-Норваши, ул. Школьная, 16, здание Яншихово-Норвашского сельского дома культуры.</w:t>
      </w:r>
    </w:p>
    <w:p>
      <w:pPr>
        <w:pStyle w:val="Normal"/>
        <w:ind w:firstLine="709"/>
        <w:jc w:val="both"/>
        <w:rPr/>
      </w:pPr>
      <w:r>
        <w:rPr/>
        <w:t>Дата проведения собрания: 19 августа 2024 года.</w:t>
      </w:r>
    </w:p>
    <w:p>
      <w:pPr>
        <w:pStyle w:val="Normal"/>
        <w:ind w:firstLine="709"/>
        <w:jc w:val="both"/>
        <w:rPr/>
      </w:pPr>
      <w:r>
        <w:rPr/>
        <w:t>Время начала регистрации участников: с 14 часов 30 минут по 15 часов 00 минут.</w:t>
      </w:r>
    </w:p>
    <w:p>
      <w:pPr>
        <w:pStyle w:val="Normal"/>
        <w:ind w:firstLine="709"/>
        <w:jc w:val="both"/>
        <w:rPr/>
      </w:pPr>
      <w:r>
        <w:rPr/>
        <w:t>Время проведения собрания с 15 часов 00 минут по 16 часов 00 минут.</w:t>
      </w:r>
    </w:p>
    <w:p>
      <w:pPr>
        <w:pStyle w:val="Normal"/>
        <w:ind w:firstLine="709"/>
        <w:jc w:val="both"/>
        <w:rPr/>
      </w:pPr>
      <w:r>
        <w:rPr/>
        <w:t>Присутствовало на собрании - 35 собственников земельных долей, что составляет в силу ст.14.1 Федерального закона «Об обороте земель сельскохозяйственного назначения» от 24.07.2002 №101-ФЗ (с изменениями и дополнениями) более 50% от общего числа участников долевой собственности, о чем свидетельствует регистрационный лист (Приложение №1 к Протоколу общего собрания собственников земельных долей).</w:t>
      </w:r>
    </w:p>
    <w:p>
      <w:pPr>
        <w:pStyle w:val="Normal"/>
        <w:ind w:firstLine="709"/>
        <w:jc w:val="both"/>
        <w:rPr/>
      </w:pPr>
      <w:r>
        <w:rPr/>
        <w:t>Кворум имеется.</w:t>
      </w:r>
    </w:p>
    <w:p>
      <w:pPr>
        <w:pStyle w:val="Normal"/>
        <w:ind w:firstLine="709"/>
        <w:jc w:val="both"/>
        <w:rPr/>
      </w:pPr>
      <w:r>
        <w:rPr/>
        <w:t>Приглашенные лица:</w:t>
      </w:r>
    </w:p>
    <w:p>
      <w:pPr>
        <w:pStyle w:val="Normal"/>
        <w:ind w:firstLine="709"/>
        <w:jc w:val="both"/>
        <w:rPr/>
      </w:pPr>
      <w:r>
        <w:rPr/>
        <w:t xml:space="preserve">Заведующий сектором имущественных и земельных отношений администрации Янтиковского муниципального округа Чувашской Республики Кайсарова Л.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повестки дня:</w:t>
      </w:r>
    </w:p>
    <w:p>
      <w:pPr>
        <w:pStyle w:val="Normal"/>
        <w:ind w:firstLine="709"/>
        <w:jc w:val="both"/>
        <w:rPr/>
      </w:pPr>
      <w:r>
        <w:rPr/>
        <w:t>1. Об избрании председателя, секретаря собрания.</w:t>
      </w:r>
    </w:p>
    <w:p>
      <w:pPr>
        <w:pStyle w:val="Normal"/>
        <w:ind w:firstLine="709"/>
        <w:jc w:val="both"/>
        <w:rPr/>
      </w:pPr>
      <w:r>
        <w:rPr/>
        <w:t>2. О расторжении Договора аренды земельного участка сельскохозяйственного назначения от 27.12.2011, дата государственной регистрации 23.01.2012, номер государственной регистрации №21-21-09/005/2012-009, заключенный с Федоровым Андреем Федоровичем сроком на 10 лет, в связи с истечением срока действия договора.</w:t>
      </w:r>
    </w:p>
    <w:p>
      <w:pPr>
        <w:pStyle w:val="Normal"/>
        <w:ind w:firstLine="709"/>
        <w:jc w:val="both"/>
        <w:rPr/>
      </w:pPr>
      <w:r>
        <w:rPr/>
        <w:t>3. О передаче земельного участка, находящегося в долевой собственности, в аренду, определении размера арендной платы, сроке заключении нового Договора аренды земельного участка с Федоровым Андреем Федоровичем.</w:t>
      </w:r>
    </w:p>
    <w:p>
      <w:pPr>
        <w:pStyle w:val="Normal"/>
        <w:ind w:firstLine="709"/>
        <w:jc w:val="both"/>
        <w:rPr/>
      </w:pPr>
      <w:r>
        <w:rPr/>
        <w:t>4. Об избрании лица, уполномоченного действовать от имени участников долевой собственности без доверенности при обращении с заявлениями в орган регистрации прав: - на заключение соглашения о расторжении договора аренды земельного участка сельскохозяйственного назначения от 27.12.2011, заключенный с Федоровым Андреем Федоровичем и акта приема-возврата недвижимого имущества; - о прекращении ограничения права – аренды; - о проведении государственного кадастрового учета и (или) государственной регистрации прав на недвижимое имущество, о государственной регистрации договора аренды с Федоровым Андреем Федоровичем в отношении земельного участка, находящегося в долевой собственности; - на заключение договора аренды данного земельного участка, в том числе об объеме и о сроках таки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первому вопросу: </w:t>
      </w:r>
    </w:p>
    <w:p>
      <w:pPr>
        <w:pStyle w:val="Normal"/>
        <w:ind w:firstLine="709"/>
        <w:jc w:val="both"/>
        <w:rPr/>
      </w:pPr>
      <w:r>
        <w:rPr/>
        <w:t xml:space="preserve">СЛУШАЛИ: Чернову Надежду Петровну, которая предложила избрать председателем собрания – Ванерке Владимира Алексеевича, секретарем собрания – Станюкову Веру Георгиевну. </w:t>
      </w:r>
    </w:p>
    <w:p>
      <w:pPr>
        <w:pStyle w:val="Normal"/>
        <w:ind w:firstLine="709"/>
        <w:jc w:val="both"/>
        <w:rPr/>
      </w:pPr>
      <w:r>
        <w:rPr/>
        <w:t>РЕШИЛИ: Избрать председателем собрания - Ванерке Владимира Алексеевича, секретарем собрания – Станюкову Веру Георгиевну.</w:t>
      </w:r>
    </w:p>
    <w:p>
      <w:pPr>
        <w:pStyle w:val="Normal"/>
        <w:ind w:firstLine="709"/>
        <w:jc w:val="both"/>
        <w:rPr/>
      </w:pPr>
      <w:r>
        <w:rPr/>
        <w:t>ГОЛОСОВАЛИ:</w:t>
      </w:r>
    </w:p>
    <w:p>
      <w:pPr>
        <w:pStyle w:val="Normal"/>
        <w:ind w:firstLine="709"/>
        <w:jc w:val="both"/>
        <w:rPr/>
      </w:pPr>
      <w:r>
        <w:rPr/>
        <w:t>«ЗА» - 35.</w:t>
      </w:r>
    </w:p>
    <w:p>
      <w:pPr>
        <w:pStyle w:val="Normal"/>
        <w:ind w:firstLine="709"/>
        <w:jc w:val="both"/>
        <w:rPr/>
      </w:pPr>
      <w:r>
        <w:rPr/>
        <w:t>«ПРОТИВ» - нет.</w:t>
      </w:r>
    </w:p>
    <w:p>
      <w:pPr>
        <w:pStyle w:val="Normal"/>
        <w:ind w:firstLine="709"/>
        <w:jc w:val="both"/>
        <w:rPr/>
      </w:pPr>
      <w:r>
        <w:rPr/>
        <w:t>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firstLine="709"/>
        <w:jc w:val="both"/>
        <w:rPr/>
      </w:pPr>
      <w:r>
        <w:rPr/>
        <w:t>СЛУШАЛИ:  Кайсарову Л.Г., заведующего сектором имущественных и земельных отношений администрации Янтиковского муниципального округа Чувашской Республики:</w:t>
      </w:r>
    </w:p>
    <w:p>
      <w:pPr>
        <w:pStyle w:val="Normal"/>
        <w:ind w:firstLine="709"/>
        <w:jc w:val="both"/>
        <w:rPr/>
      </w:pPr>
      <w:r>
        <w:rPr/>
        <w:t xml:space="preserve">Еще за сорок дней до сегодняшнего дня проведения общего собрания, сообщение о проведении общего собрания опубликовано в информационном издании «Вестник Янтиковского муниципального округа Чувашской Республики», размещено на официальном сайте администрации Янтиковского муниципального округа Чувашской Республики и на информационных щитах, расположенных на территории с. Яншихово-Норваши Янтиковского муниципального округа Чувашской Республики, т.е. по месту расположения земельного участка, находящегося в общей долевой собственности. Довожу до вашего сведения, что 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сегодняшнем голосовании. Решения на сегодняшнем общем собрании будут приниматься открытым голосованием. </w:t>
      </w:r>
    </w:p>
    <w:p>
      <w:pPr>
        <w:pStyle w:val="Normal"/>
        <w:ind w:firstLine="709"/>
        <w:jc w:val="both"/>
        <w:rPr/>
      </w:pPr>
      <w:r>
        <w:rPr/>
        <w:t>На сегодняшнем общем собрании должны быть соблюдены требования Федерального закона «Об обороте земель сельскохозяйственного назначения»  от 24.07.2002 №101-Ф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йсарова Л.Г. также разъяснила участникам долевой собственности их права и обязанности при проведении обще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УШАЛИ:  Ванерке Лидию Кузьминичну</w:t>
      </w:r>
    </w:p>
    <w:p>
      <w:pPr>
        <w:pStyle w:val="Normal"/>
        <w:ind w:firstLine="709"/>
        <w:jc w:val="both"/>
        <w:rPr/>
      </w:pPr>
      <w:r>
        <w:rPr/>
        <w:t>Истек срок действия Договора аренды земельного участка сельскохозяйственного назначения от 27.12.2011, дата государственной регистрации 23.01.2012, номер государственной регистрации №21-21-09/005/2012-009, заключенный с Федоровым Андреем Федоровичем сроком на 10 лет. В связи с этим предлагаю расторгнуть Договор аренды земельного участка сельскохозяйственного назначения от 27.12.2011, дата государственной регистрации 23.01.2012, номер государственной регистрации №21-21-09/005/2012-009, заключенный с Федоровым Андреем Федоровичем сроком на 10 лет.</w:t>
      </w:r>
    </w:p>
    <w:p>
      <w:pPr>
        <w:pStyle w:val="Normal"/>
        <w:ind w:firstLine="709"/>
        <w:jc w:val="both"/>
        <w:rPr/>
      </w:pPr>
      <w:r>
        <w:rPr/>
        <w:t>РЕШИЛИ: Расторгнуть Договор аренды земельного участка сельскохозяйственного назначения от 27.12.2011, дата государственной регистрации 23.01.2012, номер государственной регистрации №21-21-09/005/2012-009, заключенный с Федоровым Андреем Федоровичем сроком на 10 лет.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ГОЛОСОВАЛИ:</w:t>
      </w:r>
    </w:p>
    <w:p>
      <w:pPr>
        <w:pStyle w:val="Normal"/>
        <w:ind w:firstLine="709"/>
        <w:jc w:val="both"/>
        <w:rPr/>
      </w:pPr>
      <w:r>
        <w:rPr/>
        <w:t>«ЗА» - 35.</w:t>
      </w:r>
    </w:p>
    <w:p>
      <w:pPr>
        <w:pStyle w:val="Normal"/>
        <w:ind w:firstLine="709"/>
        <w:jc w:val="both"/>
        <w:rPr/>
      </w:pPr>
      <w:r>
        <w:rPr/>
        <w:t>«ПРОТИВ» - нет.</w:t>
      </w:r>
    </w:p>
    <w:p>
      <w:pPr>
        <w:pStyle w:val="Normal"/>
        <w:ind w:firstLine="709"/>
        <w:jc w:val="both"/>
        <w:rPr/>
      </w:pPr>
      <w:r>
        <w:rPr/>
        <w:t>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ind w:firstLine="709"/>
        <w:jc w:val="both"/>
        <w:rPr/>
      </w:pPr>
      <w:r>
        <w:rPr/>
        <w:t>СЛУШАЛИ:  Ярмулина Олега Витальевича</w:t>
      </w:r>
    </w:p>
    <w:p>
      <w:pPr>
        <w:pStyle w:val="Normal"/>
        <w:ind w:firstLine="709"/>
        <w:jc w:val="both"/>
        <w:rPr/>
      </w:pPr>
      <w:r>
        <w:rPr/>
        <w:t xml:space="preserve">Предлагаю заключить новый Договор аренды земельного участка и передать земельный участок, находящийся в долевой собственности, в аренду на 15 лет Федорову Андрею Федоровичу. Также предлагаю обсудить на собрании и включить в Договор аренды земельного участка размер арендной платы 200(двести) кг зерна в год каждому собственнику земельной доли. </w:t>
      </w:r>
    </w:p>
    <w:p>
      <w:pPr>
        <w:pStyle w:val="Normal"/>
        <w:ind w:firstLine="709"/>
        <w:jc w:val="both"/>
        <w:rPr/>
      </w:pPr>
      <w:r>
        <w:rPr/>
        <w:t xml:space="preserve">РЕШИЛИ: Заключить Договор аренды земельного участка с Федоровым Андреем Федоровичем сроком на 15 лет. Определить размер арендной платы 200(двести) кг зерна в год каждому собственнику земельной доли. 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ГОЛОСОВАЛИ:</w:t>
      </w:r>
    </w:p>
    <w:p>
      <w:pPr>
        <w:pStyle w:val="Normal"/>
        <w:ind w:firstLine="709"/>
        <w:jc w:val="both"/>
        <w:rPr/>
      </w:pPr>
      <w:r>
        <w:rPr/>
        <w:t>«ЗА» - 35.</w:t>
      </w:r>
    </w:p>
    <w:p>
      <w:pPr>
        <w:pStyle w:val="Normal"/>
        <w:ind w:firstLine="709"/>
        <w:jc w:val="both"/>
        <w:rPr/>
      </w:pPr>
      <w:r>
        <w:rPr/>
        <w:t>«ПРОТИВ» - нет.</w:t>
      </w:r>
    </w:p>
    <w:p>
      <w:pPr>
        <w:pStyle w:val="Normal"/>
        <w:ind w:firstLine="709"/>
        <w:jc w:val="both"/>
        <w:rPr/>
      </w:pPr>
      <w:r>
        <w:rPr/>
        <w:t>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ind w:firstLine="709"/>
        <w:jc w:val="both"/>
        <w:rPr/>
      </w:pPr>
      <w:r>
        <w:rPr/>
        <w:t>СЛУШАЛИ:  Чернову Надежду Петровну</w:t>
      </w:r>
    </w:p>
    <w:p>
      <w:pPr>
        <w:pStyle w:val="Normal"/>
        <w:ind w:firstLine="709"/>
        <w:jc w:val="both"/>
        <w:rPr/>
      </w:pPr>
      <w:r>
        <w:rPr/>
        <w:t xml:space="preserve">На сегодняшнем общем собрании мы должны избрать лицо, уполномоченное действовать от имени участников долевой собственности без доверенности при обращении с заявлениями о проведении государственной регистрации соглашения о расторжении договора аренды и договора аренды в отношении земельного участка, находящегося в долевой собственности, а также заключать указанные соглашение о расторжении договора аренды и договор аренды данного земельного участка, в том числе об объеме и о сроках таких полномочий.  </w:t>
      </w:r>
    </w:p>
    <w:p>
      <w:pPr>
        <w:pStyle w:val="Normal"/>
        <w:ind w:firstLine="709"/>
        <w:jc w:val="both"/>
        <w:rPr/>
      </w:pPr>
      <w:r>
        <w:rPr/>
        <w:t>Предлагаю избрать  уполномоченным лицом, имеющим право действовать без доверенности от имени участников общей долевой собственности земельного участка с кадастровым номером 21:26:010301:103, адрес (местоположение): Чувашская Республика - Чувашия, Янтиковский район, территория землепользования СХПК «Красная Чувашия», поле V кормового севооборота, Ванерке Владимира Алексеевича.</w:t>
      </w:r>
    </w:p>
    <w:p>
      <w:pPr>
        <w:pStyle w:val="Normal"/>
        <w:ind w:firstLine="709"/>
        <w:jc w:val="both"/>
        <w:rPr/>
      </w:pPr>
      <w:r>
        <w:rPr/>
        <w:t xml:space="preserve">РЕШИЛИ: Избрать  уполномоченным лицом, имеющим право действовать без доверенности  от имени участников общей долевой собственности земельного участка с кадастровым номером 21:26:010301:103, адрес (местоположение): Чувашская Республика - Чувашия, Янтиковский район, территория землепользования СХПК «Красная Чувашия», поле V кормового севооборота, Ванерке Владимира Алексеевича, дата рождения: 07.11.1955 года, место рождения: с. Яншихово-Норваши Янтиковского района Чувашской Республики, паспорт гражданина Российской Федерации 97 03 975755, выданный Отделом внутренних дел Янтиковского района Чувашской Республики 13.08.2003 года, зарегистрированного по адресу: Чувашская Республика, Янтиковский район, с. Ян-Норваши, ул. 1-ая Овражная, дом 3, при обращении в орган регистрации прав с заявлениями о проведении государственной регистрации соглашения о расторжении договора аренды и о заключении договора аренды с Федоровым Андреем Федоровичем, а также заключать, подписать соглашение о расторжении договора аренды земельного участка сельскохозяйственного назначения от 27.12.2011, подписать акт приема-возврата земельного участка, а также заключать, подписать договор аренды указанного земельного участка с Федоровым Андреем Федоровичем сроком на 15 лет, в качестве арендной платы  предусмотреть 200(двести) кг зерна в год каждому собственнику земельной доли, подписать акт приема-передачи данного земельного участка. </w:t>
      </w:r>
    </w:p>
    <w:p>
      <w:pPr>
        <w:pStyle w:val="Normal"/>
        <w:ind w:firstLine="709"/>
        <w:jc w:val="both"/>
        <w:rPr/>
      </w:pPr>
      <w:r>
        <w:rPr/>
        <w:t>Срок, в течение которого Ванерке Владимир Алексеевич осуществляет переданные ему полномочия – 3 (три)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</w:t>
      </w:r>
    </w:p>
    <w:p>
      <w:pPr>
        <w:pStyle w:val="Normal"/>
        <w:ind w:firstLine="709"/>
        <w:jc w:val="both"/>
        <w:rPr/>
      </w:pPr>
      <w:r>
        <w:rPr/>
        <w:t>«ЗА» - 35.</w:t>
      </w:r>
    </w:p>
    <w:p>
      <w:pPr>
        <w:pStyle w:val="Normal"/>
        <w:ind w:firstLine="709"/>
        <w:jc w:val="both"/>
        <w:rPr/>
      </w:pPr>
      <w:r>
        <w:rPr/>
        <w:t>«ПРОТИВ» - нет.</w:t>
      </w:r>
    </w:p>
    <w:p>
      <w:pPr>
        <w:pStyle w:val="Normal"/>
        <w:ind w:firstLine="709"/>
        <w:jc w:val="both"/>
        <w:rPr/>
      </w:pPr>
      <w:r>
        <w:rPr/>
        <w:t>«ВОЗДЕРЖАЛСЯ» - н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ак как все вопросы рассмотрены, считаем собрание закрытым.</w:t>
      </w:r>
    </w:p>
    <w:p>
      <w:pPr>
        <w:pStyle w:val="Normal"/>
        <w:jc w:val="both"/>
        <w:rPr/>
      </w:pPr>
      <w:r>
        <w:rPr/>
        <w:t>Настоящий протокол составлен в 2-х экземплярах на 3(трех) листах(страниц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щего собрания              ПОДПИСЬ                                            Ванерке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общего собрания                    ПОДПИСЬ                                          Станюкова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сектором имущественных и </w:t>
      </w:r>
    </w:p>
    <w:p>
      <w:pPr>
        <w:pStyle w:val="Normal"/>
        <w:jc w:val="both"/>
        <w:rPr/>
      </w:pPr>
      <w:r>
        <w:rPr/>
        <w:t xml:space="preserve">земельных отношений администрации </w:t>
      </w:r>
    </w:p>
    <w:p>
      <w:pPr>
        <w:pStyle w:val="Normal"/>
        <w:jc w:val="both"/>
        <w:rPr/>
      </w:pPr>
      <w:r>
        <w:rPr/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/>
        <w:t>Чувашской Республики                             ПОДПИСЬ                                        Л.Г. Кайс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04:00Z</dcterms:created>
  <dc:creator>Ирина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dcterms:modified xsi:type="dcterms:W3CDTF">2024-08-29T08:48:00Z</dcterms:modified>
  <cp:revision>8</cp:revision>
  <dc:subject/>
  <dc:title/>
</cp:coreProperties>
</file>