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2.11.2024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2.11.2024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рограммы профилактики рисков причинения вреда (ущерба) охраняемых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на 2025 го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</w:t>
        <w:br/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на 2025 год согласно приложению к постановлению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3. Настоящее постановление подлежит опубликованию в периодическом печатном издании «Аликовский вестник» и размещению на официальном сайте Аликовского муниципального округа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администрации Аликовского муниципального округа Никитину Л.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увашской Республики                                                                                             А.Ю.Теренть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7:00Z</dcterms:created>
  <dc:creator>марина</dc:creator>
  <dc:description/>
  <cp:keywords/>
  <dc:language>en-US</dc:language>
  <cp:lastModifiedBy>Иван Николаевич Григорьев</cp:lastModifiedBy>
  <cp:lastPrinted>2022-11-30T08:07:00Z</cp:lastPrinted>
  <dcterms:modified xsi:type="dcterms:W3CDTF">2024-12-02T10:53:00Z</dcterms:modified>
  <cp:revision>7</cp:revision>
  <dc:subject/>
  <dc:title>3</dc:title>
</cp:coreProperties>
</file>