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ваш 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Вёрнар район.н 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8.2015   г. № 415</w:t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8.2015   г.  № 415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Об утверждении Порядка и Методики оценки качества финансового менеджмента главных распорядителей  средств бюджета Вурнар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Об утверждении Порядка и Методики оценки качества финансового менеджмента главных распорядителей  средств бюджета Вурнар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sz w:val="17"/>
          <w:szCs w:val="17"/>
          <w:lang w:eastAsia="ru-RU"/>
        </w:rPr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В целях реализации мероприятий Муниципальной программы «Управление общественными финансами и муниципальным долгом Вурнарского района Чувашской Республики» на 2014-2020 годы, утвержденной </w:t>
      </w:r>
      <w:hyperlink r:id="rId3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b w:val="false"/>
          <w:bCs w:val="false"/>
          <w:color w:val="000000"/>
        </w:rPr>
        <w:t xml:space="preserve"> администрации Вурнарского района Чувашской Республики от 31 декабря 2013 г. № 1051, администрация Вурнарского района Чувашской Республики</w:t>
      </w:r>
      <w:r>
        <w:rPr>
          <w:bCs w:val="false"/>
          <w:color w:val="000000"/>
        </w:rPr>
        <w:t xml:space="preserve"> п о с т а н о вл я е т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eastAsia="TimesET;Times New Roman" w:cs="TimesET;Times New Roman"/>
          <w:color w:val="000000"/>
        </w:rPr>
        <w:t xml:space="preserve">  </w:t>
      </w:r>
      <w:r>
        <w:rPr>
          <w:color w:val="000000"/>
        </w:rPr>
        <w:t>1. Утвердить:</w:t>
      </w:r>
    </w:p>
    <w:p>
      <w:pPr>
        <w:pStyle w:val="Normal"/>
        <w:ind w:firstLine="567"/>
        <w:rPr/>
      </w:pPr>
      <w:bookmarkStart w:id="1" w:name="sub_1"/>
      <w:bookmarkEnd w:id="1"/>
      <w:r>
        <w:rPr>
          <w:color w:val="000000"/>
        </w:rPr>
        <w:t>Порядок оценки качества финансового менеджмента главных распорядителей средств бюджета Вурнарского района Чувашской Республики (</w:t>
      </w:r>
      <w:hyperlink w:anchor="sub_1000">
        <w:r>
          <w:rPr>
            <w:rStyle w:val="InternetLink"/>
            <w:b w:val="false"/>
            <w:bCs w:val="false"/>
            <w:color w:val="000000"/>
          </w:rPr>
          <w:t>приложение № 1</w:t>
        </w:r>
      </w:hyperlink>
      <w:r>
        <w:rPr>
          <w:color w:val="000000"/>
        </w:rPr>
        <w:t>);</w:t>
      </w:r>
    </w:p>
    <w:p>
      <w:pPr>
        <w:pStyle w:val="Normal"/>
        <w:ind w:firstLine="567"/>
        <w:rPr/>
      </w:pPr>
      <w:r>
        <w:rPr>
          <w:color w:val="000000"/>
        </w:rPr>
        <w:t>Методику оценки качества финансового менеджмента главных распорядителей средств бюджета Вурнарского района Чувашской Республики (</w:t>
      </w:r>
      <w:hyperlink w:anchor="sub_2000">
        <w:r>
          <w:rPr>
            <w:rStyle w:val="InternetLink"/>
            <w:b w:val="false"/>
            <w:bCs w:val="false"/>
            <w:color w:val="000000"/>
          </w:rPr>
          <w:t>приложение № 2</w:t>
        </w:r>
      </w:hyperlink>
      <w:r>
        <w:rPr>
          <w:color w:val="000000"/>
        </w:rPr>
        <w:t>).</w:t>
      </w:r>
    </w:p>
    <w:p>
      <w:pPr>
        <w:pStyle w:val="Normal"/>
        <w:ind w:firstLine="567"/>
        <w:rPr/>
      </w:pP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b w:val="false"/>
            <w:bCs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Вурнарского района</w:t>
        <w:tab/>
        <w:tab/>
        <w:tab/>
        <w:tab/>
        <w:t xml:space="preserve">            Л.Г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/>
      </w:pP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b w:val="false"/>
          <w:bCs w:val="false"/>
          <w:color w:val="000000"/>
        </w:rPr>
        <w:t xml:space="preserve"> администрац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</w:rPr>
        <w:t>Вурнарского района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</w:rPr>
        <w:t>от _____________ г. № 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</w:rPr>
        <w:t>(приложение№ 1)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356" w:leader="none"/>
        </w:tabs>
        <w:ind w:firstLine="567"/>
        <w:rPr/>
      </w:pPr>
      <w:r>
        <w:rPr>
          <w:color w:val="000000"/>
        </w:rPr>
        <w:t xml:space="preserve">Порядок </w:t>
        <w:br/>
        <w:t>оценки качества финансового менеджмента главных распорядителей средств бюджета Вурнарского район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356" w:leader="none"/>
        </w:tabs>
        <w:ind w:firstLine="567"/>
        <w:rPr>
          <w:color w:val="000000"/>
        </w:rPr>
      </w:pPr>
      <w:bookmarkStart w:id="2" w:name="sub_1001"/>
      <w:bookmarkEnd w:id="2"/>
      <w:r>
        <w:rPr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</w:r>
      <w:bookmarkStart w:id="3" w:name="sub_1001"/>
      <w:bookmarkStart w:id="4" w:name="sub_1001"/>
      <w:bookmarkEnd w:id="4"/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5" w:name="sub_11"/>
      <w:bookmarkEnd w:id="5"/>
      <w:r>
        <w:rPr>
          <w:color w:val="000000"/>
        </w:rPr>
        <w:t>1.1. Порядок оценки качества финансового менеджмента главных распорядителей средств бюджета Вурнарского района Чувашской Республики (далее - Порядок) устанавливает процедуру проведения оценки качества финансового менеджмента главных распорядителей средств бюджета Вурнарского района Чувашской Республики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Вурнарского района Чувашской Республики и охватывающих все элементы бюджетного процесса: составление проекта бюджета Вурнарского района Чувашской Республики, исполнение бюджета Вурнарского района Чувашской Республики, бюджетный учет и отчетность, осуществление контроля за исполнением бюджета Вурнарского района Чувашской Республик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6" w:name="sub_11"/>
      <w:bookmarkStart w:id="7" w:name="sub_12"/>
      <w:bookmarkEnd w:id="6"/>
      <w:bookmarkEnd w:id="7"/>
      <w:r>
        <w:rPr>
          <w:color w:val="000000"/>
        </w:rPr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sub_2100">
        <w:r>
          <w:rPr>
            <w:rStyle w:val="InternetLink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Методике оценки качества финансового менеджмента главных распорядителей средств бюджета Вурнарского района Чувашской Республики (далее - Методика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bookmarkStart w:id="8" w:name="sub_12"/>
      <w:bookmarkStart w:id="9" w:name="sub_13"/>
      <w:bookmarkEnd w:id="8"/>
      <w:bookmarkEnd w:id="9"/>
      <w:r>
        <w:rPr>
          <w:color w:val="000000"/>
        </w:rPr>
        <w:t>1.3. Целями проведения оценки качества финансового менеджмента ГРБС являются: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bookmarkStart w:id="10" w:name="sub_13"/>
      <w:bookmarkEnd w:id="10"/>
      <w:r>
        <w:rPr>
          <w:color w:val="000000"/>
        </w:rPr>
        <w:t>определение текущ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  <w:t>анализ изменений качества финансового менеджмента ГРБС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color w:val="000000"/>
        </w:rPr>
        <w:t>выявление недостатков в деятельности ГРБС по управлению средствами бюджета Вурнарского района Чувашской Республики с последующим устранением причин их появления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  <w:t>оценка средн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color w:val="000000"/>
        </w:rPr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Вурнарского района Чувашской Республики среди ГРБС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11" w:name="sub_14"/>
      <w:bookmarkEnd w:id="11"/>
      <w:r>
        <w:rPr>
          <w:color w:val="000000"/>
        </w:rPr>
        <w:t>1.4. Оценка качества финансового менеджмента ГРБС осуществляется финансовым отделом администрации Вурнарского района Чувашской Республики (далее- финансовый отдел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12" w:name="sub_14"/>
      <w:bookmarkStart w:id="13" w:name="sub_15"/>
      <w:bookmarkEnd w:id="12"/>
      <w:bookmarkEnd w:id="13"/>
      <w:r>
        <w:rPr>
          <w:color w:val="000000"/>
        </w:rPr>
        <w:t>1.5. Мониторинг показателей качества финансового менеджмента ГРБС проводится на основании анализа достигнутых значений показателей качества финансового менеджмента ГРБС по состоянию на 1 января (за отчетный финансовый год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14" w:name="sub_15"/>
      <w:bookmarkStart w:id="15" w:name="sub_16"/>
      <w:bookmarkEnd w:id="14"/>
      <w:r>
        <w:rPr>
          <w:color w:val="000000"/>
        </w:rPr>
        <w:t>1.6. ГРБС</w:t>
      </w:r>
      <w:bookmarkEnd w:id="15"/>
      <w:r>
        <w:rPr>
          <w:color w:val="000000"/>
        </w:rPr>
        <w:t xml:space="preserve"> по итогам отчетного финансового года - в срок до 15 февраля года, следующего за отчетным финансовым годом, представляют в финансовый отдел  информацию о достигнутых значениях показателей качества финансового менеджмента ГРБС в соответствии с формой, приведенной в </w:t>
      </w:r>
      <w:hyperlink w:anchor="sub_2200">
        <w:r>
          <w:rPr>
            <w:rStyle w:val="InternetLink"/>
            <w:b w:val="false"/>
            <w:bCs w:val="false"/>
            <w:color w:val="000000"/>
          </w:rPr>
          <w:t>приложении N 2</w:t>
        </w:r>
      </w:hyperlink>
      <w:r>
        <w:rPr>
          <w:color w:val="000000"/>
        </w:rPr>
        <w:t xml:space="preserve"> к Методике, в соответствии с перечнем показателей качества финансового менеджмента ГРБС, указанных в </w:t>
      </w:r>
      <w:hyperlink w:anchor="sub_2100">
        <w:r>
          <w:rPr>
            <w:rStyle w:val="InternetLink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Методике, на бумажных носителях и в электронном виде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bookmarkStart w:id="16" w:name="sub_19"/>
      <w:bookmarkEnd w:id="16"/>
      <w:r>
        <w:rPr>
          <w:color w:val="000000"/>
        </w:rPr>
        <w:t>1.7. Финансовый 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17" w:name="sub_19"/>
      <w:bookmarkStart w:id="18" w:name="sub_110"/>
      <w:bookmarkEnd w:id="17"/>
      <w:bookmarkEnd w:id="18"/>
      <w:r>
        <w:rPr>
          <w:color w:val="000000"/>
        </w:rPr>
        <w:t>1.8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19" w:name="sub_110"/>
      <w:bookmarkEnd w:id="19"/>
      <w:r>
        <w:rPr>
          <w:color w:val="000000"/>
        </w:rPr>
        <w:t>годовая бюджетная отчетность ГРБС, иных получателей средств бюджета Вурнарского района Чувашской Республики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color w:val="000000"/>
        </w:rPr>
        <w:t>результаты проведенных в течение отчетного периода  контрольно-ревизионных мероприятий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20" w:name="sub_111"/>
      <w:r>
        <w:rPr>
          <w:color w:val="000000"/>
        </w:rPr>
        <w:t xml:space="preserve">1.9. На основе результатов оценки качества финансового менеджмента ГРБС финансовый отдел формирует сводный рейтинг ГРБС по качеству финансового менеджмента по форме согласно </w:t>
      </w:r>
      <w:hyperlink w:anchor="sub_1200">
        <w:r>
          <w:rPr>
            <w:rStyle w:val="InternetLink"/>
            <w:b w:val="false"/>
            <w:bCs w:val="false"/>
            <w:color w:val="000000"/>
          </w:rPr>
          <w:t>приложению N 2</w:t>
        </w:r>
      </w:hyperlink>
      <w:r>
        <w:rPr>
          <w:color w:val="000000"/>
        </w:rPr>
        <w:t xml:space="preserve"> к настоящему Порядку и размещает на </w:t>
      </w:r>
      <w:hyperlink r:id="rId5">
        <w:r>
          <w:rPr>
            <w:rStyle w:val="InternetLink"/>
            <w:b w:val="false"/>
            <w:bCs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Вурнарского района Чувашской Республики в информационно-телекоммуникационной сети Интернет.</w:t>
      </w:r>
      <w:bookmarkStart w:id="21" w:name="sub_1002"/>
      <w:bookmarkEnd w:id="20"/>
    </w:p>
    <w:p>
      <w:pPr>
        <w:pStyle w:val="Heading1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II. Применение результатов оценки качества финансового менеджмента ГРБС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</w:r>
      <w:bookmarkEnd w:id="21"/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22" w:name="sub_22"/>
      <w:bookmarkEnd w:id="22"/>
      <w:r>
        <w:rPr>
          <w:color w:val="000000"/>
        </w:rPr>
        <w:t>2.1. Результаты оценки качества финансового менеджмента ГРБС применяются ГРБС при разработке отраслевых (ведомственных) планов повышения эффективности бюджетных расходов и качества финансового менеджмента (далее - ведомственные планы) на очередной финансовый год и плановый период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23" w:name="sub_22"/>
      <w:bookmarkStart w:id="24" w:name="sub_23"/>
      <w:bookmarkEnd w:id="23"/>
      <w:bookmarkEnd w:id="24"/>
      <w:r>
        <w:rPr>
          <w:color w:val="000000"/>
        </w:rPr>
        <w:t>2.2. Проекты ведомственных планов (далее - проекты) на бумажных носителях и в электронном виде с приложением графика реализации ведомственных планов представляются ГРБС одновременно в финансовый отдел и сектор экономики  администрации Вурнарского района Чувашской Республики для рассмотрения и подготовки заключе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bookmarkStart w:id="25" w:name="sub_23"/>
      <w:bookmarkStart w:id="26" w:name="sub_24"/>
      <w:bookmarkEnd w:id="25"/>
      <w:bookmarkEnd w:id="26"/>
      <w:r>
        <w:rPr>
          <w:color w:val="000000"/>
        </w:rPr>
        <w:t>2.3. Финансовый отдел и сектор экономики администрации Вурнарского района Чувашской Республики в течение пяти рабочих дней со дня поступления проекта рассматривают и принимают решение о его согласовании либо возвращении проекта на доработку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color w:val="000000"/>
        </w:rPr>
      </w:pPr>
      <w:bookmarkStart w:id="27" w:name="sub_24"/>
      <w:bookmarkEnd w:id="27"/>
      <w:r>
        <w:rPr>
          <w:color w:val="000000"/>
        </w:rPr>
        <w:t>В случае необходимости доработки проекта ГРБС в течение десяти рабочих дней со дня поступления замечаний дорабатывают проект и представляют его на повторное согласование.</w:t>
      </w:r>
    </w:p>
    <w:p>
      <w:pPr>
        <w:pStyle w:val="Normal"/>
        <w:rPr>
          <w:rStyle w:val="Style15"/>
          <w:color w:val="000000"/>
        </w:rPr>
      </w:pPr>
      <w:r>
        <w:rPr>
          <w:color w:val="000000"/>
        </w:rPr>
      </w:r>
      <w:bookmarkStart w:id="28" w:name="sub_1100"/>
      <w:bookmarkStart w:id="29" w:name="sub_1100"/>
      <w:bookmarkEnd w:id="29"/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риложение N 1</w:t>
      </w:r>
    </w:p>
    <w:p>
      <w:pPr>
        <w:pStyle w:val="Normal"/>
        <w:jc w:val="right"/>
        <w:rPr>
          <w:color w:val="000000"/>
        </w:rPr>
      </w:pPr>
      <w:bookmarkStart w:id="30" w:name="sub_1100"/>
      <w:bookmarkEnd w:id="30"/>
      <w:r>
        <w:rPr>
          <w:rStyle w:val="Style15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5"/>
          <w:b w:val="false"/>
          <w:bCs w:val="false"/>
          <w:color w:val="000000"/>
        </w:rPr>
        <w:t xml:space="preserve"> оценки качеств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финансового менеджмент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главных распорядителей средств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бюджета Вурнарского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rFonts w:eastAsia="TimesET;Times New Roman" w:cs="TimesET;Times New Roman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района</w:t>
      </w:r>
      <w:r>
        <w:rPr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Результаты оценки качества финансового менеджмента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наименование главного распорядителя средств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юджета Вурнарского района Чувашской Республики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за 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отчетный период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339"/>
        <w:gridCol w:w="247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31" w:name="sub_1200"/>
      <w:bookmarkStart w:id="32" w:name="sub_1200"/>
      <w:bookmarkEnd w:id="32"/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риложение N 2</w:t>
      </w:r>
    </w:p>
    <w:p>
      <w:pPr>
        <w:pStyle w:val="Normal"/>
        <w:jc w:val="right"/>
        <w:rPr>
          <w:color w:val="000000"/>
        </w:rPr>
      </w:pPr>
      <w:bookmarkStart w:id="33" w:name="sub_1200"/>
      <w:bookmarkEnd w:id="33"/>
      <w:r>
        <w:rPr>
          <w:rStyle w:val="Style15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5"/>
          <w:b w:val="false"/>
          <w:bCs w:val="false"/>
          <w:color w:val="000000"/>
        </w:rPr>
        <w:t xml:space="preserve"> оценки качеств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финансового менеджмент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главных распорядителей средств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бюджета Вурнарского 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района</w:t>
      </w:r>
      <w:r>
        <w:rPr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ВОДНЫЙ РЕЙТИНГ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главных распорядителей средств бюджета Вурнарского района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Чувашской Республики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8"/>
        <w:gridCol w:w="2128"/>
        <w:gridCol w:w="1995"/>
        <w:gridCol w:w="18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бюджета Вурнарского района Чувашской Республ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34" w:name="sub_1300"/>
      <w:bookmarkEnd w:id="34"/>
      <w:r>
        <w:rPr>
          <w:rStyle w:val="Style15"/>
          <w:b w:val="false"/>
          <w:bCs w:val="false"/>
          <w:color w:val="000000"/>
        </w:rPr>
        <w:t>Приложение N 3</w:t>
      </w:r>
    </w:p>
    <w:p>
      <w:pPr>
        <w:pStyle w:val="Normal"/>
        <w:jc w:val="right"/>
        <w:rPr>
          <w:color w:val="000000"/>
        </w:rPr>
      </w:pPr>
      <w:bookmarkStart w:id="35" w:name="sub_1300"/>
      <w:bookmarkEnd w:id="35"/>
      <w:r>
        <w:rPr>
          <w:rStyle w:val="Style15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5"/>
          <w:b w:val="false"/>
          <w:bCs w:val="false"/>
          <w:color w:val="000000"/>
        </w:rPr>
        <w:t xml:space="preserve"> оценки качеств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финансового менеджмент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главных распорядителей средств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бюджета Вурнарского район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Результаты анализа </w:t>
        <w:br/>
        <w:t>качества финансового менеджмента главных распорядителей средств бюджета Вурнар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59"/>
        <w:gridCol w:w="1515"/>
        <w:gridCol w:w="2907"/>
        <w:gridCol w:w="2836"/>
        <w:gridCol w:w="237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оценки,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 по показател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Вурнарского район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Вурнарского района Чувашской Республики, получивший оценку по показателю ниже средней/значение оце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Вурнарского района Чувашской Республики, к которому показатель не примени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Оценка качества документов, представляемых главными распорядителями средств бюджета Вурнарского района Чувашской Республики для формирования бюджета Вурнар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36" w:name="sub_100"/>
            <w:r>
              <w:rPr>
                <w:rFonts w:cs="Times New Roman" w:ascii="Times New Roman" w:hAnsi="Times New Roman"/>
              </w:rPr>
              <w:t>Р1</w:t>
            </w:r>
            <w:bookmarkEnd w:id="36"/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блюдение главными распорядителями средств бюджета Вурнарского района Чувашской Республики (далее - ГРБС) установленных сроков представления документов и материалов к формированию проекта бюджета Вурнарского района Чувашской Республики на очередной финансовый год и плановый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Оценка качества планирования исполнения бюджета Вурнарского района Чувашской Республи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Вурнарского района Чувашской Республики на очередной финансовый год и плановый период, связанных с перемещением бюджетных ассигнований в ходе исполнения бюджета Вурнар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бюджетных ассигнований ГРБС, направляемых на финансирование муниципальных программ Вурнарского района Чувашской Республики, ответственным исполнителем которых является ГРБС, в общей сумме бюджетных ассигнований ГРБС, утвержденных решением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подведомственных ГРБС автономных и бюджетных учреждений Вурнарского района Чувашской Республики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автономных и бюджетных учреждений Вурнар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 Оценка качества исполнения бюджета Вурнарского района Чувашской Республики по доход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7" w:name="sub_10"/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доходам бюджета Вурнарского района Чувашской Республики от уточненного планового значения, заявленного ГРБС</w:t>
            </w:r>
            <w:bookmarkEnd w:id="37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 по расчетам с дебиторами по доходам бюджетных и автономных учреждений Вурнарского района 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 Оценка качества исполнения бюджета Вурнарского района Чувашской Республики по расход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8" w:name="sub_1013"/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Вурнарского района Чувашской Республики от уточненного планового значения, заявленного ГРБС</w:t>
            </w:r>
            <w:bookmarkEnd w:id="38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Вурнарского район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9" w:name="sub_1019"/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при исполнении бюджета Вурнарского района Чувашской Республики ГРБС</w:t>
            </w:r>
            <w:bookmarkEnd w:id="39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Оценка состояния учета и отчет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ГРБС по реализации учетной поли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дготовка и внедрение управленческого (аналитического) у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Оценка организации контрол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 Оценка исполнения судебных актов, предусматривающих обращение взыскания на средства бюджета Вурнарского района Чувашской Республи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РБС подведомственных бюджетных и автономных учреждений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bookmarkStart w:id="40" w:name="sub_2000"/>
      <w:bookmarkEnd w:id="40"/>
      <w:r>
        <w:rPr>
          <w:rStyle w:val="Style15"/>
          <w:color w:val="000000"/>
        </w:rPr>
        <w:t>Утверждена</w:t>
      </w:r>
    </w:p>
    <w:p>
      <w:pPr>
        <w:pStyle w:val="Normal"/>
        <w:ind w:firstLine="567"/>
        <w:jc w:val="right"/>
        <w:rPr/>
      </w:pPr>
      <w:hyperlink w:anchor="sub_0">
        <w:bookmarkStart w:id="41" w:name="sub_2000"/>
        <w:bookmarkEnd w:id="41"/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  <w:color w:val="000000"/>
        </w:rPr>
        <w:t xml:space="preserve"> администрации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rStyle w:val="Style15"/>
          <w:color w:val="000000"/>
        </w:rPr>
        <w:t>Вурнар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rStyle w:val="Style15"/>
          <w:color w:val="000000"/>
        </w:rPr>
        <w:t>Чувашской Республик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rStyle w:val="Style15"/>
          <w:color w:val="000000"/>
        </w:rPr>
        <w:t>от  14.08.2015 г. N 415 (приложение N 2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color w:val="000000"/>
        </w:rPr>
        <w:t xml:space="preserve">Методика </w:t>
        <w:br/>
        <w:t>оценки качества финансового менеджмента главных распорядителей средств бюджета Вурнарского района Чувашской Республик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bookmarkStart w:id="42" w:name="sub_2001"/>
      <w:bookmarkEnd w:id="42"/>
      <w:r>
        <w:rPr>
          <w:color w:val="000000"/>
        </w:rPr>
        <w:t>I. Общие полож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43" w:name="sub_2001"/>
      <w:bookmarkStart w:id="44" w:name="sub_2001"/>
      <w:bookmarkEnd w:id="44"/>
    </w:p>
    <w:p>
      <w:pPr>
        <w:pStyle w:val="Normal"/>
        <w:ind w:firstLine="567"/>
        <w:rPr/>
      </w:pPr>
      <w:r>
        <w:rPr>
          <w:color w:val="000000"/>
        </w:rPr>
        <w:t>Методика оценки качества финансового менеджмента главных распорядителей средств бюджета Вурнарского район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Вурнарского района Чувашской Республики (далее - ГРБС) и формирования сводного рейтинга ГРБС по качеству финансового менеджмен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bookmarkStart w:id="45" w:name="sub_2002"/>
      <w:bookmarkEnd w:id="45"/>
      <w:r>
        <w:rPr>
          <w:color w:val="000000"/>
        </w:rPr>
        <w:t>II. Показатели качества финансового менеджмента ГРБС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46" w:name="sub_2002"/>
      <w:bookmarkStart w:id="47" w:name="sub_2002"/>
      <w:bookmarkEnd w:id="47"/>
    </w:p>
    <w:p>
      <w:pPr>
        <w:pStyle w:val="Normal"/>
        <w:ind w:firstLine="567"/>
        <w:rPr/>
      </w:pPr>
      <w:bookmarkStart w:id="48" w:name="sub_2021"/>
      <w:bookmarkEnd w:id="48"/>
      <w:r>
        <w:rPr>
          <w:color w:val="000000"/>
        </w:rPr>
        <w:t>2.1. Оценка качества финансового менеджмента ГРБС проводится по следующим направлениям:</w:t>
      </w:r>
    </w:p>
    <w:p>
      <w:pPr>
        <w:pStyle w:val="Normal"/>
        <w:ind w:firstLine="567"/>
        <w:rPr/>
      </w:pPr>
      <w:bookmarkStart w:id="49" w:name="sub_2021"/>
      <w:bookmarkStart w:id="50" w:name="sub_2108"/>
      <w:bookmarkEnd w:id="49"/>
      <w:bookmarkEnd w:id="50"/>
      <w:r>
        <w:rPr>
          <w:color w:val="000000"/>
        </w:rPr>
        <w:t>1) оценка качества документов, представляемых ГРБС для формирования бюджета Вурнарского района Чувашской Республики на очередной финансовый год и плановый период;</w:t>
      </w:r>
    </w:p>
    <w:p>
      <w:pPr>
        <w:pStyle w:val="Normal"/>
        <w:ind w:firstLine="567"/>
        <w:rPr/>
      </w:pPr>
      <w:bookmarkStart w:id="51" w:name="sub_2108"/>
      <w:bookmarkStart w:id="52" w:name="sub_2109"/>
      <w:bookmarkEnd w:id="51"/>
      <w:bookmarkEnd w:id="52"/>
      <w:r>
        <w:rPr>
          <w:color w:val="000000"/>
        </w:rPr>
        <w:t>2) оценка качества планирования исполнения бюджета Вурнарского района Чувашской Республики;</w:t>
      </w:r>
    </w:p>
    <w:p>
      <w:pPr>
        <w:pStyle w:val="Normal"/>
        <w:ind w:firstLine="567"/>
        <w:rPr/>
      </w:pPr>
      <w:bookmarkStart w:id="53" w:name="sub_2109"/>
      <w:bookmarkStart w:id="54" w:name="sub_2110"/>
      <w:bookmarkEnd w:id="53"/>
      <w:bookmarkEnd w:id="54"/>
      <w:r>
        <w:rPr>
          <w:color w:val="000000"/>
        </w:rPr>
        <w:t>3) оценка качества исполнения бюджета Вурнарского района Чувашской Республики по доходам;</w:t>
      </w:r>
    </w:p>
    <w:p>
      <w:pPr>
        <w:pStyle w:val="Normal"/>
        <w:ind w:firstLine="567"/>
        <w:rPr/>
      </w:pPr>
      <w:bookmarkStart w:id="55" w:name="sub_2110"/>
      <w:bookmarkStart w:id="56" w:name="sub_2111"/>
      <w:bookmarkEnd w:id="55"/>
      <w:bookmarkEnd w:id="56"/>
      <w:r>
        <w:rPr>
          <w:color w:val="000000"/>
        </w:rPr>
        <w:t>4) оценка качества исполнения бюджета Вурнарского района Чувашской Республики по расходам;</w:t>
      </w:r>
    </w:p>
    <w:p>
      <w:pPr>
        <w:pStyle w:val="Normal"/>
        <w:ind w:firstLine="567"/>
        <w:rPr>
          <w:color w:val="000000"/>
        </w:rPr>
      </w:pPr>
      <w:bookmarkStart w:id="57" w:name="sub_2111"/>
      <w:bookmarkStart w:id="58" w:name="sub_2112"/>
      <w:bookmarkEnd w:id="57"/>
      <w:bookmarkEnd w:id="58"/>
      <w:r>
        <w:rPr>
          <w:color w:val="000000"/>
        </w:rPr>
        <w:t>5) оценка состояния учета и отчетности;</w:t>
      </w:r>
    </w:p>
    <w:p>
      <w:pPr>
        <w:pStyle w:val="Normal"/>
        <w:ind w:firstLine="567"/>
        <w:rPr>
          <w:color w:val="000000"/>
        </w:rPr>
      </w:pPr>
      <w:bookmarkStart w:id="59" w:name="sub_2112"/>
      <w:bookmarkStart w:id="60" w:name="sub_2113"/>
      <w:bookmarkEnd w:id="59"/>
      <w:bookmarkEnd w:id="60"/>
      <w:r>
        <w:rPr>
          <w:color w:val="000000"/>
        </w:rPr>
        <w:t>6) оценка организации контроля;</w:t>
      </w:r>
    </w:p>
    <w:p>
      <w:pPr>
        <w:pStyle w:val="Normal"/>
        <w:ind w:firstLine="567"/>
        <w:rPr/>
      </w:pPr>
      <w:bookmarkStart w:id="61" w:name="sub_2113"/>
      <w:bookmarkStart w:id="62" w:name="sub_2114"/>
      <w:bookmarkEnd w:id="61"/>
      <w:bookmarkEnd w:id="62"/>
      <w:r>
        <w:rPr>
          <w:color w:val="000000"/>
        </w:rPr>
        <w:t>7) оценка исполнения судебных актов, предусматривающих обращение взыскания на средства бюджета Вурнарского района Чувашской Республики.</w:t>
      </w:r>
    </w:p>
    <w:p>
      <w:pPr>
        <w:pStyle w:val="Normal"/>
        <w:ind w:firstLine="567"/>
        <w:rPr/>
      </w:pPr>
      <w:bookmarkStart w:id="63" w:name="sub_2114"/>
      <w:bookmarkStart w:id="64" w:name="sub_2022"/>
      <w:bookmarkEnd w:id="63"/>
      <w:bookmarkEnd w:id="64"/>
      <w:r>
        <w:rPr>
          <w:color w:val="000000"/>
        </w:rPr>
        <w:t xml:space="preserve">2.2. Перечень показателей качества финансового менеджмента ГРБС приведен в </w:t>
      </w:r>
      <w:hyperlink w:anchor="sub_2100">
        <w:r>
          <w:rPr>
            <w:rStyle w:val="InternetLink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настоящей Методике.</w:t>
      </w:r>
    </w:p>
    <w:p>
      <w:pPr>
        <w:pStyle w:val="Normal"/>
        <w:ind w:firstLine="567"/>
        <w:rPr/>
      </w:pPr>
      <w:bookmarkStart w:id="65" w:name="sub_2022"/>
      <w:bookmarkStart w:id="66" w:name="sub_2023"/>
      <w:bookmarkEnd w:id="65"/>
      <w:bookmarkEnd w:id="66"/>
      <w:r>
        <w:rPr>
          <w:color w:val="000000"/>
        </w:rPr>
        <w:t xml:space="preserve">2.3. Перечень исходных данных для проведения оценки качества финансового менеджмента ГРБС приведен в </w:t>
      </w:r>
      <w:hyperlink w:anchor="sub_2200">
        <w:r>
          <w:rPr>
            <w:rStyle w:val="InternetLink"/>
            <w:b w:val="false"/>
            <w:bCs w:val="false"/>
            <w:color w:val="000000"/>
          </w:rPr>
          <w:t>приложении N 2</w:t>
        </w:r>
      </w:hyperlink>
      <w:r>
        <w:rPr>
          <w:color w:val="000000"/>
        </w:rPr>
        <w:t xml:space="preserve"> к настоящей Методике.</w:t>
      </w:r>
    </w:p>
    <w:p>
      <w:pPr>
        <w:pStyle w:val="Normal"/>
        <w:ind w:firstLine="567"/>
        <w:rPr/>
      </w:pPr>
      <w:bookmarkStart w:id="67" w:name="sub_2023"/>
      <w:bookmarkEnd w:id="67"/>
      <w:r>
        <w:rPr>
          <w:color w:val="000000"/>
        </w:rPr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sub_16">
        <w:r>
          <w:rPr>
            <w:rStyle w:val="InternetLink"/>
            <w:b w:val="false"/>
            <w:bCs w:val="false"/>
            <w:color w:val="000000"/>
          </w:rPr>
          <w:t>пунктом 1.6</w:t>
        </w:r>
      </w:hyperlink>
      <w:r>
        <w:rPr>
          <w:color w:val="000000"/>
        </w:rPr>
        <w:t xml:space="preserve"> Порядка оценки качества финансового менеджмента главных распорядителей средств бюджета Вурнарского района Чувашской Республики (далее - Порядок), в финансовый отдел администрации Вурнарского района Чувашской Республики (далее – финансовый отдел).</w:t>
      </w:r>
    </w:p>
    <w:p>
      <w:pPr>
        <w:pStyle w:val="Normal"/>
        <w:ind w:firstLine="567"/>
        <w:rPr>
          <w:color w:val="000000"/>
        </w:rPr>
      </w:pPr>
      <w:bookmarkStart w:id="68" w:name="sub_2024"/>
      <w:bookmarkEnd w:id="68"/>
      <w:r>
        <w:rPr>
          <w:color w:val="000000"/>
        </w:rPr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67"/>
        <w:rPr/>
      </w:pPr>
      <w:bookmarkStart w:id="69" w:name="sub_2024"/>
      <w:bookmarkStart w:id="70" w:name="sub_2025"/>
      <w:bookmarkEnd w:id="69"/>
      <w:bookmarkEnd w:id="70"/>
      <w:r>
        <w:rPr>
          <w:color w:val="000000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ансового отдела, ответственным за проведение мониторинга.</w:t>
      </w:r>
    </w:p>
    <w:p>
      <w:pPr>
        <w:pStyle w:val="Heading1"/>
        <w:ind w:firstLine="567"/>
        <w:jc w:val="both"/>
        <w:rPr>
          <w:color w:val="000000"/>
        </w:rPr>
      </w:pPr>
      <w:bookmarkStart w:id="71" w:name="sub_2025"/>
      <w:bookmarkStart w:id="72" w:name="sub_2003"/>
      <w:bookmarkEnd w:id="71"/>
      <w:bookmarkEnd w:id="72"/>
      <w:r>
        <w:rPr>
          <w:color w:val="000000"/>
        </w:rPr>
        <w:t>III. Оценка качества финансового менеджмента ГРБС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73" w:name="sub_2003"/>
      <w:bookmarkStart w:id="74" w:name="sub_2003"/>
      <w:bookmarkEnd w:id="74"/>
    </w:p>
    <w:p>
      <w:pPr>
        <w:pStyle w:val="Normal"/>
        <w:ind w:firstLine="567"/>
        <w:rPr/>
      </w:pPr>
      <w:bookmarkStart w:id="75" w:name="sub_2031"/>
      <w:bookmarkEnd w:id="75"/>
      <w:r>
        <w:rPr>
          <w:color w:val="000000"/>
        </w:rPr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настоящей Методике.</w:t>
      </w:r>
    </w:p>
    <w:p>
      <w:pPr>
        <w:pStyle w:val="Normal"/>
        <w:ind w:firstLine="567"/>
        <w:rPr/>
      </w:pPr>
      <w:bookmarkStart w:id="76" w:name="sub_2031"/>
      <w:bookmarkStart w:id="77" w:name="sub_2032"/>
      <w:bookmarkEnd w:id="76"/>
      <w:bookmarkEnd w:id="77"/>
      <w:r>
        <w:rPr>
          <w:color w:val="000000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90 баллам.</w:t>
      </w:r>
    </w:p>
    <w:p>
      <w:pPr>
        <w:pStyle w:val="Normal"/>
        <w:ind w:firstLine="567"/>
        <w:rPr>
          <w:color w:val="000000"/>
        </w:rPr>
      </w:pPr>
      <w:bookmarkStart w:id="78" w:name="sub_2032"/>
      <w:bookmarkStart w:id="79" w:name="sub_2033"/>
      <w:bookmarkEnd w:id="78"/>
      <w:bookmarkEnd w:id="79"/>
      <w:r>
        <w:rPr>
          <w:color w:val="000000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ind w:firstLine="567"/>
        <w:rPr/>
      </w:pPr>
      <w:bookmarkStart w:id="80" w:name="sub_2033"/>
      <w:bookmarkStart w:id="81" w:name="sub_2034"/>
      <w:bookmarkEnd w:id="80"/>
      <w:bookmarkEnd w:id="81"/>
      <w:r>
        <w:rPr>
          <w:color w:val="000000"/>
        </w:rPr>
        <w:t xml:space="preserve">3.4. Оценка конкретного показателя определяется в соответствии с формулой, приведенной в </w:t>
      </w:r>
      <w:hyperlink w:anchor="sub_2121">
        <w:r>
          <w:rPr>
            <w:rStyle w:val="InternetLink"/>
            <w:b w:val="false"/>
            <w:bCs w:val="false"/>
            <w:color w:val="000000"/>
          </w:rPr>
          <w:t>графе 2</w:t>
        </w:r>
      </w:hyperlink>
      <w:r>
        <w:rPr>
          <w:color w:val="000000"/>
        </w:rPr>
        <w:t xml:space="preserve"> приложения N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ind w:firstLine="567"/>
        <w:rPr>
          <w:color w:val="000000"/>
        </w:rPr>
      </w:pPr>
      <w:bookmarkStart w:id="82" w:name="sub_2034"/>
      <w:bookmarkEnd w:id="82"/>
      <w:r>
        <w:rPr>
          <w:color w:val="000000"/>
        </w:rPr>
        <w:t xml:space="preserve">Полученный результат соотносится с перечнем диапазонов, приведенных в этой же </w:t>
      </w:r>
      <w:hyperlink w:anchor="sub_2121">
        <w:r>
          <w:rPr>
            <w:rStyle w:val="InternetLink"/>
            <w:b w:val="false"/>
            <w:bCs w:val="false"/>
            <w:color w:val="000000"/>
          </w:rPr>
          <w:t>графе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</w:rPr>
        <w:t xml:space="preserve">Балл, соответствующий выбранному диапазону, фиксируется на основании </w:t>
      </w:r>
      <w:hyperlink w:anchor="sub_2121">
        <w:r>
          <w:rPr>
            <w:rStyle w:val="InternetLink"/>
            <w:b w:val="false"/>
            <w:bCs w:val="false"/>
            <w:color w:val="000000"/>
          </w:rPr>
          <w:t>графы 4</w:t>
        </w:r>
      </w:hyperlink>
      <w:r>
        <w:rPr>
          <w:color w:val="000000"/>
        </w:rPr>
        <w:t xml:space="preserve"> приложения N 1 к настоящей Методике.</w:t>
      </w:r>
    </w:p>
    <w:p>
      <w:pPr>
        <w:pStyle w:val="Normal"/>
        <w:ind w:firstLine="567"/>
        <w:rPr/>
      </w:pPr>
      <w:bookmarkStart w:id="83" w:name="sub_2035"/>
      <w:bookmarkEnd w:id="83"/>
      <w:r>
        <w:rPr>
          <w:color w:val="000000"/>
        </w:rPr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.</w:t>
      </w:r>
    </w:p>
    <w:p>
      <w:pPr>
        <w:pStyle w:val="Normal"/>
        <w:ind w:firstLine="567"/>
        <w:rPr/>
      </w:pPr>
      <w:bookmarkStart w:id="84" w:name="sub_2035"/>
      <w:bookmarkStart w:id="85" w:name="sub_2036"/>
      <w:bookmarkEnd w:id="84"/>
      <w:bookmarkEnd w:id="85"/>
      <w:r>
        <w:rPr>
          <w:color w:val="000000"/>
        </w:rPr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86" w:name="sub_2036"/>
      <w:bookmarkStart w:id="87" w:name="sub_2036"/>
      <w:bookmarkEnd w:id="87"/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9480" cy="331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765" cy="227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5" t="-250" r="-3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 xml:space="preserve">- значение оценки </w:t>
      </w:r>
      <w:r>
        <w:rPr>
          <w:color w:val="000000"/>
          <w:lang w:val="en-US" w:eastAsia="en-US"/>
        </w:rPr>
        <w:drawing>
          <wp:inline distT="0" distB="0" distL="0" distR="0">
            <wp:extent cx="84455" cy="200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показателя, применимого к каждому ГРБ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jc w:val="both"/>
        <w:rPr/>
      </w:pPr>
      <w:bookmarkStart w:id="88" w:name="sub_2004"/>
      <w:bookmarkEnd w:id="88"/>
      <w:r>
        <w:rPr>
          <w:color w:val="000000"/>
        </w:rPr>
        <w:t>IV. Анализ качества финансового менеджмента ГРБС и формирование сводного рейтинга ГРБС по качеству финансового менеджмент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89" w:name="sub_2004"/>
      <w:bookmarkStart w:id="90" w:name="sub_2004"/>
      <w:bookmarkEnd w:id="90"/>
    </w:p>
    <w:p>
      <w:pPr>
        <w:pStyle w:val="Normal"/>
        <w:ind w:firstLine="567"/>
        <w:rPr>
          <w:color w:val="000000"/>
        </w:rPr>
      </w:pPr>
      <w:bookmarkStart w:id="91" w:name="sub_2041"/>
      <w:bookmarkEnd w:id="91"/>
      <w:r>
        <w:rPr>
          <w:color w:val="000000"/>
        </w:rPr>
        <w:t>4.1. Анализ качества финансового менеджмента ГРБС производится по следующим направлениям:</w:t>
      </w:r>
    </w:p>
    <w:p>
      <w:pPr>
        <w:pStyle w:val="Normal"/>
        <w:ind w:firstLine="567"/>
        <w:rPr>
          <w:color w:val="000000"/>
        </w:rPr>
      </w:pPr>
      <w:bookmarkStart w:id="92" w:name="sub_2041"/>
      <w:bookmarkEnd w:id="92"/>
      <w:r>
        <w:rPr>
          <w:color w:val="000000"/>
        </w:rPr>
        <w:t>по уровню оценок, полученных ГРБС по каждому из показателе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совокупности оценок, полученных каждым ГРБС по применимым к нему показателя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средней оценке уровня качества финансового менеджмента ГРБС.</w:t>
      </w:r>
    </w:p>
    <w:p>
      <w:pPr>
        <w:pStyle w:val="Normal"/>
        <w:ind w:firstLine="567"/>
        <w:rPr>
          <w:color w:val="000000"/>
        </w:rPr>
      </w:pPr>
      <w:bookmarkStart w:id="93" w:name="sub_2042"/>
      <w:bookmarkEnd w:id="93"/>
      <w:r>
        <w:rPr>
          <w:color w:val="000000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67"/>
        <w:rPr>
          <w:color w:val="000000"/>
        </w:rPr>
      </w:pPr>
      <w:bookmarkStart w:id="94" w:name="sub_2042"/>
      <w:bookmarkEnd w:id="94"/>
      <w:r>
        <w:rPr>
          <w:color w:val="000000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Normal"/>
        <w:ind w:firstLine="567"/>
        <w:rPr/>
      </w:pPr>
      <w:r>
        <w:rPr>
          <w:color w:val="000000"/>
        </w:rPr>
        <w:t>Расчет среднего значения оценки по каждому из показателей (</w:t>
      </w:r>
      <w:r>
        <w:rPr>
          <w:color w:val="000000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роизводится по следующей формул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9480" cy="5588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8915" cy="2273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2" t="-250" r="-2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 xml:space="preserve">- значение оценки </w:t>
      </w:r>
      <w:r>
        <w:rPr>
          <w:color w:val="000000"/>
          <w:lang w:val="en-US" w:eastAsia="en-US"/>
        </w:rPr>
        <w:drawing>
          <wp:inline distT="0" distB="0" distL="0" distR="0">
            <wp:extent cx="84455" cy="2000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показателя по </w:t>
      </w:r>
      <w:r>
        <w:rPr>
          <w:color w:val="000000"/>
          <w:lang w:val="en-US" w:eastAsia="en-US"/>
        </w:rPr>
        <w:drawing>
          <wp:inline distT="0" distB="0" distL="0" distR="0">
            <wp:extent cx="121920" cy="2000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у ГРБС;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4455" cy="2000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показатель;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1920" cy="2000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общее количество ГРБС, к которым применим данный показатель.</w:t>
      </w:r>
    </w:p>
    <w:p>
      <w:pPr>
        <w:pStyle w:val="Normal"/>
        <w:ind w:firstLine="567"/>
        <w:rPr/>
      </w:pPr>
      <w:r>
        <w:rPr>
          <w:color w:val="000000"/>
        </w:rPr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</w:t>
      </w:r>
      <w:hyperlink w:anchor="sub_1100">
        <w:r>
          <w:rPr>
            <w:rStyle w:val="InternetLink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Порядку.</w:t>
      </w:r>
    </w:p>
    <w:p>
      <w:pPr>
        <w:pStyle w:val="Normal"/>
        <w:ind w:firstLine="567"/>
        <w:rPr/>
      </w:pPr>
      <w:bookmarkStart w:id="95" w:name="sub_2043"/>
      <w:bookmarkEnd w:id="95"/>
      <w:r>
        <w:rPr>
          <w:color w:val="000000"/>
        </w:rPr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67"/>
        <w:rPr/>
      </w:pPr>
      <w:bookmarkStart w:id="96" w:name="sub_2043"/>
      <w:bookmarkEnd w:id="96"/>
      <w:r>
        <w:rPr>
          <w:color w:val="000000"/>
        </w:rPr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b w:val="false"/>
            <w:bCs w:val="false"/>
            <w:color w:val="000000"/>
          </w:rPr>
          <w:t>пункте 3.6</w:t>
        </w:r>
      </w:hyperlink>
      <w:r>
        <w:rPr>
          <w:color w:val="000000"/>
        </w:rPr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Normal"/>
        <w:ind w:firstLine="567"/>
        <w:rPr/>
      </w:pPr>
      <w:r>
        <w:rPr>
          <w:color w:val="000000"/>
        </w:rPr>
        <w:t>Уровень качества финансового менеджмента (</w:t>
      </w:r>
      <w:r>
        <w:rPr>
          <w:color w:val="000000"/>
          <w:lang w:val="en-US" w:eastAsia="en-US"/>
        </w:rPr>
        <w:drawing>
          <wp:inline distT="0" distB="0" distL="0" distR="0">
            <wp:extent cx="151765" cy="2000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24915" cy="4260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33" r="-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94335" cy="200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286" r="-13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суммарная оценка качества финансового менеджмента ГРБС;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4650" cy="2000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286" r="-150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67"/>
        <w:rPr/>
      </w:pPr>
      <w:r>
        <w:rPr>
          <w:color w:val="000000"/>
        </w:rPr>
        <w:t xml:space="preserve">Чем выше значение показателя </w:t>
      </w:r>
      <w:r>
        <w:rPr>
          <w:color w:val="000000"/>
          <w:lang w:val="en-US" w:eastAsia="en-US"/>
        </w:rPr>
        <w:drawing>
          <wp:inline distT="0" distB="0" distL="0" distR="0">
            <wp:extent cx="151765" cy="2000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ем выше уровень качества финансового менеджмента ГРБС. Максимальный уровень качества составляет 100%.</w:t>
      </w:r>
    </w:p>
    <w:p>
      <w:pPr>
        <w:pStyle w:val="Normal"/>
        <w:ind w:firstLine="567"/>
        <w:rPr/>
      </w:pPr>
      <w:bookmarkStart w:id="97" w:name="sub_2044"/>
      <w:bookmarkEnd w:id="97"/>
      <w:r>
        <w:rPr>
          <w:color w:val="000000"/>
        </w:rPr>
        <w:t>4.4. Оценка среднего уровня качества финансового менеджмента ГРБС (</w:t>
      </w:r>
      <w:r>
        <w:rPr>
          <w:color w:val="000000"/>
          <w:lang w:val="en-US" w:eastAsia="en-US"/>
        </w:rPr>
        <w:drawing>
          <wp:inline distT="0" distB="0" distL="0" distR="0">
            <wp:extent cx="236855" cy="22733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0" t="-250" r="-24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следующей формул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bookmarkStart w:id="98" w:name="sub_2044"/>
      <w:bookmarkStart w:id="99" w:name="sub_2044"/>
      <w:bookmarkEnd w:id="99"/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77875" cy="47371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20" r="-7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765" cy="2000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1920" cy="2000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/>
          <w:color w:val="000000"/>
        </w:rPr>
        <w:t xml:space="preserve"> </w:t>
      </w:r>
      <w:r>
        <w:rPr>
          <w:color w:val="000000"/>
        </w:rPr>
        <w:t>- количество ГРБС, в отношении которых проводится оценка качества финансового менеджмента.</w:t>
      </w:r>
    </w:p>
    <w:p>
      <w:pPr>
        <w:pStyle w:val="Normal"/>
        <w:ind w:firstLine="567"/>
        <w:rPr/>
      </w:pPr>
      <w:bookmarkStart w:id="100" w:name="sub_2045"/>
      <w:bookmarkEnd w:id="100"/>
      <w:r>
        <w:rPr>
          <w:color w:val="000000"/>
        </w:rPr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форме согласно </w:t>
      </w:r>
      <w:hyperlink w:anchor="sub_1200">
        <w:r>
          <w:rPr>
            <w:rStyle w:val="InternetLink"/>
            <w:b w:val="false"/>
            <w:bCs w:val="false"/>
            <w:color w:val="000000"/>
          </w:rPr>
          <w:t>приложению N 2</w:t>
        </w:r>
      </w:hyperlink>
      <w:r>
        <w:rPr>
          <w:color w:val="000000"/>
        </w:rPr>
        <w:t xml:space="preserve"> к Порядку.</w:t>
      </w:r>
    </w:p>
    <w:p>
      <w:pPr>
        <w:pStyle w:val="Normal"/>
        <w:ind w:firstLine="567"/>
        <w:rPr/>
      </w:pPr>
      <w:bookmarkStart w:id="101" w:name="sub_2045"/>
      <w:bookmarkEnd w:id="101"/>
      <w:r>
        <w:rPr>
          <w:color w:val="000000"/>
        </w:rPr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 исходя из применимости показателей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102" w:name="sub_2100"/>
      <w:bookmarkEnd w:id="102"/>
      <w:r>
        <w:rPr>
          <w:rStyle w:val="Style15"/>
          <w:b w:val="false"/>
          <w:bCs w:val="false"/>
          <w:color w:val="000000"/>
        </w:rPr>
        <w:t>Приложение N 1</w:t>
      </w:r>
    </w:p>
    <w:p>
      <w:pPr>
        <w:pStyle w:val="Normal"/>
        <w:jc w:val="right"/>
        <w:rPr>
          <w:color w:val="000000"/>
        </w:rPr>
      </w:pPr>
      <w:bookmarkStart w:id="103" w:name="sub_2100"/>
      <w:bookmarkEnd w:id="103"/>
      <w:r>
        <w:rPr>
          <w:rStyle w:val="Style15"/>
          <w:b w:val="false"/>
          <w:bCs w:val="false"/>
          <w:color w:val="000000"/>
        </w:rPr>
        <w:t xml:space="preserve">к </w:t>
      </w:r>
      <w:hyperlink w:anchor="sub_2000">
        <w:r>
          <w:rPr>
            <w:rStyle w:val="InternetLink"/>
            <w:b w:val="false"/>
            <w:bCs w:val="false"/>
            <w:color w:val="000000"/>
          </w:rPr>
          <w:t>Методике</w:t>
        </w:r>
      </w:hyperlink>
      <w:r>
        <w:rPr>
          <w:rStyle w:val="Style15"/>
          <w:b w:val="false"/>
          <w:bCs w:val="false"/>
          <w:color w:val="000000"/>
        </w:rPr>
        <w:t xml:space="preserve"> оценки качеств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финансового менеджмент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главных распорядителей средств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>бюджета</w:t>
      </w:r>
      <w:r>
        <w:rPr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 xml:space="preserve">Вурнарского 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район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Перечень </w:t>
        <w:br/>
        <w:t>показателей качества финансового менеджмента главных распорядителей средств бюджета Вурнар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516"/>
        <w:gridCol w:w="1328"/>
        <w:gridCol w:w="1952"/>
        <w:gridCol w:w="37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4" w:name="sub_212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104"/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1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. Оценка качества документов, представляемых главными распорядителями средств бюджета Вурнарского района Чувашской Республики для формирования бюджета Вурнарского района Чувашской Республики на очередной финансовый год и плановый 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блюдение главными распорядителями средств бюджета Вурнарского района Чувашской Республики (далее - ГРБС) установленных сроков представления документов и материалов к формированию проекта бюджета Вурнарского района Чувашской Республики на очередной финансовый год и плановый период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2360" cy="20891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272" r="-5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8923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3" t="-300" r="-35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атериалов, представленных с нарушением сроков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2. Оценка качества планирования исполнения бюджета Вурнарского района Чувашской Республи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Вурнарского района Чувашской Республики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Чувашской Республик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2</w:t>
            </w:r>
            <w:r>
              <w:rPr>
                <w:rFonts w:cs="Times New Roman" w:ascii="Times New Roman" w:hAnsi="Times New Roman"/>
              </w:rPr>
              <w:t xml:space="preserve"> = количество случаев внесения изменений в сводную бюджетную роспись в ходе исполнения бюджета Вурнарского района Чувашской Республики за отчетный финансовый год  без учета случаев, связанных с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) уточнением параметров бюджета Вурнарского район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) реорганизацией (ликвидацией) ГРБС и (или) подведомственных ГРБС учреждений Вурнарского район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3) особенностями исполнения бюджета Вурнарского района Чувашской Республики, установленными решением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год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олее двух раз в ходе исполнения бюджета Вурнарского района Чувашской Республики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бюджетных ассигнований ГРБС, направляемых на финансирование муниципальных программ Вурнарского района Чувашской Республики, ответственным исполнителем которых является ГРБС, в общей сумме бюджетных ассигнований ГРБС, утвержденных решением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5345" cy="301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301680"/>
                                <a:chOff x="0" y="0"/>
                                <a:chExt cx="855360" cy="30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7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9360"/>
                                  <a:ext cx="781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65880"/>
                                  <a:ext cx="525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9360"/>
                                  <a:ext cx="781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35pt;height:23.75pt" coordorigin="0,0" coordsize="1347,475">
                      <v:rect id="shape_0" stroked="f" o:allowincell="t" style="position:absolute;left:0;top:0;width:133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289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5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;top:15;width:12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04;width:82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5;width:12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70180"/>
                  <wp:effectExtent l="0" t="0" r="0" b="0"/>
                  <wp:docPr id="3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3" t="-333" r="-3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 ГРБС, направленная на финансирование муниципальных программ Вурнарского района Чувашской Республики в отчетном (текущем)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3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бюджетных ассигнований ГРБС, предусмотренная решением Собрания депутатов Вурнарского района Чувашской Республики о районном  бюджете Вурнарского район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позитивно расценивается достижение уровня управления государственными финансами, при котором не менее 70% ассигнований приходится на финансирование муниципальных программ Вурнарского района Чувашской Республики 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3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3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3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4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4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4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подведомственных ГРБС автономных и бюджетных учреждений Вурнарского района Чувашской Республики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автономных и бюджетных учреждений Вурнарского района Чувашской Республик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5016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501480"/>
                                <a:chOff x="0" y="0"/>
                                <a:chExt cx="1847880" cy="501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78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12384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384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38160"/>
                                  <a:ext cx="388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КУ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381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38160"/>
                                  <a:ext cx="429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ОА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381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8160"/>
                                  <a:ext cx="407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ОБ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09520"/>
                                  <a:ext cx="3117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К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0952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209520"/>
                                  <a:ext cx="3200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А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20952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209520"/>
                                  <a:ext cx="297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Б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190440"/>
                                  <a:ext cx="1190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0200" y="12384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2920" y="12384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5pt;height:39.5pt" coordorigin="0,0" coordsize="2910,790">
                      <v:rect id="shape_0" stroked="f" o:allowincell="t" style="position:absolute;left:0;top:0;width:2909;height: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909;height:6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95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9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60;width:61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КУ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60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60;width:67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ОА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60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0;width:64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ОБ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330;width:4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К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330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330;width:50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А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330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330;width:467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Б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435;top:300;width:1874;height: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stroked="f" o:allowincell="t" style="position:absolute;left:2378;top:19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19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155" cy="160020"/>
                  <wp:effectExtent l="0" t="0" r="0" b="0"/>
                  <wp:docPr id="4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2" t="-353" r="-16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дведомственных ГРБС казенных учреждений Вурнарского района Чувашской Республики, для которых установлены муниципальные зад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4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автономных учреждений Вурнарского район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7505" cy="160020"/>
                  <wp:effectExtent l="0" t="0" r="0" b="0"/>
                  <wp:docPr id="4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353" r="-15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бюджетных учреждений Вурнарского район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115" cy="160020"/>
                  <wp:effectExtent l="0" t="0" r="0" b="0"/>
                  <wp:docPr id="4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" t="-353" r="-2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казенных учреждений Вурнарского район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160020"/>
                  <wp:effectExtent l="0" t="0" r="0" b="0"/>
                  <wp:docPr id="4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8" t="-353" r="-18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автономных учреждений Вурнарского район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60020"/>
                  <wp:effectExtent l="0" t="0" r="0" b="0"/>
                  <wp:docPr id="4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353" r="-207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бюджетных учреждений Вурнарского района Чувашской Республи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5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5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3. Оценка качества исполнения бюджета Вурнарского района Чувашской Республики по доходам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доходам бюджета Вурнарского района Чувашской Республики от уточненного планового значения, заявленного ГРБС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2545" cy="34036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340200"/>
                                <a:chOff x="0" y="0"/>
                                <a:chExt cx="1312560" cy="34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50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12762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4824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0"/>
                                  <a:ext cx="74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824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104760"/>
                                  <a:ext cx="5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48240"/>
                                  <a:ext cx="507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4824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104760"/>
                                  <a:ext cx="658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74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4824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4824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104760"/>
                                  <a:ext cx="5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4824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4824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35pt;height:26.8pt" coordorigin="0,0" coordsize="2067,536">
                      <v:rect id="shape_0" stroked="f" o:allowincell="t" style="position:absolute;left:0;top:1;width:2054;height: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46;width:2009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76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76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0;width:116;height:4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7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;top:165;width:88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76;width:79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7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65;width:103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0;width:116;height:4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76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7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165;width:88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76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76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5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очненные показатели кассового плана по доходам бюджета Вурнарского района Чувашской Республики на год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5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исполнение кассового плана по доходам бюджета Вурнарского района Чувашской Республики за год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невыполнение плана, тем ниже качество планирования ГРБС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710" cy="160020"/>
                  <wp:effectExtent l="0" t="0" r="0" b="0"/>
                  <wp:docPr id="5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0" t="-353" r="-12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710" cy="160020"/>
                  <wp:effectExtent l="0" t="0" r="0" b="0"/>
                  <wp:docPr id="6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0" t="-353" r="-12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 по расчетам с дебиторами по доходам бюджетных и автономных учреждений Вурнарского район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7745" cy="3016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301680"/>
                                <a:chOff x="0" y="0"/>
                                <a:chExt cx="1007640" cy="30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16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9360"/>
                                  <a:ext cx="200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9360"/>
                                  <a:ext cx="1836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35pt;height:23.75pt" coordorigin="0,0" coordsize="1587,475">
                      <v:rect id="shape_0" stroked="f" o:allowincell="t" style="position:absolute;left:0;top:0;width:157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52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15;width:314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;top:15;width:28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6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по расчетам с дебиторами по доходам бюджетных и автономных учреждений Вурнарского района Чувашской Республики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67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упление до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8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7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73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4. Оценка качества исполнения бюджета Вурнарского района Чувашской Республики по расходам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Вурнарского района Чувашской Республики от уточненного планового значения, заявленного ГРБС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695" cy="36576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365760"/>
                                <a:chOff x="0" y="0"/>
                                <a:chExt cx="1369800" cy="365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622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133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2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6732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0"/>
                                  <a:ext cx="831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6732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732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123840"/>
                                  <a:ext cx="658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67320"/>
                                  <a:ext cx="507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6732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123840"/>
                                  <a:ext cx="5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6732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0"/>
                                  <a:ext cx="831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6732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67320"/>
                                  <a:ext cx="9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23840"/>
                                  <a:ext cx="5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6732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6732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85pt;height:28.8pt" coordorigin="0,0" coordsize="2157,576">
                      <v:rect id="shape_0" stroked="f" o:allowincell="t" style="position:absolute;left:0;top:1;width:2144;height: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61;width:2099;height:3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06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06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0;width:130;height:5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c0,0,0,0,0,0c0,0,0,17,0,17c0,17,0,17,0,17l0,0xe" fillcolor="black" stroked="t" o:allowincell="t" style="position:absolute;left:570;top:106;width:0;height:25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599;top:10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195;width:103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106;width:79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10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95;width:88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c0,0,0,0,0,0c0,0,0,17,0,17c0,17,0,17,0,17l0,0xe" fillcolor="black" stroked="t" o:allowincell="t" style="position:absolute;left:1170;top:106;width:0;height:25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227;top:0;width:130;height:5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106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106;width:14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5;width:88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106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3;top:106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75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исполнение кассового плана по расходам бюджета Вурнарского района Чувашской Республики за год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76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очненные показатели кассового плана по расходам бюджета Вурнарского района Чувашской Республики на год, за исключением* средств резервного фонда Вурнарского района Чувашской Республик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─────</w:t>
            </w:r>
          </w:p>
          <w:p>
            <w:pPr>
              <w:pStyle w:val="Style27"/>
              <w:rPr/>
            </w:pPr>
            <w:bookmarkStart w:id="105" w:name="sub_4444"/>
            <w:r>
              <w:rPr>
                <w:rFonts w:cs="Times New Roman" w:ascii="Times New Roman" w:hAnsi="Times New Roman"/>
              </w:rPr>
              <w:t xml:space="preserve">* </w:t>
            </w:r>
            <w:bookmarkEnd w:id="105"/>
            <w:r>
              <w:rPr>
                <w:rFonts w:cs="Times New Roman" w:ascii="Times New Roman" w:hAnsi="Times New Roman"/>
              </w:rPr>
              <w:t>Для расчета значения показателя по итогам года не учитываются межбюджетные трансферты из других бюджетов бюджетной системы Российской Федерации, поступившие в доход бюджета Вурнарского района Чувашской Республики в декабре отчетного года сверх показателей, предусмотренных решением Собрания депутатов о районном бюджете Вурнарского района Чувашской Республики на очередной финансовый год и плановый период и кассовым планом исполнения бюджета Вурнарского района Чувашской Республики.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ем больше отклонение, тем ниже качество планирования ГРБС и качество работы по исполнению бюджета Вурнарского района Чувашской Республики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77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78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7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80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81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8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8695" cy="3079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307800"/>
                                <a:chOff x="0" y="0"/>
                                <a:chExt cx="988560" cy="307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10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9360"/>
                                  <a:ext cx="186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9360"/>
                                  <a:ext cx="173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85pt;height:24.25pt" coordorigin="0,0" coordsize="1557,485">
                      <v:rect id="shape_0" stroked="f" o:allowincell="t" style="position:absolute;left:0;top:0;width:1544;height: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49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5;width:29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;top:15;width:27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8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бюджетных и автономных учреждений Вурнарского район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60020"/>
                  <wp:effectExtent l="0" t="0" r="0" b="0"/>
                  <wp:docPr id="8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3" t="-353" r="-33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160020"/>
                  <wp:effectExtent l="0" t="0" r="0" b="0"/>
                  <wp:docPr id="8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8" t="-353" r="-9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160020"/>
                  <wp:effectExtent l="0" t="0" r="0" b="0"/>
                  <wp:docPr id="8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8" t="-353" r="-9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8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89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90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91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Вурнарского район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5370" cy="3016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301680"/>
                                <a:chOff x="0" y="0"/>
                                <a:chExt cx="1055520" cy="30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91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8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6600"/>
                                  <a:ext cx="1497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п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9360"/>
                                  <a:ext cx="173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1pt;height:23.75pt" coordorigin="0,0" coordsize="1662,475">
                      <v:rect id="shape_0" stroked="f" o:allowincell="t" style="position:absolute;left:0;top:0;width:1649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60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28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105;width:235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тп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15;width:27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270" cy="189230"/>
                  <wp:effectExtent l="0" t="0" r="0" b="0"/>
                  <wp:docPr id="93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300" r="-222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просроченной кредиторской задолженности бюджетных и автономных учреждений Вурнарского района Чувашской Республики, в отношении которых ГРБС осуществляет функции и полномочия учредителя, по расчетам с кредиторами по состоянию на 1 января текуще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60020"/>
                  <wp:effectExtent l="0" t="0" r="0" b="0"/>
                  <wp:docPr id="94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3" t="-353" r="-33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95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96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при исполнении бюджета Вурнарского района Чувашской Республики ГРБС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8210" cy="30797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307800"/>
                                <a:chOff x="0" y="0"/>
                                <a:chExt cx="918360" cy="307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9050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876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9360"/>
                                  <a:ext cx="781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65880"/>
                                  <a:ext cx="525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9360"/>
                                  <a:ext cx="781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3pt;height:24.25pt" coordorigin="0,0" coordsize="1446,485">
                      <v:rect id="shape_0" stroked="f" o:allowincell="t" style="position:absolute;left:9;top:0;width:1424;height: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1379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15;width:12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104;width:82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5;width:12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70180"/>
                  <wp:effectExtent l="0" t="0" r="0" b="0"/>
                  <wp:docPr id="98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3" t="-333" r="-3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выявленных контрольными органами нарушений в денежном выражении в отчетном финансовом году по ГРБС, подведомственным ГРБС бюджетным и автономным учреждениям Вурнарского района Чувашской Республики, в отношении которых ГРБС осуществляет функции и полномочия учредител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99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кассовых расходов ГРБС 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Вурнарского района Чувашской Республи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на основании отчетных данных контрольных органов по итогам проверок, проведенных в отчетном финансовом году по ГРБС и подведомственным ГРБС бюджетным и автономным учреждениям Вурнарского район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00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1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2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3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4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05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5. Оценка состояния учета и отчетност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ГРБС по реализации учетной политик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наличие методических рекомендаций ГРБС по реализации учетной полити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средств бюджета Вурнарского района Чувашской Республики по полноценному ведению бюджетного учета и отчетности. Фактически данный показатель показывает наличие работы ГРБС с подведомственными ГРБС бюджетными и автономными учреждениями Вурнарского район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290" cy="30162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01680"/>
                                <a:chOff x="0" y="0"/>
                                <a:chExt cx="415440" cy="30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4096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7pt;height:23.75pt" coordorigin="0,0" coordsize="654,475">
                      <v:rect id="shape_0" stroked="f" o:allowincell="t" style="position:absolute;left:9;top:0;width:64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при наличии методических рекомендаций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290" cy="30162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01680"/>
                                <a:chOff x="0" y="0"/>
                                <a:chExt cx="415440" cy="30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4096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7pt;height:23.75pt" coordorigin="0,0" coordsize="654,475">
                      <v:rect id="shape_0" stroked="f" o:allowincell="t" style="position:absolute;left:9;top:0;width:64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при отсутствии методических рекомендаций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дготовка и внедрение управленческого (аналитического) учета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стояние управленческого (аналитического) учет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ложительным фактором, способствующим определению четких правил и процедур внутреннего контроля и управления рисками, является внедрение управленческого и (или) аналитического учета, в рамках которого активы, обязательства, доходы и расходы бюджета Вурнарского района Чувашской Республики учитываются, контролируются и анализируются по основным направлениям деятельности органа исполнительной власти, в том числе для целей подготовки Доклада о результатах и основных направлениях деятельности органов исполнительной власти. Положительно оценивается факт наличия ведомственного акта ГРБС о порядке осуществления управленческого и (или) аналитического учета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290" cy="30162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01680"/>
                                <a:chOff x="0" y="0"/>
                                <a:chExt cx="415440" cy="30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4096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7pt;height:23.75pt" coordorigin="0,0" coordsize="654,475">
                      <v:rect id="shape_0" stroked="f" o:allowincell="t" style="position:absolute;left:9;top:0;width:64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если управленческий (аналитический) учет закреплен в ведомственном акте ГРБС и внедрен в практик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290" cy="30162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01680"/>
                                <a:chOff x="0" y="0"/>
                                <a:chExt cx="415440" cy="30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4096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7pt;height:23.75pt" coordorigin="0,0" coordsize="654,475">
                      <v:rect id="shape_0" stroked="f" o:allowincell="t" style="position:absolute;left:9;top:0;width:64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если управленческий (аналитический) учет не ведется, ведомственный акт ГРБС отсутству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6. Оценка организации контрол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проведение ГРБС мониторинга результатов деятельност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оценивается проведение ГРБС мониторинга результатов деятельности подведомственных ГРБС бюджетных и автономных учреждений Чувашской Республики, в отношении которых ГРБС осуществляет функции и полномочия учредителя, составление рейтинга результатов деятельности данных муниципальных учреждений Вурнарского района Чувашской Республики и публикация его результатов на официальном сайте ГРБС на сайте Вурнарского района Чувашской Республики в информационно-телекоммуникационной сети Интернет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0162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01680"/>
                                <a:chOff x="0" y="0"/>
                                <a:chExt cx="267840" cy="30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2469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pt;height:23.75pt" coordorigin="0,0" coordsize="422,475">
                      <v:rect id="shape_0" stroked="f" o:allowincell="t" style="position:absolute;left:9;top:0;width:388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отчета о проведении соответствующего мониторинга и публикации рейтинга результатов деятельности подведомственных ГРБС бюджетных и автономных учреждений Чувашской Республики, в отношении которых ГРБС осуществляет функции и полномочия учредителя, на официальном сайте ГРБС на сайте Вурнарского районаЧувашской Республики в информационно-телекоммуникационной сети Интерн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016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01680"/>
                                <a:chOff x="0" y="0"/>
                                <a:chExt cx="267840" cy="30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2469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pt;height:23.75pt" coordorigin="0,0" coordsize="422,475">
                      <v:rect id="shape_0" stroked="f" o:allowincell="t" style="position:absolute;left:9;top:0;width:388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сутствие отчета о проведении соответствующего мониторинга и публикации рейтинга результатов деятельност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на официальном сайте ГРБС в информационно-телекоммуникационной сети Интерн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 году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30162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301680"/>
                                <a:chOff x="0" y="0"/>
                                <a:chExt cx="1137240" cy="30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11239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95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6600"/>
                                  <a:ext cx="171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м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66600"/>
                                  <a:ext cx="114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23.75pt" coordorigin="0,0" coordsize="1791,475">
                      <v:rect id="shape_0" stroked="f" o:allowincell="t" style="position:absolute;left:9;top:0;width:1769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172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105;width:269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м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05;width:180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89230"/>
                  <wp:effectExtent l="0" t="0" r="0" b="0"/>
                  <wp:docPr id="11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7" t="-300" r="-20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ешних контрольных мероприятий</w:t>
            </w:r>
            <w:hyperlink w:anchor="sub_5555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Контрольно-счетной палатой Чувашской Республики, Контрольно-счетной палатой Вурнарского района Чувашской Республики, Минфином Чувашии, ТУ Росфиннадзора в Чувашской Республике, в ходе которых выявлены финансовые нарушения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114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0" t="-300" r="-25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контрольных мероприятий*, проведенных в отчетном финансовом году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─────</w:t>
            </w:r>
          </w:p>
          <w:p>
            <w:pPr>
              <w:pStyle w:val="Style27"/>
              <w:rPr/>
            </w:pPr>
            <w:bookmarkStart w:id="106" w:name="sub_5555"/>
            <w:r>
              <w:rPr>
                <w:rFonts w:cs="Times New Roman" w:ascii="Times New Roman" w:hAnsi="Times New Roman"/>
              </w:rPr>
              <w:t>* Для ГРБС, имеющего подведомственные бюджетные и автономные учреждения, в отношении которых ГР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Вурнарского района Чувашской Республики.</w:t>
            </w:r>
            <w:bookmarkEnd w:id="106"/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15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160020"/>
                  <wp:effectExtent l="0" t="0" r="0" b="0"/>
                  <wp:docPr id="11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5" t="-353" r="-85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8980" cy="160020"/>
                  <wp:effectExtent l="0" t="0" r="0" b="0"/>
                  <wp:docPr id="11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8" t="-353" r="-7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1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1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 году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3016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301680"/>
                                <a:chOff x="0" y="0"/>
                                <a:chExt cx="1137240" cy="30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11239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95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6600"/>
                                  <a:ext cx="171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м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66600"/>
                                  <a:ext cx="114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23.75pt" coordorigin="0,0" coordsize="1791,475">
                      <v:rect id="shape_0" stroked="f" o:allowincell="t" style="position:absolute;left:9;top:0;width:1769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172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105;width:269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м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05;width:180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89230"/>
                  <wp:effectExtent l="0" t="0" r="0" b="0"/>
                  <wp:docPr id="12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300" r="-20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утренних контрольных мероприятий</w:t>
            </w:r>
            <w:hyperlink w:anchor="sub_6666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ходе которых выявлены финансовые нарушения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12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0" t="-300" r="-25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утренних контрольных мероприятий*, проведенных в отчетном финансовом году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</w:t>
            </w:r>
          </w:p>
          <w:p>
            <w:pPr>
              <w:pStyle w:val="Style27"/>
              <w:rPr/>
            </w:pPr>
            <w:bookmarkStart w:id="107" w:name="sub_6666"/>
            <w:r>
              <w:rPr>
                <w:rFonts w:cs="Times New Roman" w:ascii="Times New Roman" w:hAnsi="Times New Roman"/>
              </w:rPr>
              <w:t>* Для ГРБС, имеющего подведомственные бюджетные и автономные учреждения Вурнарского района Чувашской Республики, в отношении которых ГР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Вурнарского района Чувашской Республики.</w:t>
            </w:r>
            <w:bookmarkEnd w:id="107"/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2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124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125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26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27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2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0162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01680"/>
                                <a:chOff x="0" y="0"/>
                                <a:chExt cx="267840" cy="30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2469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pt;height:23.75pt" coordorigin="0,0" coordsize="422,475">
                      <v:rect id="shape_0" stroked="f" o:allowincell="t" style="position:absolute;left:9;top:0;width:388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ведомственного акта ГРБС об организации ведомственного финансового контро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0162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01680"/>
                                <a:chOff x="0" y="0"/>
                                <a:chExt cx="267840" cy="30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2469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8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pt;height:23.75pt" coordorigin="0,0" coordsize="422,475">
                      <v:rect id="shape_0" stroked="f" o:allowincell="t" style="position:absolute;left:9;top:0;width:388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1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сутствие ведомственного акта ГРБС об организации ведомственного финансового контро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7. Оценка исполнения судебных актов, предусматривающих обращение взыскания на средства бюджета Вурнарского района Чувашской Республи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6625" cy="30162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301680"/>
                                <a:chOff x="0" y="0"/>
                                <a:chExt cx="936720" cy="30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9237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895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9360"/>
                                  <a:ext cx="128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65880"/>
                                  <a:ext cx="58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9360"/>
                                  <a:ext cx="128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75pt;height:23.75pt" coordorigin="0,0" coordsize="1475,475">
                      <v:rect id="shape_0" stroked="f" o:allowincell="t" style="position:absolute;left:8;top:0;width:1454;height: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;top:0;width:1409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15;width:20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04;width:91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15;width:202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13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исковых требований, определенная судом к взысканию по судебным актам, вступившим в законную силу, в отчетном финансовом году по ГРБС в денежном выражен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350" cy="160020"/>
                  <wp:effectExtent l="0" t="0" r="0" b="0"/>
                  <wp:docPr id="13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9" t="-353" r="-429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ГРБС в отчетном финансовом год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Вурнарского района Чувашской Республики по состоянию на конец отчетного финансового года, по отношению к кассовому исполнению расходов ГРБС в отчетном финансовом году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3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13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13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3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3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3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РБС,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Вурнарского района Чувашской Республики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5675" cy="30797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800" cy="307800"/>
                                <a:chOff x="0" y="0"/>
                                <a:chExt cx="955800" cy="3078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9428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1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67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9360"/>
                                  <a:ext cx="88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65880"/>
                                  <a:ext cx="65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9360"/>
                                  <a:ext cx="5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9360"/>
                                  <a:ext cx="137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9360"/>
                                  <a:ext cx="8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9360"/>
                                  <a:ext cx="262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ET;Times New Roman" w:hAnsi="TimesET;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25pt;height:24.25pt" coordorigin="0,0" coordsize="1505,485">
                      <v:rect id="shape_0" stroked="f" o:allowincell="t" style="position:absolute;left:8;top:0;width:1484;height: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;top:0;width:1439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42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15;width:138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104;width:102;height:1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5;width:90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5;width:216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15;width:13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15;width:41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;Times New Roman" w:hAnsi="TimesET;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" cy="170180"/>
                  <wp:effectExtent l="0" t="0" r="0" b="0"/>
                  <wp:docPr id="14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333" r="-31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аправленных Управлением Федерального казначейства Чувашской Республики , финансовым отделом уведомлений о приостановлении операций по расходованию средств на лицевых счетах ГРБС,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Вурнарского района Чувашской Республики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" cy="160020"/>
                  <wp:effectExtent l="0" t="0" r="0" b="0"/>
                  <wp:docPr id="14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0" t="-353" r="-4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подведомственных ГРБС получателей средств бюджета Вурнарского района Чувашской Республики по состоянию на конец отчетного финансового год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 приостановления операций по расходованию средств бюджета Вурнарского района Чувашской Республики ГРБС и подведомственными ГРБС бюджетными и автономными учреждениями Вурнарского района Чувашской Республики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4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4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bookmarkStart w:id="108" w:name="sub_2200"/>
      <w:bookmarkEnd w:id="108"/>
      <w:r>
        <w:rPr>
          <w:rStyle w:val="Style15"/>
          <w:color w:val="000000"/>
        </w:rPr>
        <w:t>Приложение N 2</w:t>
      </w:r>
    </w:p>
    <w:p>
      <w:pPr>
        <w:pStyle w:val="Normal"/>
        <w:jc w:val="right"/>
        <w:rPr>
          <w:color w:val="000000"/>
        </w:rPr>
      </w:pPr>
      <w:bookmarkStart w:id="109" w:name="sub_2200"/>
      <w:bookmarkEnd w:id="109"/>
      <w:r>
        <w:rPr>
          <w:rStyle w:val="Style15"/>
          <w:color w:val="000000"/>
        </w:rPr>
        <w:t xml:space="preserve">к </w:t>
      </w:r>
      <w:hyperlink w:anchor="sub_2000">
        <w:r>
          <w:rPr>
            <w:rStyle w:val="InternetLink"/>
            <w:b/>
            <w:b/>
            <w:bCs/>
            <w:color w:val="000000"/>
          </w:rPr>
          <w:t>Методике</w:t>
        </w:r>
      </w:hyperlink>
      <w:r>
        <w:rPr>
          <w:rStyle w:val="Style15"/>
          <w:color w:val="000000"/>
        </w:rPr>
        <w:t xml:space="preserve"> оценки качеств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color w:val="000000"/>
        </w:rPr>
        <w:t>финансового менеджмента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color w:val="000000"/>
        </w:rPr>
        <w:t>главных распорядителей средств</w:t>
      </w:r>
    </w:p>
    <w:p>
      <w:pPr>
        <w:pStyle w:val="Normal"/>
        <w:jc w:val="right"/>
        <w:rPr/>
      </w:pPr>
      <w:r>
        <w:rPr>
          <w:rStyle w:val="Style15"/>
          <w:color w:val="000000"/>
        </w:rPr>
        <w:t xml:space="preserve">бюджета Вурнарского 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color w:val="000000"/>
        </w:rPr>
        <w:t>района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Чувашской Республики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ПЕРЕЧЕНЬ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</w:rPr>
        <w:t>исходных данных для проведения оценки качества финансового менеджмен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главного распорядителя средств местного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бюджета Вурнарского района Чувашской Республ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заполнения ___ _________________ 20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04"/>
        <w:gridCol w:w="334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сходных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Вурнарского района Чувашской Республики от  2013 г. N  "О порядке составления проекта бюджета Вурнарского района Чувашской Республики на очередной финансовый год и плановый период";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инансового отдела администрации Вурнарского района Чувашской Республики от 2011 г. N "Об утверждении Порядка планирования бюджетных ассигнований районного бюджета Вурнарского район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материалов, представленных с нарушением сро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исьмо главного распорядителя средств бюджета Вурнарского района Чувашской Республики (далее - ГР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случаев внесения изменений в сводную бюджетную роспись бюджета Вурнарского района Чувашской Республики на очередной финансовый год и плановый период, связанных с перемещением бюджетных ассигнований в ходе исполнения бюджета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РБС; справки-уведомления об изменении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умма бюджетных ассигнований ГРБС, направленная на финансирование муниципальных программ Вурнарского районаЧувашской Республики в отчетном (текущем) финансовом 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; данны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бюджетных ассигнований ГРБС, предусмотренная решением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Вурнарского района Чувашской Республики о районном бюджете Вурнарского района Чувашской Республики на очередной финансовый год и плановый период; данны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подведомственных ГРБС казенных учреждений Вурнарского района Чувашской Республики, для которых установлены муниципальные зад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 Вурнарского район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; ведомственный акт ГРБС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 Вурнарского район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; ведомственный акт ГРБС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казенных учреждений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автономных учреждений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бюджетных учреждений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Вурнарского района Чувашской Республики, утверждающие перечень муниципальных учреждений Вурнар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доходам бюджета Вурнарского района Чувашской Республики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Уточненные показатели кассового плана по доходам бюджета Вурнарского района Чувашской Республики на соответствующий финансовый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точненный прогноз кассовых поступлений по доходам; письмо главного администратора доходов бюджета Вурнар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дебиторской задолженности по расчетам с дебиторами по доходам бюджетных и автономных учреждений Вурнарского района Чувашской Республики, в отношении которых ГРБС осуществляет функции и полномочия учредителя,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ступление до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расходам бюджета Вурнарского района Чувашской Республики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точненные показатели кассового плана по расходам бюджета Вурнарского района Чувашской Республики на соответствующий финансовый год, за исключением средств резервного фонда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рогноз кассовых выплат по расходам; письм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бюджетных и автономных учреждений Вурнарского район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бюджетных и автономных учреждений Вурнарского района Чувашской Республики, в отношении которых ГРБС осуществляет функции и полномочия учредителя, по расчетам с кредиторами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 Вурнарского район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в отчетном финансовом году по ГРБС, подведомственным ГРБС бюджетным и автономным учреждениям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кассовых расходов ГРБС,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Вурнарского район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методических рекомендаций ГРБС по реализации учет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методических рекомендаций ГРБС по реализации учет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порядка ведения управленческого (аналитического) уч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порядка ведения управленческого (аналитического)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чет о проведении соответствующего мониторинга на официальном сайте Вурнарского района в информационно-телекоммуникационной сети Интернет (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ешних контрольных мероприятий, проведенных Контрольно-счетной палатой Чувашской Республики, Контрольно-счетной палатой Вурнарского района Чувашской Республики Минфином Чувашии, Территориальным управлением Федеральной службы финансово-бюджетного надзора в Чувашской Республике, в ходе которых выявлены финансовые нарушени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контрольных мероприятий, проведенных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в ходе которых выявлены финансовые нарушени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проведенных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порядка организации ведомствен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исковых требований, определенная судом к взысканию по судебным актам, вступившим в законную силу, в отчетном финансовом году по ГРБС в денежном выраж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ГРБС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направленных Управлением Федерального казначейства по Чувашской Республике, финансовым отделом администрации Вурнарского района Чувашской Республики уведомлений о приостановлении операций по расходованию средств на лицевых счетах ГРБС, подведомственных ГРБС бюджетных и автономных учреждений Вурнарского район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Вурнарского района Чувашской Республики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ответствующ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число подведомственных ГРБС получателей средств бюджета Вурнарского района Чувашской Республики по состоянию на конец отчетно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Вурнар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 _______________________ 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)  (контактный тел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eastAsia="Times New Roman" w:cs="Arial Cyr Chuv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головок статьи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Cyr Chuv" w:hAnsi="Arial Cyr Chuv" w:eastAsia="Times New Roman" w:cs="Arial Cyr Chuv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  <w:szCs w:val="28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71723.0" TargetMode="External"/><Relationship Id="rId4" Type="http://schemas.openxmlformats.org/officeDocument/2006/relationships/hyperlink" Target="garantf1://17566606.0" TargetMode="External"/><Relationship Id="rId5" Type="http://schemas.openxmlformats.org/officeDocument/2006/relationships/hyperlink" Target="garantf1://17420999.38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hyperlink" Target="garantf1://17478645.0" TargetMode="External"/><Relationship Id="rId129" Type="http://schemas.openxmlformats.org/officeDocument/2006/relationships/hyperlink" Target="garantf1://17490261.0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7:00Z</dcterms:created>
  <dc:creator>neproizv7</dc:creator>
  <dc:description/>
  <cp:keywords/>
  <dc:language>en-US</dc:language>
  <cp:lastModifiedBy>Finance6</cp:lastModifiedBy>
  <cp:lastPrinted>2014-02-17T14:21:00Z</cp:lastPrinted>
  <dcterms:modified xsi:type="dcterms:W3CDTF">2016-04-29T11:31:00Z</dcterms:modified>
  <cp:revision>5</cp:revision>
  <dc:subject/>
  <dc:title/>
</cp:coreProperties>
</file>