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продаже недвижимости и авто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7"/>
        <w:gridCol w:w="1159"/>
        <w:gridCol w:w="1392"/>
        <w:gridCol w:w="1667"/>
        <w:gridCol w:w="173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11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а муниципальной собственн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даж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-Чувашия, г. Чебоксары, р-н Ленинский, ул. Гладкова, дом 27в с расположенным на нем следующим объектом недвижимого имущества: - нежилое одноэтажное кирпичное здание, Чувашская Республика, г. Чебоксары, ул. Федора Гладкова, д. 27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94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П Буранов Андрей Викторо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ГАЗ-3302, наименование (тип ТС) ГРУЗОВОЙ, год изготовления ТС 2008, идентификационный номер (VIN) X9633020082319728, модель, № двигателя *405240*83061688*, шасси (рама) ОТСУТСТВУЕТ, кузов (кабина, прицеп) № 33020080524994, цвет кузова (кабины, прицепа) СИНЕ-СИРЕНЕВЫ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4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6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П Буранов Андрей Викторо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4 с кадастровым номером 21:01:030108:1929, общей площадью    202,7 кв. м, расположенное в подвале, находящееся по адресу: Чувашская Республика, г. Чебоксары, ул. Космонавта Николаева А.Г., д. 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 421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4 210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И МАСТЕРА»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ул. Лунная, площадью 804 кв. м с кадастровым номером 21:01:020209:5001, с расположенным на нем следующим объектом недвижимого имущества: незавершенное строительством объект недвижимости с кадастровым номером 21:01:000000:19515, степень готовности 5%, площадь застройки 131,6 кв. м, расположенный по адресу: Чувашская Республика, г. Чебоксары, ул. Лунная, д. 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600 0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 Александр Николаевич (по агентскому договору за Федорову Марину Анатольевну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-Чувашия, г. Чебоксары, шоссе Канашское, с расположенным на нем следующим объектом недвижимого имущества:  - незавершенное строительством объект недвижимости, степень готовности 58%, площадь застройки 30,1 кв. м., Чувашская Республика, г. Чебоксары, ш. Канашское, в районе дома № 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49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 214 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ГРАНД"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 с кадастровым номером 21:01:000000:23367, общей площадью 79 кв. м, расположенное в подвале, находящееся по адресу: Чувашская Республика, г. Чебоксары, ул. Патриса Лумумбы, д. 15, корп. 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7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ева Светлана Ивановна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ПАЗ 32053-70, наименование (тип ТС) авто АВТОБУС ДЛЯ ПЕРЕВОЗКИ ДЕТЕЙ, год изготовления ТС 2012, идентификационный номер (VIN) X1М3205СХС0002111, модель, № двигателя 523400 С1002945, шасси (рама) ОТСУТСТВУЕТ, кузов (кабина, прицеп) X1М3205СХС0002111, цвет кузова (кабины, прицепа) ЖЕЛТЫ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ндивидуальный предприниматель Варламов Александр Николае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LADA, 219010 LADA-GRANTA, наименование (тип ТС) легковой, год изготовления ТС 2014, идентификационный номер (VIN) XTA219010E0282492, модель, № двигателя 11186, 6196344, шасси (рама) № отсутствует, кузов (кабина, прицеп) № XTA219010E0282492, цвет кузова (кабины, прицепа) СЕРЕБРИСТЫЙ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кин Валерий Олего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ое средство: марка, модель ГАЗ-32213, наименование (тип ТС) СПЕЦИАЛЬНОЕ ПАССАЖИРСКОЕ ТРАНСПОРТНОЕ СРЕДСТВО (13 МЕСТ), год изготовления ТС 2006, идентификационный номер (VIN) X9632213060467619, модель, № двигателя *405220*63049518*, шасси (рама) ОТСУТСТВУЕТ, кузов (кабина, прицеп) 32210060242530, цвет кузова (кабины, прицепа) БАЛТИК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6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Егоров Роман Владимиро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 с кадастровым номером 21:01:020906:631, общей площадью 71,3 кв. м, расположенное на первом этаже, находящееся по адресу: Чувашская Республика - Чувашия, г. Чебоксары, пр-кт И. Я. Яковлева, д. 18, корп. 1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 150 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Алексей Сергеевич (единственный участни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продаже земельных участков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953"/>
        <w:gridCol w:w="1173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размер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ул. 2-я Чандровская, кадастровый номер 21:01:011107:335, общая площадь: 4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Трубин Александр Сергеевич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ул. 2-я Чандровская, кадастровый номер 21:01:011107:193, общая площадь: 40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укоянов Александр Геннадьевич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– Чувашия, г. Чебоксары,  кадастровый номер 21:01:010601:201, общая площадь: 588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8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хисенко Артем Серге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допущ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Гремячевская, дом 132 кадастровый номер 21:01:030207:141, общая площадь: 561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 Константин Геннадь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– Чувашия, г. Чебоксары, ул. 4-я Южная, кадастровый номер 21:01:030701:1260, общая площадь: 657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рин Сергей Александр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– Чувашия, г. Чебоксары, р-н Московский, ул. Заовражная, дом 16а, кадастровый номер 21:01:010301:12, общая площадь: 853 кв. м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1.08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Федоров Геннадий Леонидович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– Чувашия, г. Чебоксары, кадастровый номер 21:01:010609:204, общая площадь: 304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2.10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Васильев Валериян Веняминович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р-н Калининский, ул. Менделеева, дом 1, кадастровый номер 21:01:030601:49, общая площадь: 576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7.1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а Люция Рафаэльев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– Чувашия, г. Чебоксары, ул. Суворова, дом 27, кадастровый номер 21:01:020201:367, общая площадь: 69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5.1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янов Михаил Станислав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аренде земельных участков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60"/>
        <w:gridCol w:w="953"/>
        <w:gridCol w:w="1173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ый вид ис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размер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– Чувашия, г. Чебоксары, ул. Марата, кадастровый номер 21:01:030502:1484, общая площадь: 730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адовод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Алексеев Иван Григорьевич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ш. Канашское, кадастровый номер 21:01:021204:408, общая площадь: 5 864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ИНВЕСТ - СТРОЙ"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30113:136, общая площадь: 1 824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транспортных средств - для размещения временной бесплатной гостевой парков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.06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54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ОО СПЕЦИАЛИЗИРОВАННЫЙ ЗАСТРОЙЩИК "СТРОИТЕЛЬНАЯ КОМПАНИЯ КОСА"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кадастровый номер 21:01:030204:2463, общая площадь: 9 319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 - размещение временных открытых скла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2.07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АКЦИОНЕРНОЕ ОБЩЕСТВО "ЧЕБОКСАРСКИЙ РЕЧНОЙ ПОРТ" 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кадастровый номер 21:01:000000:55209, общая площадь: 9 379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ы - размещение временных открытых скла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2.07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ЧЕБОКСАРСКИЙ РЕЧНОЙ ПОРТ" 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– Чувашия, г. Чебоксары, г. Чебоксары, кадастровый номер 21:01:021202:627, общая площадь: 2 696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0.08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ХЛАДОКОМБИНАТ ЧЕБОКСАРСКИЙ"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ул. Кирова, кадастровый номер 21:01:010701:1591, общая площадь: 765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0.08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Эдуард Валерьян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в районе дома № 23 по ул. Совхозная, кадастровый номер 21:01:021104:249, общая площадь: 1 094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0.08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ФОМИН ВИКТОР АЛЕКСАНДР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Свердлова, кадастровый номер 21:01:010204:394, общая площадь: 87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временной бесплатной гостевой парковки для индивидуального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0.08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ПЕЦИАЛИЗИРОВАННЫЙ ЗАСТРОЙЩИК "ПАРТНЕР"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М. Павлова, кадастровый номер 21:01:010305:115, общая площадь: 1 05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транспортных средств – для размещение временной автопарко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7.08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СПЕЦИАЛИЗИРОВАННЫЙ ЗАСТРОЙЩИК "ТУС"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пр-д Складской, д 6, кадастровый номер 21:01:030205:939, общая площадь: 300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площад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7.09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'Чувашгосснаб'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30309:445, общая площадь: 1 912 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дорожного сервис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8.10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9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П Дмитриев Алексей Леонтьевич (победитель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пр-кт Максима Горького, кадастровый номер 21:01:010102:4592, общая площадь: 363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транспортных средств – размещение временной автопарков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6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Табаков Павел Никола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608, общая площадь: 28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пиридонов Валерий Серге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607, общая площадь: 28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 Василий Валерь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615, общая площадь: 28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Сергей Никола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613, общая площадь: 28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Николай Семен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611, общая площадь: 28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Виталий Владимир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кадастровый номер 21:01:021104:2601, общая площадь: 2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Виталий Владимир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кадастровый номер 21:01:021104:2600, общая площадь: 2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тов Виталий Владимир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кадастровый номер 21:01:021104:2602, общая площадь: 2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Анатолий Петр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местоположение: Чувашская Республика - Чувашия, г. Чебоксары, кадастровый номер 21:01:021104:2603, общая площадь: 28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0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Дмитриева Татьяна Дометиевна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ул. Гагарина, в районе жилого дома №26, кадастровый номер 21:01:030108:57, общая площадь: 1 369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транспортных средст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2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мелев Дмитрий Валерь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: Чувашская Республика - Чувашия, г. Чебоксары,  ул. Ленинского Комсомола, кадастровый номер 21:01:030310:5813, общая площадь: 120 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автотранспор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6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Александр Витальевич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пл. Скворцова, кадастровый номер 21:01:030611:450, общая площадь: 3 246 кв. м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размещения гаражей и автостоянок (стоянка металлических гаражей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26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Кривцов Константин Егоро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610, общая площадь: 28 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2.1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ванова Наталия Валерьевна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609, общая площадь: 28 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2.1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ванова Наталия Валерьевна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614, общая площадь: 28 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2.1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ндивидуальный предприниматель Архипов Игорь Анатоль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596, общая площадь: 28 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2.1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ндивидуальный предприниматель Архипов Игорь Анатоль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597, общая площадь: 28 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2.1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ндивидуальный предприниматель Архипов Игорь Анатоль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местоположение: Чувашская Республика - Чувашия, г. Чебоксары, кадастровый номер 21:01:021104:2616, общая площадь: 28 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гаражей для собственных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2.1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Индивидуальный предприниматель Архипов Игорь Анатольевич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: Чувашская Республика - Чувашия, г. Чебоксары, пр-кт Тракторостроителей, кадастровый номер 21:01:030312:12692, общая площадь: 1 631 кв.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ая жилая застройка (высотная застройка) – размещение парковок и подъездных путей к многоэтажным жилым дома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18.12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 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ФЕРА"</w:t>
            </w:r>
          </w:p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аренде нежилых помещений:</w:t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1418"/>
        <w:gridCol w:w="1134"/>
        <w:gridCol w:w="1276"/>
        <w:gridCol w:w="1507"/>
        <w:gridCol w:w="154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аренды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месяц), руб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и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ов,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№ 12-24 нежилого помещения № 1,  расположенные в подвале жилого девятиэтажного кирпичного дома находящиеся по адресу: г. Чебоксары, ул. Афанасьева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23,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Юрий Михайло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№ 12-24 нежилого помещения № 1, расположенные в подвале жилого девятиэтажного кирпичного дома находящиеся по адресу: г. Чебоксары, ул. Афанасьева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3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sz w:val="16"/>
                <w:szCs w:val="16"/>
              </w:rPr>
              <w:t>Чугунов Даниил Сергее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я № 1 с тамбуром, расположенное на первом этаже жилого двухэтажного кирпичного дома (лит. А), находящееся по адресу: г. Чебоксары, ул. Кремен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янов Михаил Станиславо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брусчатое здание (лит. А) с одноэтажным кирпичным пристроем (лит. А1), кирпичным тамбуром (лит. а1), находящаяся по адресу: г. Чебоксары, ул. Центральн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3,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53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ндрей Геннадье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кирпичное здание (лит. А), общей площадью 52,2 кв. м, находящееся по адресу: г. Чебоксары, Марпосадское шоссе, 2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ндрей Юрье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№ 4-10, 12, 15, 17 нежилого помещения № 2, расположенные в подвале жилого пятиэтажного кирпичного дома находящиеся по адресу: г. Чебоксары, ул. Волкова, д.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81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Мирошниченко Владислав Валериано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,  расположенное в подвале жилого пятиэтажного кирпичного дома находящееся по адресу: г. Чебоксары, ул. Урукова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16"/>
                <w:szCs w:val="16"/>
              </w:rPr>
              <w:t xml:space="preserve">ООО «АВАНГАРДСТРОЙ» </w:t>
            </w:r>
          </w:p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№ 102-105, расположенные на первом этаже двухэтажного кирпичного пристроя к жилому девятиэтажному кирпичному дому находящиеся по адресу: г. Чебоксары, пр. Мира,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асильева Татьяна Геннадьевна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,  расположенное в цокольном жилого пятиэтажного кирпичного дома находящееся по адресу: г. Чебоксары, ул. Энтузиастов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sz w:val="16"/>
                <w:szCs w:val="16"/>
              </w:rPr>
              <w:t>ИП Михайлов Алексей Виталье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ая комната № 10,  расположенная на первом этаже жилого девятиэтажного кирпичного дома находящаяся по адресу: г. Чебоксары, ул. Хевеш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9,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рхипов Игорь Анатольевич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1,  расположенное в цокольном жилого пятиэтажного кирпичного дома находящееся по адресу: г. Чебоксары, ул. О. Кошевого, 9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5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25,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sz w:val="16"/>
                <w:szCs w:val="16"/>
              </w:rPr>
              <w:t>ИП Добрынина Ольга Станиславовна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инфраструктура индустриального парка г. Чебоксары (2 этап): освещение проездов (8-этап), год ввода в эксплуатацию по завершении строительства 2017, протяженностью 3, 746 км, кадастровый номер 21:01:030306: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ИНДУСТРИАЛЬНЫЙ ПАРК"</w:t>
            </w:r>
          </w:p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инфраструктура индустриального парка г. Чебоксары (2 этап): проезды (7-этап), год ввода в эксплуатацию по завершении строительства 2017, протяженностью 3,422 км, кадастровый номер 21:01:030306: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ИНДУСТРИАЛЬНЫЙ ПАРК"</w:t>
            </w:r>
          </w:p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инфраструктура индустриального парка г. Чебоксары (2 этап): сети ливневой канализации (3-этап), год ввода в эксплуатацию по завершении строительства 2017, протяженностью 2,991 км, кадастровый номер 21:01:030306: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ИНДУСТРИАЛЬНЫЙ ПАРК"</w:t>
            </w:r>
          </w:p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№ 1-9,  расположенные на первом этаже жилого пятиэтажного кирпичного здания, находящиеся по адресу: г. Чебоксары, ул. Николаева, д. 46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ИЛА В ДВИЖЕНИИ" 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1,  расположенное на первом этаже жилого девятиэтажного панельного дома, находящиеся по адресу: г. Чебоксары, ул. 50 лет Октября, д. 13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3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16"/>
                <w:szCs w:val="16"/>
              </w:rPr>
              <w:t>Изосимов Сергей Вячеславович</w:t>
            </w:r>
          </w:p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комнаты № 1,2,4 нежилого помещения № 9,  расположенные на первом этаже жилого десятиэтажного кирпичного дома, находящиеся по адресу: г. Чебоксары, ул. Ленинского Комсомола, д.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4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янов Михаил Станиславович</w:t>
            </w:r>
          </w:p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4, расположенное в подвале жилого пятиэтажного кирпичного дома находящееся по адресу: г. Чебоксары, ул. Урукова, 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Егоров Роман Владимирович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брусчатоее здание (лит. А) с одноэтажным кирпичным пристроем (лит. А1), кирпичным тамбуром (лит. а1), находящиеся по адресу: г. Чебоксары, ул. Центральн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ЮРИДИЧЕСКАЯ ФИРМА "ЗАЩИТА" (единственный участник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2,  расположенное в подвале и на первом этаже жилого четырехэтажного кирпичного дома находящееся по адресу: г. Чебоксары, ул. Петр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958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ОГРЕСС МОТОРС"</w:t>
            </w:r>
          </w:p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 3,  расположенное на цокольном этаже жилого пятиэтажного панельного дома находящееся по адресу: г. Чебоксары, ул. Энтузиастов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2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9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АРХИПОВ ИГОРЬ АНАТОЛЬЕВИЧ (победител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а по продаже права на заключения договора на установку и эксплуатацию рекламной конструкции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953"/>
        <w:gridCol w:w="1174"/>
        <w:gridCol w:w="1418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размер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конструкция типа «Еврощит 3 x 6», местоположение: г. Чебоксары, пересечение улица Мичмана Павлова и улица Университетской, д. 33, маркировка М-03-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Студия рекламы"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конструкция типа «Еврощит 3 x 6», местоположение: г. Чебоксары, шоссе Марпосадское, напротив д. 28 (Гремячево), маркировка К-17-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Студия рекламы"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конструкция типа «Еврощит 3 x 6», местоположение: г. Чебоксары, шоссе Марпосадское, в районе д. 32 (Эверест), маркировка К-17-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0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Студия рекламы"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конструкция типа «Еврощит 3 x 6», местоположение: г. Чебоксары, проспект Геннадия Айги (ост. Микрорайон Апельсиновый), нечетная, маркировка Л-68-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62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Студия рекламы"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конструкция типа «Еврощит 3 x 6», местоположение: 1. г. Чебоксары, проспект Н. Никольского (остановка «Коллективный сад»), маркировка М-07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9 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кламное агентство "КОНЦЕПЦИЯ"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конструкция типа «Еврощит 3 x 6», местоположение: 1. г. Чебоксары, улица Академика А.Н. Крылова (Пионерская набережная), маркировка М-10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3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РИМ"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конструкция типа «Еврощит 3 x 6», местоположение: 1. г. Чебоксары, проспект Тракторостроителей / улица Пролетарская (в районе д. 21/22), маркировка К-20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9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кламное агентство "КОНЦЕПЦИЯ"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рекламная конструкция типа «Стела», местоположение: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боксары, улица Ю. Гагарина, в районе д. 5, маркировка Л-13-ст-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лахутдинова Аделина Ханифовна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конструкция типа «Еврощит 3 x 6», местоположение: 1. г. Чебоксары, проспект Н. Никольского (остановка «Коллективный сад»), маркировка М-07-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6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 "ЦВЕТ"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конструкция типа «Еврощит 3 x 6», местоположение:  1. г. Чебоксары, улица Академика А.Н. Крылова (Пионерская набережная), маркировка М-10-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02 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 "ЦВЕТ"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конструкция типа «Еврощит  3x6»,местоположение: 1. г. Чебоксары, проспект Тракторостроителей / улица Пролетарская (в районе д. 21/22), маркировка К-20-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Лот №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1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 "ЦВЕТ"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бедител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а на право размещения нестационарного объекта для оказания услуг по зарядке электрического мобильного транспор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992"/>
        <w:gridCol w:w="992"/>
        <w:gridCol w:w="1276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Место распо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ведения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чальная це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кциона (в меся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результатам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" w:hanging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бедитель/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единственный участник аукци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Энтузиастов, 34, Широта: 56.118410, Долгота: 47.182758.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НЕЙРОЛИС ИНЖИНИРИНГ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35, Широта: 56.135359, Долгота: 47.164323.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НЕЙРОЛИС ИНЖИНИРИНГ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К. Иванова, 91, Широта: 56.146857, Долгота: 47.226259.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НЕЙРОЛИС ИНЖИНИРИНГ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Гузовского, 1а, Широта: 56.141694, Долгота: 47.185780.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НЕЙРОЛИС ИНЖИНИРИНГ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9-й Пятилетки, 2 к. 3, Широта: 56.094911, Долгота: 47.266718.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от 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НЕЙРОЛИС ИНЖИНИРИНГ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Энтузиастов, 34, Широта: 56.118410, Долгота: 47.182758.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35, Широта: 56.135359, Долгота: 47.164323.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К. Иванова, 91, Широта: 56.146857, Долгота: 47.226259.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Гузовского, 1а, Широта: 56.141694, Долгота: 47.185780.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Ф. Гладкова, д. 15 А, Широта: 56.111296, Долгота: 47.246183,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Тракторостроителей, д. 56 к.1, Широта: 56.101267, Долгота: 47.317392,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Л. Комсомола, д. 44 А, Широта: 56.107675, Долгота: 47.287696,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И.Я. Яковлева, д. 25, Широта: 56.096283, Долгота: 47.264565,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Канашское шоссе, д. 2 Б, Широта: 56.065321, Долгота: 47.279565,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М. Павлова, д. 41 В, Широта: 56.134446, Долгота: 47.158688,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9-й Пятилетки, 2 к. 3, Широта: 56.094911, Долгота: 47.266718,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Спиридона Михайлова, д. 1, Широта: 56.144749, Долгота: 47.214002,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ул. Университетская, д. 36, Широта: 56.134266, Долгота: 47.163868,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на размещение нестационарного объекта для оказания услуг по зарядке электрического мобильного транспорта. Адрес: Чувашская Республика – Чувашия, г. Чебоксары, пр. Тракторостроителей, д.39 Б, Широта: 56.101797, Долгота: 47.303466, Площадь: 1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т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МБКИ" (единственный участни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укционов по НТО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953"/>
        <w:gridCol w:w="1174"/>
        <w:gridCol w:w="1418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ого участ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й размер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шедшего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размещение НТО номер по схеме 3.13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6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хметов Ильдар Камилевич (победитель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на размещение НТО номер по схеме 1.4.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1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менов Леонид Александрович (победитель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Итоги аукциона по продаже объекта незавершенного строительства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57"/>
        <w:gridCol w:w="1159"/>
        <w:gridCol w:w="1392"/>
        <w:gridCol w:w="1667"/>
        <w:gridCol w:w="173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11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екта муниципальной собственности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да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одаж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езультатам продаж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3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бедитель аукциона либо единственный участни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ый строительством объект недвижимости с кадастровым номером 21:01:030201:456, площадью 96,5 кв. м., степень готовности объекта 45%, назначение: нежилое, расположенный по адресу: Чувашская Республика - Чувашия, г. Чебоксары, ул. Волжская, 17 «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4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3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 121 451</w:t>
            </w:r>
            <w:r>
              <w:rPr>
                <w:sz w:val="16"/>
                <w:szCs w:val="16"/>
              </w:rPr>
              <w:t>,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ОБЩЕСТВО С ОГРАНИЧЕННОЙ ОТВЕТСТВЕННОСТЬЮ "ГРАНД" (победитель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8:00Z</dcterms:created>
  <dc:creator>Ильин В.Г.</dc:creator>
  <dc:description/>
  <cp:keywords/>
  <dc:language>en-US</dc:language>
  <cp:lastModifiedBy>Ярадов А.В.</cp:lastModifiedBy>
  <cp:lastPrinted>2019-07-04T08:21:00Z</cp:lastPrinted>
  <dcterms:modified xsi:type="dcterms:W3CDTF">2025-01-16T13:31:00Z</dcterms:modified>
  <cp:revision>159</cp:revision>
  <dc:subject/>
  <dc:title/>
</cp:coreProperties>
</file>